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56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com</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com</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1 de juli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Acuerdo entre el Gobierno de la República de Chile y el Gobierno de la República de Austria relativo al Ejercicio de Actividades Remuneradas por parte de Familiares de Agentes de Misiones Oficiales de cada Estado en el Otro Estado", suscrito en Viena, el 10 de marzo de 2022, correspondiente al boletín N°15.330-10. </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155/SEC/23, de 14 de marzo de 2023.</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highlight w:val="yellow"/>
        </w:rPr>
      </w:pPr>
      <w:r>
        <w:rPr>
          <w:rFonts w:cs="Courier New" w:ascii="Courier New" w:hAnsi="Courier New"/>
          <w:sz w:val="24"/>
          <w:szCs w:val="24"/>
        </w:rPr>
        <w:t>VLADO MIROSEVIC VERDUGO</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34:00Z</dcterms:created>
  <dc:creator>Mauricio Ramos</dc:creator>
  <dc:description/>
  <cp:keywords/>
  <dc:language>en-US</dc:language>
  <cp:lastModifiedBy>Cristian Ortiz</cp:lastModifiedBy>
  <dcterms:modified xsi:type="dcterms:W3CDTF">2023-07-11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