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564</w:t>
      </w:r>
      <w:r>
        <mc:AlternateContent>
          <mc:Choice Requires="wps">
            <w:drawing>
              <wp:anchor behindDoc="0" distT="0" distB="0" distL="114935" distR="114935" simplePos="0" locked="0" layoutInCell="0" allowOverlap="1" relativeHeight="20">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2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2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0 de juli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para reconocer el acceso a Internet como un servicio público de telecomunicaciones, correspondiente al boletín N° 11.632-15,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1)</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t>Lo ha elimin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before="0" w:after="160"/>
        <w:ind w:hanging="13"/>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Número 2)</w:t>
      </w:r>
    </w:p>
    <w:p>
      <w:pPr>
        <w:pStyle w:val="Normal"/>
        <w:spacing w:lineRule="auto" w:line="276" w:before="0" w:after="1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número 1), sin enmiendas.</w:t>
      </w:r>
    </w:p>
    <w:p>
      <w:pPr>
        <w:pStyle w:val="Normal"/>
        <w:spacing w:lineRule="auto" w:line="276" w:before="0" w:after="160"/>
        <w:jc w:val="center"/>
        <w:rPr>
          <w:rFonts w:ascii="Courier New" w:hAnsi="Courier New" w:cs="Courier New"/>
          <w:spacing w:val="-4"/>
          <w:sz w:val="24"/>
          <w:szCs w:val="24"/>
          <w:u w:val="single"/>
          <w:lang w:val="es-ES"/>
        </w:rPr>
      </w:pPr>
      <w:r>
        <w:rPr>
          <w:rFonts w:cs="Courier New" w:ascii="Courier New" w:hAnsi="Courier New"/>
          <w:spacing w:val="-4"/>
          <w:sz w:val="24"/>
          <w:szCs w:val="24"/>
          <w:u w:val="single"/>
          <w:lang w:val="es-ES"/>
        </w:rPr>
      </w:r>
    </w:p>
    <w:p>
      <w:pPr>
        <w:pStyle w:val="Normal"/>
        <w:spacing w:lineRule="auto" w:line="276" w:before="0" w:after="160"/>
        <w:jc w:val="center"/>
        <w:rPr>
          <w:rFonts w:ascii="Courier New" w:hAnsi="Courier New" w:cs="Courier New"/>
          <w:spacing w:val="-4"/>
          <w:sz w:val="24"/>
          <w:szCs w:val="24"/>
          <w:u w:val="single"/>
          <w:lang w:val="es-ES"/>
        </w:rPr>
      </w:pPr>
      <w:r>
        <w:rPr>
          <w:rFonts w:cs="Courier New" w:ascii="Courier New" w:hAnsi="Courier New"/>
          <w:spacing w:val="-4"/>
          <w:sz w:val="24"/>
          <w:szCs w:val="24"/>
          <w:u w:val="single"/>
          <w:lang w:val="es-ES"/>
        </w:rPr>
      </w:r>
    </w:p>
    <w:p>
      <w:pPr>
        <w:pStyle w:val="Normal"/>
        <w:spacing w:lineRule="auto" w:line="276" w:before="0" w:after="1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Número 3)</w:t>
      </w:r>
    </w:p>
    <w:p>
      <w:pPr>
        <w:pStyle w:val="Normal"/>
        <w:spacing w:lineRule="auto" w:line="276" w:before="0" w:after="1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número 2), reemplazado por el siguiente:</w:t>
      </w:r>
    </w:p>
    <w:p>
      <w:pPr>
        <w:pStyle w:val="Normal"/>
        <w:spacing w:lineRule="auto" w:line="276" w:before="0" w:after="160"/>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before="0" w:after="160"/>
        <w:ind w:firstLine="979"/>
        <w:jc w:val="both"/>
        <w:rPr/>
      </w:pPr>
      <w:r>
        <w:rPr>
          <w:rFonts w:cs="Courier New" w:ascii="Courier New" w:hAnsi="Courier New"/>
          <w:spacing w:val="-4"/>
          <w:sz w:val="24"/>
          <w:szCs w:val="24"/>
          <w:lang w:val="es-ES"/>
        </w:rPr>
        <w:t>“</w:t>
      </w:r>
      <w:r>
        <w:rPr>
          <w:rFonts w:cs="Courier New" w:ascii="Courier New" w:hAnsi="Courier New"/>
          <w:spacing w:val="-4"/>
          <w:sz w:val="24"/>
          <w:szCs w:val="24"/>
          <w:lang w:val="es-ES"/>
        </w:rPr>
        <w:t>2) Incorpórase el siguiente párrafo segundo en la letra c) de su artículo 3º:</w:t>
      </w:r>
    </w:p>
    <w:p>
      <w:pPr>
        <w:pStyle w:val="Normal"/>
        <w:spacing w:lineRule="auto" w:line="360"/>
        <w:ind w:firstLine="1134"/>
        <w:jc w:val="both"/>
        <w:rPr>
          <w:rFonts w:ascii="Courier New" w:hAnsi="Courier New" w:cs="Courier New"/>
          <w:sz w:val="24"/>
          <w:szCs w:val="24"/>
        </w:rPr>
      </w:pPr>
      <w:r>
        <w:rPr>
          <w:rFonts w:cs="Courier New" w:ascii="Courier New" w:hAnsi="Courier New"/>
          <w:spacing w:val="-4"/>
          <w:sz w:val="24"/>
          <w:szCs w:val="24"/>
          <w:lang w:val="es-ES"/>
        </w:rPr>
        <w:t>“</w:t>
      </w:r>
      <w:r>
        <w:rPr>
          <w:rFonts w:cs="Courier New" w:ascii="Courier New" w:hAnsi="Courier New"/>
          <w:spacing w:val="-4"/>
          <w:sz w:val="24"/>
          <w:szCs w:val="24"/>
          <w:lang w:val="es-ES"/>
        </w:rPr>
        <w:t>No obstante lo dispuesto en el párrafo anterior, en el caso de que los permisionarios de este tipo de servicios sean comunidades de usuarios, juntas de vecinos, cooperativas, fundaciones, municipalidades, gobiernos regionales o entes públicos de promoción o fomento del desarrollo local o comunitario u otras organizaciones sin fines de lucro, se permitirá que presten sus servicios directamente a sus usuarios finales, sólo para el caso de la provisión de acceso a Interne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4)</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3), sustituido por el que sigu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Agréganse en el artículo 4° los siguientes incisos cuarto y  quin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La instalación, operación y explotación de los servicios públicos de telecomunicaciones se regirá por los principios de universalidad, continuidad, neutralidad tecnológica, compartición de infraestructura, transparencia, eficiencia y no discriminación arbitraria en la asignación y recuperación de los recursos escasos, fundamentalmente el espectro radioeléctrico y la numeración, entre otr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a aplicación y desarrollo de estos principios se establecerá en un instrumento denominado Plan Nacional Digital a cargo de la Subsecretaría que contendrá, a lo menos, los siguientes lineamientos:</w:t>
      </w:r>
    </w:p>
    <w:p>
      <w:pPr>
        <w:pStyle w:val="Normal"/>
        <w:spacing w:lineRule="auto" w:line="360"/>
        <w:ind w:firstLine="2268"/>
        <w:jc w:val="both"/>
        <w:rPr/>
      </w:pPr>
      <w:r>
        <w:rPr>
          <w:rFonts w:cs="Courier New" w:ascii="Courier New" w:hAnsi="Courier New"/>
          <w:sz w:val="24"/>
          <w:szCs w:val="24"/>
        </w:rPr>
        <w:t>a) Política de uso del espectro radioeléctrico, que velará por su uso eficiente y convergente.</w:t>
      </w:r>
    </w:p>
    <w:p>
      <w:pPr>
        <w:pStyle w:val="Normal"/>
        <w:spacing w:lineRule="auto" w:line="360"/>
        <w:ind w:firstLine="2268"/>
        <w:jc w:val="both"/>
        <w:rPr/>
      </w:pPr>
      <w:r>
        <w:rPr>
          <w:rFonts w:cs="Courier New" w:ascii="Courier New" w:hAnsi="Courier New"/>
          <w:sz w:val="24"/>
          <w:szCs w:val="24"/>
        </w:rPr>
        <w:t>b) Política nacional de inversiones, que fomentará, en alianzas público-privadas, la cobertura de los servicios a nivel nacional.</w:t>
      </w:r>
    </w:p>
    <w:p>
      <w:pPr>
        <w:pStyle w:val="Normal"/>
        <w:spacing w:lineRule="auto" w:line="360"/>
        <w:ind w:firstLine="2268"/>
        <w:jc w:val="both"/>
        <w:rPr/>
      </w:pPr>
      <w:r>
        <w:rPr>
          <w:rFonts w:cs="Courier New" w:ascii="Courier New" w:hAnsi="Courier New"/>
          <w:sz w:val="24"/>
          <w:szCs w:val="24"/>
        </w:rPr>
        <w:t>c) Política de conectividad, que velará por promover la conectividad digital progresiva, en condiciones de calidad, a todos los habitantes del territorio nacional.</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d) Política de ciberseguridad en el ámbito de las telecomunicaciones.</w:t>
      </w:r>
    </w:p>
    <w:p>
      <w:pPr>
        <w:pStyle w:val="Normal"/>
        <w:spacing w:lineRule="auto" w:line="360"/>
        <w:ind w:firstLine="2268"/>
        <w:jc w:val="both"/>
        <w:rPr/>
      </w:pPr>
      <w:r>
        <w:rPr>
          <w:rFonts w:cs="Courier New" w:ascii="Courier New" w:hAnsi="Courier New"/>
          <w:sz w:val="24"/>
          <w:szCs w:val="24"/>
        </w:rPr>
        <w:t>e) Política de accesibilidad universal y esencialidad del servicio, en la que se establecerán mecanismos de promoción o subsidios a fin de proveer progresivamente, a todos los habitantes del territorio, los servicios de telecomunicaciones.</w:t>
      </w:r>
    </w:p>
    <w:p>
      <w:pPr>
        <w:pStyle w:val="Normal"/>
        <w:spacing w:lineRule="auto" w:line="360"/>
        <w:ind w:firstLine="2268"/>
        <w:jc w:val="both"/>
        <w:rPr/>
      </w:pPr>
      <w:r>
        <w:rPr>
          <w:rFonts w:cs="Courier New" w:ascii="Courier New" w:hAnsi="Courier New"/>
          <w:sz w:val="24"/>
          <w:szCs w:val="24"/>
        </w:rPr>
        <w:t>f) Política de calidad de servicios, en la que se fijarán estándares de calidad para la prestación de los servicios para todo el territorio nacional.</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g) Política de promoción e investigación, que fomentará la investigación, innovación y la formación de capital humano especializado en el sector.”.</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s 4), 5) y 6), nuevos</w:t>
      </w:r>
    </w:p>
    <w:p>
      <w:pPr>
        <w:pStyle w:val="Normal"/>
        <w:spacing w:lineRule="auto" w:line="360"/>
        <w:ind w:firstLine="1134"/>
        <w:jc w:val="both"/>
        <w:rPr/>
      </w:pPr>
      <w:r>
        <w:rPr>
          <w:rFonts w:cs="Courier New" w:ascii="Courier New" w:hAnsi="Courier New"/>
          <w:sz w:val="24"/>
          <w:szCs w:val="24"/>
        </w:rPr>
        <w:t>Ha incorporado los siguientes números 4), 5) y 6),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4) Incorpórase en el artículo 14 el siguiente inciso sexto, nuevo, pasando el actual sexto a ser inciso séptimo, y así sucesivam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las concesiones de servicio público de telecomunicaciones para la provisión de acceso a Internet que empleen bandas de uso compartido, local o comunitari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ellas que requieran permiso según la normativa de urbanismo y construcciones.”.</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5) En el inciso tercero del artículo 15:</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Incorpórase, después de la expresión “Diario Oficial y”, la siguiente frase: “en la página web de la Subsecretarí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Elimínase la frase: “en un diario o periódico de la capital de la provincia o de la región en que se ubicarán las instala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Sustitúyese la frase “las publicaciones indicadas” por “la publicación indicad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En el literal b) del artículo 16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Intercálase en el párrafo primero, entre la palabra “personalmente” y la frase “o por carta certificada”, la siguiente la expresión: “, por medios electróni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Intercálase en el párrafo tercero, entre el vocablo “personalmente” y la frase “o por cédula”, la expresión siguiente: “, por medios electrónic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Agrégase el siguiente párrafo fin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notificación realizada por medios electrónicos se entenderá practicada a partir del moment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pPr>
      <w:r>
        <w:rPr>
          <w:rFonts w:cs="Courier New" w:ascii="Courier New" w:hAnsi="Courier New"/>
          <w:b/>
          <w:sz w:val="24"/>
          <w:szCs w:val="24"/>
        </w:rPr>
        <w:t>Números 5) y 6)</w:t>
      </w:r>
    </w:p>
    <w:p>
      <w:pPr>
        <w:pStyle w:val="Normal"/>
        <w:spacing w:lineRule="auto" w:line="360"/>
        <w:ind w:firstLine="1134"/>
        <w:rPr/>
      </w:pPr>
      <w:r>
        <w:rPr>
          <w:rFonts w:cs="Courier New" w:ascii="Courier New" w:hAnsi="Courier New"/>
          <w:sz w:val="24"/>
          <w:szCs w:val="24"/>
        </w:rPr>
        <w:t>Los ha suprimido.</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7) y 8), nuevos</w:t>
      </w:r>
    </w:p>
    <w:p>
      <w:pPr>
        <w:pStyle w:val="Normal"/>
        <w:spacing w:lineRule="auto" w:line="360"/>
        <w:ind w:firstLine="1134"/>
        <w:jc w:val="both"/>
        <w:rPr/>
      </w:pPr>
      <w:r>
        <w:rPr>
          <w:rFonts w:cs="Courier New" w:ascii="Courier New" w:hAnsi="Courier New"/>
          <w:sz w:val="24"/>
          <w:szCs w:val="24"/>
        </w:rPr>
        <w:t>Ha incorporado los siguientes números 7) y 8), nuev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En el artículo 24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 Suprímese el inciso prim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Sustitúyese el inciso segundo, que pasa a ser inciso primero, por el siguiente:</w:t>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4 bis.- El concesionario de servicio público deberá ofrecer y proporcionar a todo concesionario de servicios intermedios igual clase de accesos o conexiones a su red respecto de la calidad, extensión, plazo, valor o cualquier otra característica de los servicios que les preste con motivo o en razón del acceso o us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c) Suprímense los incisos tercero, cuarto, quinto, sexto, séptimo, octavo, noveno y décim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d) Sustitúyese el inciso undécimo, que pasa a ser inciso segundo, por el siguiente:</w:t>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Las tarifas que podrá cobrar el concesionario de servicio público telefónico a los concesionarios de servicios intermedios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8) Incorpórase el siguiente artículo 24 te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4 ter.- Las empresas concesionarias estarán obligadas a remitir semestralmente al Ministerio una nómina de los reclamos que hayan recibido por parte de los usuarios, en la que se detallará el tipo de reclamo, la región, la comuna y el sector específico en que se origina el problem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7)</w:t>
      </w:r>
    </w:p>
    <w:p>
      <w:pPr>
        <w:pStyle w:val="Normal"/>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9), sustituido por el que sigu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9) Sustitúyese su artículo 24° B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4 B.- Las empresas concesionarias de servicio público de telecomunicaciones estarán obligadas a dar servicio a los interesados que lo soliciten dentro de su zona de servicio establecida en los decretos de concesiones y sus modificaciones, y a los que, estando fuera de ella y/o de la de otro concesionario, costeen las extensiones o refuerzos necesarios para llegar hasta ell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En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Las señal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Para atender solicitudes de interesados ubicados fuera de su zona de servicios y de la zona de servicio de otros concesionarios, las empresas concesionarias de servicios públicos de telecomunicaciones podrán convenir el suministro del servicio público de telecomunicaciones con comunidades de usuarios u otros permisionarios o concesionarios, con el objeto de facilitar el acceso al servicio a un mayor número de persona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n el caso de los servicios limitados de telecomunicaciones a los que se refiere el párrafo segundo de la letra c) del artículo 3º, una norma técnica establecerá su funcionamiento y las interconexiones con las redes preexistente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10), con las siguientes enmiendas:</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Artículo 24 C propuesto</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Inciso primero</w:t>
      </w:r>
    </w:p>
    <w:p>
      <w:pPr>
        <w:pStyle w:val="Normal"/>
        <w:spacing w:lineRule="auto" w:line="360"/>
        <w:ind w:firstLine="1134"/>
        <w:jc w:val="both"/>
        <w:rPr/>
      </w:pPr>
      <w:r>
        <w:rPr>
          <w:rFonts w:cs="Courier New" w:ascii="Courier New" w:hAnsi="Courier New"/>
          <w:sz w:val="24"/>
          <w:szCs w:val="24"/>
        </w:rPr>
        <w:t>Ha reemplazado la frase “en el plazo de seis meses, a contar desde la fecha de la solicitud que el interesado presente a la empresa.”, por el siguiente texto: “en el plazo de seis meses contado desde la fecha de la solicitud que el interesado presente al concesionario, donde exista infraestructura. En los casos en que no exista infraestructura, este plazo será de doce meses contado desde que el concesionario haya obtenido la totalidad de los permisos requeridos para la ampliación de su red. En este último caso, el concesionario tendrá el plazo de noventa días contado desde la fecha de requerimiento de servicio por parte del interesado para solicitar a la Subsecretaría la autorización para ampliar su re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Inciso tercero</w:t>
      </w:r>
    </w:p>
    <w:p>
      <w:pPr>
        <w:pStyle w:val="Normal"/>
        <w:spacing w:lineRule="auto" w:line="360"/>
        <w:ind w:firstLine="1134"/>
        <w:jc w:val="both"/>
        <w:rPr/>
      </w:pPr>
      <w:r>
        <w:rPr>
          <w:rFonts w:cs="Courier New" w:ascii="Courier New" w:hAnsi="Courier New"/>
          <w:sz w:val="24"/>
          <w:szCs w:val="24"/>
        </w:rPr>
        <w:t>Ha intercalado, entre la palabra “funcionamiento” y el punto final, la siguiente frase: “, con especial énfasis en los establecimientos que se encuentren emplazados en zonas rurales y urbanas de bajos ingres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sz w:val="24"/>
          <w:szCs w:val="24"/>
        </w:rPr>
        <w:t>Inciso cuarto,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inciso cuar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i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9)</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11), sin modificaciones.</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s 12), 13), 14 y 15,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considerado los siguientes números 12), 13), 14 y 15),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2) En el artículo 25:</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Suprímese en el inciso primero la frase “que presten servicio telefónico de larga dista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Suprímense en el inciso segundo las siguientes frases: “para cursar comunicaciones de larga distancia,”, “de cada zona primaria” y “, según las disposiciones del artículo 24 bis y su reglament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Suprímense en el inciso tercero las expresiones “de larga distancia” e “inciso décimo de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d) Elimínase en el inciso cuarto la frase “, en una misma zona primaria”.</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pPr>
      <w:r>
        <w:rPr>
          <w:rFonts w:cs="Courier New" w:ascii="Courier New" w:hAnsi="Courier New"/>
          <w:sz w:val="24"/>
          <w:szCs w:val="24"/>
        </w:rPr>
        <w:t>13) Incorpórase, a continuación del artículo 26 bis, el siguiente artículo 26 ter:</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6 ter.- Los concesionarios de servicios públicos de telecomunicaciones deberán habilitar un acceso web, con perfil de usuario para lectura y exportación, que permita a la Subsecretaría el acceso a información contenida en sus centros de control y monitoreo de redes en tiempo real. Además, los concesionarios deberán hacer entrega de aquellos datos de calidad de servicio, alarmas de detección y resolución de fallas de su red que sean necesarios para el ejercicio de las funciones y competencias de la Subsecretaría, en tiempo cercano al real. Un reglamento y una norma técnica establecerán el funcionamiento y especificaciones para el cumplimiento de esta obligación.”.</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4) Incorpórase en el inciso primero del artículo 28 A, a continuación de la palabra “cobertura”, la frase “y el acceso a usuarios finales”.</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t>15).- Agrégase en el artículo 28 C el siguiente inciso final,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 10)</w:t>
      </w:r>
    </w:p>
    <w:p>
      <w:pPr>
        <w:pStyle w:val="Normal"/>
        <w:spacing w:lineRule="auto" w:line="360"/>
        <w:ind w:firstLine="1134"/>
        <w:rPr/>
      </w:pPr>
      <w:r>
        <w:rPr>
          <w:rFonts w:cs="Courier New" w:ascii="Courier New" w:hAnsi="Courier New"/>
          <w:sz w:val="24"/>
          <w:szCs w:val="24"/>
        </w:rPr>
        <w:t>Ha pasado a ser número 16), sin enmiendas.</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úmeros 17), 18), 19), 20), 21) y 22), nuevos</w:t>
      </w:r>
    </w:p>
    <w:p>
      <w:pPr>
        <w:pStyle w:val="Normal"/>
        <w:spacing w:lineRule="auto" w:line="360"/>
        <w:ind w:firstLine="1134"/>
        <w:jc w:val="both"/>
        <w:rPr/>
      </w:pPr>
      <w:r>
        <w:rPr>
          <w:rFonts w:cs="Courier New" w:ascii="Courier New" w:hAnsi="Courier New"/>
          <w:sz w:val="24"/>
          <w:szCs w:val="24"/>
        </w:rPr>
        <w:t>Ha agregado los siguientes números 17), 18), 19), 20), 21) y 2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7)</w:t>
      </w:r>
      <w:r>
        <w:rPr/>
        <w:t xml:space="preserve"> </w:t>
      </w:r>
      <w:r>
        <w:rPr>
          <w:rFonts w:cs="Courier New" w:ascii="Courier New" w:hAnsi="Courier New"/>
          <w:sz w:val="24"/>
          <w:szCs w:val="24"/>
        </w:rPr>
        <w:t>Agrégase en el numeral 1) del artículo 28 E, a continuación del punto final, que pasa a ser punto y seguido, la siguiente oración: “Estos criterios deberán considerar elementos objetivos que permitan focalizar y establecer un orden de prelación de los proyectos en la población con menor acceso a servicios de telecomunicaciones, de conformidad con lo establecido en el artículo 28 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8) Reemplázase en el artículo 28 I la frase “por los Ministros de Economía, Fomento y Reconstrucción y de Hacienda”, por la siguiente: “por los ministerios de Economía, Fomento y Turismo, de Hacienda y de Desarrollo Social y Famil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19) En el artículo 31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Intercálase, entre las palabras “informes” y “que”, la siguiente expresión: “técnicos y comercial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Intercálese entre el vocablo “funciones” y la expresión “, los que”, la siguiente frase: “y atribuciones en materia de telecomunicaciones contempladas en el decreto ley N° 1762, de 1977, como en la presente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c) Reemplázase la expresión “de entregar”, por la siguiente frase: “o retardo en la entrega d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0) Sustitúyense en el párrafo primero del numeral 2 del inciso primero del artículo 36, los guarismos “100” por “500” y “1.000” por “5.000”.</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1) Reemplázase en el inciso primero del artículo 36 A la frase “y fijar domicilio dentro del radio urbano de la comuna de Santiago” por la siguiente: “y señalar una casilla de correo electrónico para efectos de las notificaciones por medios electrónicos, además de fijar domicilio dentro del territorio nacion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2) En el artículo 36 B:</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t>a) Reemplázase en la letra b) la expresión “de presidio menor en cualquiera de sus grados” por “de presidio menor en su grado máxim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pPr>
      <w:r>
        <w:rPr>
          <w:rFonts w:cs="Courier New" w:ascii="Courier New" w:hAnsi="Courier New"/>
          <w:sz w:val="24"/>
          <w:szCs w:val="24"/>
        </w:rPr>
        <w:t xml:space="preserve">b) Agrégase la siguiente letra g):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El que maliciosamente destruya, dañe o inutilice la infraestructura de telecomunicaciones, e interrumpa su servicio, sufrirá la pena de presidio menor en sus grados medio a máximo.”.”.</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rPr>
          <w:rFonts w:ascii="Courier New" w:hAnsi="Courier New" w:cs="Courier New"/>
          <w:bCs/>
          <w:sz w:val="24"/>
          <w:szCs w:val="24"/>
        </w:rPr>
      </w:pPr>
      <w:r>
        <w:rPr>
          <w:rFonts w:cs="Courier New" w:ascii="Courier New" w:hAnsi="Courier New"/>
          <w:bCs/>
          <w:sz w:val="24"/>
          <w:szCs w:val="24"/>
        </w:rPr>
        <w:t>Ha incorporado el siguiente epígrafe, nuevo:</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Disposiciones transitorias”.</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ransitorio</w:t>
      </w:r>
    </w:p>
    <w:p>
      <w:pPr>
        <w:pStyle w:val="Normal"/>
        <w:spacing w:lineRule="auto" w:line="360"/>
        <w:ind w:firstLine="1134"/>
        <w:jc w:val="both"/>
        <w:rPr/>
      </w:pPr>
      <w:r>
        <w:rPr>
          <w:rFonts w:cs="Courier New" w:ascii="Courier New" w:hAnsi="Courier New"/>
          <w:sz w:val="24"/>
          <w:szCs w:val="24"/>
        </w:rPr>
        <w:t>Ha pasado a ser artículo primero transitorio, sustituid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primero.- En el plazo de un año contado desde la publicación de la presente ley, los concesionarios de servicio público deberán definir la zona de servicio a que hacen referencia los artículos 24º B y 24º C, siguiendo el procedimiento establecido en el artículo 15 de la ley N° 18.168, General de Telecomunicaciones.”.</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1134"/>
        <w:jc w:val="both"/>
        <w:rPr/>
      </w:pPr>
      <w:r>
        <w:rPr>
          <w:rFonts w:cs="Courier New" w:ascii="Courier New" w:hAnsi="Courier New"/>
          <w:bCs/>
          <w:sz w:val="24"/>
          <w:szCs w:val="24"/>
        </w:rPr>
        <w:t>Ha incorporado el siguiente artículo segundo transitorio:</w:t>
      </w:r>
    </w:p>
    <w:p>
      <w:pPr>
        <w:pStyle w:val="Normal"/>
        <w:spacing w:lineRule="auto" w:line="360"/>
        <w:ind w:firstLine="1134"/>
        <w:jc w:val="both"/>
        <w:rPr>
          <w:rFonts w:ascii="Courier New" w:hAnsi="Courier New" w:cs="Courier New"/>
          <w:b/>
          <w:b/>
          <w:bCs/>
          <w:sz w:val="24"/>
          <w:szCs w:val="24"/>
          <w:highlight w:val="green"/>
        </w:rPr>
      </w:pPr>
      <w:r>
        <w:rPr>
          <w:rFonts w:cs="Courier New" w:ascii="Courier New" w:hAnsi="Courier New"/>
          <w:b/>
          <w:bCs/>
          <w:sz w:val="24"/>
          <w:szCs w:val="24"/>
          <w:highlight w:val="green"/>
        </w:rPr>
      </w:r>
    </w:p>
    <w:p>
      <w:pPr>
        <w:pStyle w:val="Normal"/>
        <w:spacing w:lineRule="auto" w:line="360"/>
        <w:ind w:firstLine="1134"/>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Artículo segundo.- La obligación establecida en el inciso final del artículo 28 C comenzará a regir transcurridos veinticuatro meses desde la publicación en el diario oficial de la presente ley.”.”.</w:t>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Hago presente a V.E. que el inciso cuarto del artículo 24 C, contenido en el número 10) del artículo único del texto del proyecto de ley despachado por la Cámara de Diputados, fue aprobado, en general y en particular, con el voto a favor de 111 diputadas y diputados, respecto de un total de 155 en ejercicio, dándose así cumplimiento a lo dispuesto en el inciso segundo del artículo 66 de la Constitución Política de la República, por tratarse de una norma de rango orgánico constitucional.</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Lo que tengo a honra decir a V.E., en respuesta a vuestro oficio Nº 197/SEC/21, de 15 de abril de 2021.</w:t>
      </w:r>
    </w:p>
    <w:p>
      <w:pPr>
        <w:pStyle w:val="Normal"/>
        <w:tabs>
          <w:tab w:val="clear" w:pos="720"/>
          <w:tab w:val="left" w:pos="2520"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VLADO MIROSEVIC VERDUGO</w:t>
      </w:r>
    </w:p>
    <w:p>
      <w:pPr>
        <w:pStyle w:val="Normal"/>
        <w:ind w:left="1701" w:hanging="0"/>
        <w:jc w:val="center"/>
        <w:rPr/>
      </w:pPr>
      <w:r>
        <w:rPr>
          <w:rFonts w:cs="Courier New" w:ascii="Courier New" w:hAnsi="Courier New"/>
          <w:sz w:val="24"/>
          <w:szCs w:val="24"/>
          <w:lang w:val="es-MX"/>
        </w:rPr>
        <w:t>Presidente (A)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9">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56:00Z</dcterms:created>
  <dc:creator>MARIA EUGENIA GONZALEZ SILVA</dc:creator>
  <dc:description/>
  <cp:keywords/>
  <dc:language>en-US</dc:language>
  <cp:lastModifiedBy>Mauricio Ramos</cp:lastModifiedBy>
  <cp:lastPrinted>2023-07-10T20:34:00Z</cp:lastPrinted>
  <dcterms:modified xsi:type="dcterms:W3CDTF">2023-07-11T00:36:00Z</dcterms:modified>
  <cp:revision>52</cp:revision>
  <dc:subject>MISMOS TERMINOS SENADO</dc:subject>
  <dc:title/>
</cp:coreProperties>
</file>