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80"/>
        <w:ind w:firstLine="272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8.5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66190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51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51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80"/>
        <w:ind w:firstLine="272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80"/>
        <w:ind w:firstLine="272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480"/>
        <w:ind w:firstLine="272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5 de julio </w:t>
      </w:r>
      <w:r>
        <w:rPr>
          <w:rFonts w:cs="Courier New" w:ascii="Courier New" w:hAnsi="Courier New"/>
          <w:szCs w:val="24"/>
        </w:rPr>
        <w:t>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72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2722"/>
        <w:jc w:val="both"/>
        <w:rPr/>
      </w:pPr>
      <w:r>
        <w:rPr>
          <w:rFonts w:cs="Courier New" w:ascii="Courier New" w:hAnsi="Courier New"/>
          <w:spacing w:val="2"/>
          <w:szCs w:val="24"/>
        </w:rPr>
        <w:t>Tengo a honra comunicar a Vuestra Excelencia que, con motivo de la moción, informes y demás antecedentes que se adjuntan, la Cámara de Diputados ha aprobado el siguiente proyecto de ley que modifica el Código Sanitario para definir el concepto de carne y prohibir dar esa denominación a productos que no sean de origen animal, correspondiente al boletín N°12.599-01</w:t>
      </w:r>
      <w:r>
        <w:rPr>
          <w:rFonts w:cs="Courier New" w:ascii="Courier New" w:hAnsi="Courier New"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48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48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  <w:lang w:val="es-ES"/>
        </w:rPr>
      </w:r>
    </w:p>
    <w:p>
      <w:pPr>
        <w:pStyle w:val="Normal"/>
        <w:spacing w:lineRule="auto" w:line="48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Incorpórase en el Título II del Libro Cuarto del Código Sanitario, a continuación del artículo 105 decies, el siguiente párrafo: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jc w:val="center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Párrafo III</w:t>
      </w:r>
    </w:p>
    <w:p>
      <w:pPr>
        <w:pStyle w:val="Normal"/>
        <w:spacing w:lineRule="auto" w:line="48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De la carne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105 undecies.- Con la denominación de carne se entiende la parte comestible de los músculos de los animales de abasto como bovinos, ovinos, porcinos, equinos, caprinos, camélidos, y de otras especies aptas para el consumo humano. Las carnes de animales de caza en sus procedimientos de manejo, elaboración, envase, almacenamiento, distribución y venta deberán ceñirse a lo dispuesto en el Reglamento Sanitario de los Alimentos, y a la norma técnica dictada para éstas, aprobada por decreto del Ministerio de Salud, la que se publicará en el Diario Oficial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Artículo 105 duodecies.- La carne comprende todos los tejidos blandos que rodean el esqueleto, incluyendo su cobertura grasa, tendones, vasos, nervios, aponeurosis, huesos propios de cada corte cuando estén adheridos a la masa muscular correspondiente y todos los tejidos no separados durante la faena, excepto los músculos de sostén del aparato hioídeo y el esófago. 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 xml:space="preserve">Se entiende por subproducto comestible a las partes y órganos tales como corazón, hígado, riñones, timo, ubre, sangre, lengua, sesos o grasa, de las especies de abasto. Se exceptúan de esta categoría los pulmones y los establecidos en el artículo 274 del Reglamento Sanitario de los Alimentos. 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105 terdecies.- Se prohíbe catalogar como carne a un producto que no sea de origen animal y que no cumpla con lo dispuesto en los artículos 105 undecies y 105 duodecies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Courier New" w:ascii="Courier New" w:hAnsi="Courier New"/>
          <w:lang w:val="es-MX"/>
        </w:rPr>
        <w:t>Las denominaciones asociadas a los productos de origen animal, tales como “hamburguesa”, “chorizo”, “salchicha”, “cecina” u otras, no pueden ser utilizadas para describir, promover o comercializar productos alimenticios que contengan mayor proporción de materia de origen vegetal que cárnica.</w:t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8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as infracciones a este artículo serán sancionadas según lo dispuesto en el Libro Décimo, sin perjuicio de las demás sanciones que correspondan, por constituir tales hechos infracciones a la ley N°20.169 que regula la competencia desleal u otras leyes.”.”.</w:t>
      </w:r>
    </w:p>
    <w:p>
      <w:pPr>
        <w:pStyle w:val="Normal"/>
        <w:spacing w:lineRule="auto" w:line="48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1:17:00Z</dcterms:created>
  <dc:creator>Patricio Velásquez Weisse</dc:creator>
  <dc:description/>
  <cp:keywords/>
  <dc:language>en-US</dc:language>
  <cp:lastModifiedBy>Cristian Ortiz</cp:lastModifiedBy>
  <cp:lastPrinted>2018-06-13T12:11:00Z</cp:lastPrinted>
  <dcterms:modified xsi:type="dcterms:W3CDTF">2023-07-05T15:13:00Z</dcterms:modified>
  <cp:revision>8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