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5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0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0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4 de julio de 2023</w: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acordó no acoger la solicitud de la Comisión que US. preside, en cuanto a remitirle el proyecto de ley, originado en moción, que declara al rodeo como deporte nacional, actualmente en la Comisión de Agricultura, Silvicultura y Desarrollo Rural, correspondiente al boletín N°15.910-29, que se encuentra refundido con el proyecto de ley que declara de interés nacional la defensa y promoción de las costumbres y tradiciones del mundo rural y agrícola, correspondiente al boletín N°16.040-01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conocimiento de US., en respuesta al oficio N°285/29/2023 de esa Comisión, por orden del señor Presidente de la Cámara de Diputados,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n-US" w:eastAsia="en-US"/>
        </w:rPr>
      </w:pPr>
      <w:r>
        <w:rPr>
          <w:rFonts w:cs="Courier New" w:ascii="Courier New" w:hAnsi="Courier New"/>
          <w:spacing w:val="-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61595</wp:posOffset>
            </wp:positionV>
            <wp:extent cx="380047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1886" w:bottom="19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 LA SEÑORA PRESIDENTA DE LA COMISIÓN DE DEPORTES Y RECRE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21:07:00Z</dcterms:created>
  <dc:creator>Mauricio Ramos</dc:creator>
  <dc:description/>
  <cp:keywords/>
  <dc:language>en-US</dc:language>
  <cp:lastModifiedBy>Cristian Ortiz</cp:lastModifiedBy>
  <cp:lastPrinted>2023-07-03T18:04:00Z</cp:lastPrinted>
  <dcterms:modified xsi:type="dcterms:W3CDTF">2023-07-04T22:32:00Z</dcterms:modified>
  <cp:revision>5</cp:revision>
  <dc:subject/>
  <dc:title>12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