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9 de jun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crea el Servicio de Biodiversidad y Áreas Protegidas y el Sistema Nacional de Áreas Protegidas, correspondiente al Boletín N° 9.404-12, el cual no fue objeto de observaciones por Su Excelencia el Presidente de la República, según consta de su </w:t>
      </w:r>
      <w:bookmarkStart w:id="0" w:name="_Hlk38136125"/>
      <w:r>
        <w:rPr/>
        <w:t>Mensaje N° 004-371, de 27 de junio de 202</w:t>
      </w:r>
      <w:bookmarkEnd w:id="0"/>
      <w:r>
        <w:rPr/>
        <w:t>3, el que fue ingresado en la Oficina de Partes del Senado con fecha de 27 de junio de 2023,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29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normas del texto despachado por el Senado fueron aprobadas del modo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9°, 11; 12; 13; 14; 15; 16; 17; 18; 19, con excepción de su oración final; 20; 21; 22; 55, inciso final; 69, inciso final; 70; 85; 86; 127, inciso final; 136; 141, y 146, numeral 8),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oración final del artículo 19, por 26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30, incisos segundo y final, por 2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13; 30, incisos segundo y final; 65, inciso final; 66; 125; 134; 135; 139, y 144, numeral 8), del texto del proyecto de ley despachado por la Cámara de Diputados, fueron aprobados, en general y en particular, por 127 votos a favor, de un total de 155 diputadas y diputado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steriormente, el Senado, en tercer trámite constitucional, aprobó las enmiendas introducidas por la Honorable Cámara de Diputados al proyecto de ley, con excepción de aquellas recaídas en el número 34), que pasó a ser 33), del artículo 3°; en los incisos primero, tercero, cuarto, quinto y final, nuevo, del artículo 29; en el artículo 93, nuevo; en el artículo 107, nuevo; en la letra a) del inciso primero del artículo 118, que pasó a ser artículo 116; en el número 3) del artículo 147, que pasó a ser artículo 145; en el número 5) del artículo 149, que pasó a ser artículo 147; en el artículo octavo transitorio; y en el artículo duodécimo transitorio, nuevo, por lo que se procedió a la formación de un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demás, hizo presente que las enmiendas relativas al inciso segundo del artículo 9°; al inciso segundo del artículo 13; al inciso primero del artículo 16; al inciso segundo, nuevo, del artículo 17; a los incisos segundo y tercero, nuevos, del artículo 18; a la letra c), nueva, del inciso primero, y al inciso tercero, nuevo, ambos del artículo 20; al artículo 21; al inciso primero del artículo 70, que pasó a ser artículo 66; a las letras f), g) y h), nuevas, del inciso segundo del artículo 85, que pasó a ser artículo 81; y a las letras a), e) y g) del inciso primero del artículo 136, que pasó a ser artículo 134, fueron aprobadas por 33 votos favorables, respecto de un total de 48 senadores en ejercicio, dándose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tanto el Senado como la Cámara de Diputados aprobaron el informe de la Comisión Mix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04-371, de 27 de junio de 2023; de los oficios números 175/SEC/19, 217/SEC/23 y 268/SEC/23, del Senado, de fechas 25 de julio de 2019, 26 de abril de 2023 y 7 de junio de 2023, respectivamente; y de los oficios números 18.068 y 18.474, de la Honorable Cámara de Diputados, de fechas 24 de enero de 2023 y 14 de junio de 2023,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adjunto copia de los oficios N</w:t>
      </w:r>
      <w:r>
        <w:rPr>
          <w:vertAlign w:val="superscript"/>
        </w:rPr>
        <w:t>os</w:t>
      </w:r>
      <w:r>
        <w:rPr/>
        <w:t xml:space="preserve"> 100-2014 y 102-2023, de la Excelentísima Corte Suprema, de 9 de octubre de 2014 y 16 de mayo de 2023, respectivamente, mediante el cual consigna su opinión en relación con esta iniciativa legal, en conformidad con lo dispuesto en los artículos 77 de la Constitución Política de la República y 16 de la ley N° 18.918, orgánica constitucional del Congreso Nacional.</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r>
        <w:br w:type="page"/>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1:51:00Z</dcterms:created>
  <dc:creator>Departamento de Informática #</dc:creator>
  <dc:description/>
  <cp:keywords/>
  <dc:language>en-US</dc:language>
  <cp:lastModifiedBy>leofigueroa</cp:lastModifiedBy>
  <cp:lastPrinted>2023-06-29T13:19:00Z</cp:lastPrinted>
  <dcterms:modified xsi:type="dcterms:W3CDTF">2023-06-29T17:26:00Z</dcterms:modified>
  <cp:revision>12</cp:revision>
  <dc:subject/>
  <dc:title/>
</cp:coreProperties>
</file>