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8.510</w:t>
      </w:r>
      <w:r>
        <mc:AlternateContent>
          <mc:Choice Requires="wps">
            <w:drawing>
              <wp:anchor behindDoc="0" distT="0" distB="0" distL="114935" distR="114935" simplePos="0" locked="0" layoutInCell="0" allowOverlap="1" relativeHeight="12">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48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48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0 de junio de 202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zCs w:val="24"/>
          <w:shd w:fill="FFFFFF" w:val="clear"/>
          <w:lang w:val="en-US" w:eastAsia="en-US"/>
        </w:rPr>
        <w:t>Tengo a honra comunicar a Vuestra Excelencia que, con</w:t>
      </w:r>
      <w:r>
        <w:rPr>
          <w:rFonts w:cs="Courier New" w:ascii="Courier New" w:hAnsi="Courier New"/>
          <w:spacing w:val="2"/>
          <w:szCs w:val="24"/>
        </w:rPr>
        <w:t xml:space="preserve"> motivo de la moción, mensaje, informe y demás antecedentes que tengo a honra pasar a manos de V.E., la Cámara de Diputados ha aprobado el siguiente proyecto de ley, que modifica el Código Penal y el Código Procesal Penal, con el objeto de establecer la validez de las sentencias condenatorias extranjeras como fundamento de la agravante de reincidencia y habilitar al Ministerio Público para requerir cooperación y asistencia internacional,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5.262-07 y 15.892-07, refundidos</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1.- Introdúcense las siguientes modificaciones en el Código Pe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Agrégase el siguiente inciso segundo en el artículo 12:</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ara la concurrencia de las agravantes a que se refieren los números 15 y 16 del inciso anterior, se considerarán también las sentencias firmes dictadas por un tribunal extranjero, aun cuando la pena impuesta no haya sido cumplida, siempre que los hechos en que se funda la condena sean también constitutivos de delito en Chile. Para considerar si el delito cometido tiene asociada igual o mayor pena se estará a la establecida en la ley chil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2. Agrégase en la escala general de penas del artículo 21, en las penas de crímenes, la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ancelación de la carta de nacional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Incorpórese el siguiente artículo 36 bi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6 bis.- La cancelación de la carta de nacionalización procede respecto de aquellos extranjeros que, habiéndola obtenido, fueren condenados por delitos sancionados con pena de crimen. En estos casos se procederá a la expulsión después de cumplida la p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2.- Introdúcense las siguientes modificaciones en el Código Procesal Pe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 Agréganse los siguientes incisos segundo y tercero en el artículo 20 bi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simismo el Ministerio Público podrá requerir directamente información y cooperación a dichas autoridades, de acuerdo con lo pactado en convenciones, tratados o acuerdos internacion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antecedentes, documentos y demás medios de prueba obtenidos de conformidad con este artículo no requerirán del trámite de legalización o apostilla a que hacen referencia los artículos 247, 345 y 345 bis del Código de Procedimiento Civil, independientemente de lo que resuelva el tribunal competente con posterioridad sobre su incorporación al juicio, o el mérito probatorio que aquel le asign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2. Incorpórase el siguiente inciso cuarto en el artículo 132, pasando el actual inciso cuarto a ser inciso fi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plazo señalado en el inciso anterior podrá ser ampliado por el juez de garantía hasta por el término de cinco días, cuando el fiscal así lo solicite, por ser conducente para la determinación de la identidad del imputado o con el objeto de conocer los antecedentes penales tratándose de un imputado extranjero. El juez se pronunciará de inmediato sobre dicha petición, que podrá ser formulada y resuelta de conformidad con lo prevenido en el artículo 9º. Para acceder a esta solicitud el juez de garantía tendrá en especial consideración la necesidad de realizar actuaciones o indagatorias en el extranjero de acuerdo con lo establecido en el artículo 18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Intercálase el siguiente inciso sexto en el artículo 140, pasando el actual inciso sexto a ser inciso fi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e entenderá que existe peligro de fuga del imputado cuando se desconozca su identidad o éste carezca de documentos de identidad que den cuenta de manera fidedigna sobre ella, se niegue a entregar dicha documentación o utilice documentos falsos o adulterados.”.”.</w:t>
      </w:r>
    </w:p>
    <w:p>
      <w:pPr>
        <w:pStyle w:val="Normal"/>
        <w:spacing w:lineRule="auto" w:line="360"/>
        <w:ind w:firstLine="1134"/>
        <w:rPr>
          <w:rFonts w:ascii="Courier New" w:hAnsi="Courier New" w:cs="Courier New"/>
          <w:szCs w:val="24"/>
        </w:rPr>
      </w:pPr>
      <w:r>
        <w:rPr>
          <w:rFonts w:cs="Courier New" w:ascii="Courier New" w:hAnsi="Courier New"/>
          <w:szCs w:val="24"/>
        </w:rPr>
      </w:r>
      <w:r>
        <w:br w:type="page"/>
      </w:r>
    </w:p>
    <w:p>
      <w:pPr>
        <w:pStyle w:val="Normal"/>
        <w:spacing w:lineRule="auto" w:line="360"/>
        <w:ind w:firstLine="113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276"/>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1">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00:00Z</dcterms:created>
  <dc:creator>Patricio Velásquez Weisse</dc:creator>
  <dc:description/>
  <cp:keywords/>
  <dc:language>en-US</dc:language>
  <cp:lastModifiedBy>Rafael Ruz Parra</cp:lastModifiedBy>
  <cp:lastPrinted>2023-06-20T14:34:00Z</cp:lastPrinted>
  <dcterms:modified xsi:type="dcterms:W3CDTF">2023-06-20T18:35:00Z</dcterms:modified>
  <cp:revision>10</cp:revision>
  <dc:subject/>
  <dc:title>OFICIO 2</dc:title>
</cp:coreProperties>
</file>