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5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48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48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0 de junio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>Tengo a honra comunicar a Vuestra Excelencia que, con</w:t>
      </w:r>
      <w:r>
        <w:rPr>
          <w:rFonts w:cs="Courier New" w:ascii="Courier New" w:hAnsi="Courier New"/>
          <w:spacing w:val="2"/>
          <w:szCs w:val="24"/>
        </w:rPr>
        <w:t xml:space="preserve"> motivo del mensaje, informes y demás antecedentes que tengo a honra pasar a manos de V.E., la Cámara de Diputados ha aprobado el siguiente proyecto de ley, que Establece requisitos para asimilar las entidades que prestan servicios culturales a las sociedades de profesionales, correspondiente al boletín N° 16.003-24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Incorpórase en la Ley de Donaciones con Fines Culturales, contenida en el artículo 8° de la ley Nº 18.985, el siguiente Título V, pasando el actual Título V a ser VI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TÍTULO 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xención del Impuesto al Valor Agregado en la Prestación de Servicios Culturales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rtículo 12 bis.- Los servicios culturales prestados por asociaciones culturales, de conformidad con las disposiciones de esta ley, se encontrarán exentos del Impuesto al Valor Agregado establecido en el artículo 1° del decreto ley N° 825, </w:t>
      </w:r>
      <w:r>
        <w:rPr>
          <w:rFonts w:cs="Courier New" w:ascii="Courier New" w:hAnsi="Courier New"/>
          <w:szCs w:val="24"/>
          <w:lang w:val="es-MX"/>
        </w:rPr>
        <w:t xml:space="preserve">de 1974, </w:t>
      </w:r>
      <w:r>
        <w:rPr>
          <w:rFonts w:cs="Courier New" w:ascii="Courier New" w:hAnsi="Courier New"/>
          <w:szCs w:val="24"/>
        </w:rPr>
        <w:t xml:space="preserve">del Ministerio de Hacienda, </w:t>
      </w:r>
      <w:r>
        <w:rPr>
          <w:rFonts w:cs="Courier New" w:ascii="Courier New" w:hAnsi="Courier New"/>
          <w:szCs w:val="24"/>
          <w:lang w:val="es-MX"/>
        </w:rPr>
        <w:t>Ley sobre Impuesto a las Ventas y Servicios</w:t>
      </w:r>
      <w:r>
        <w:rPr>
          <w:rFonts w:cs="Courier New" w:ascii="Courier New" w:hAnsi="Courier New"/>
          <w:szCs w:val="24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Para los efectos de este artículo, salvo que la naturaleza del texto implique otro significado, se entenderá por: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) Servicios culturales: aquellos servicios relacionados con la investigación, formación, mediación, gestión, producción, creación y difusión de las culturas, las artes y el patrimonio. 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szCs w:val="24"/>
        </w:rPr>
        <w:t>Los servicios relacionados comprenden, entre otras, a las actividades vinculadas con la producción audiovisual, musical y de artes escénicas; las exhibiciones e intervenciones de artes visuales y artesanía; obras o montajes escénicos; edición de libros; seminarios, charlas, conferencias y talleres de formación, relacionados con la actividad artística cultural. También se encuentran comprendidas aquellas actividades que conduzcan al conocimiento, acceso, reconocimiento, revitalización y salvaguardia de los patrimonios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szCs w:val="24"/>
        </w:rPr>
        <w:t>La calificación de un servicio como cultural le corresponderá al Servicio de Impuestos Internos, el que, cuando lo estime necesario, podrá solicitar al Ministerio de las Culturas, las Artes y el Patrimonio un informe u opinión sobre una actividad en particular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szCs w:val="24"/>
        </w:rPr>
        <w:t xml:space="preserve">b) Asociaciones culturales: las sociedades o empresas conformadas exclusivamente por personas naturales, siempre que éstas trabajen efectivamente en la prestación de servicios culturales. Se considerarán también como asociaciones culturales, las cooperativas constituidas y regidas por </w:t>
      </w:r>
      <w:r>
        <w:rPr>
          <w:rFonts w:cs="Courier New" w:ascii="Courier New" w:hAnsi="Courier New"/>
          <w:szCs w:val="24"/>
          <w:lang w:val="es-MX"/>
        </w:rPr>
        <w:t>la ley general de Cooperativas, cuyo texto refundido, concordado y sistematizado fija el decreto con fuerza de ley N° 5, de 2003, del Ministerio de Economía, Fomento y Reconstrucción,</w:t>
      </w:r>
      <w:r>
        <w:rPr>
          <w:rFonts w:cs="Courier New" w:ascii="Courier New" w:hAnsi="Courier New"/>
          <w:szCs w:val="24"/>
        </w:rPr>
        <w:t>siempre que éstas cumplan con los requisitos indicados en el presente párrafo.</w:t>
      </w:r>
    </w:p>
    <w:p>
      <w:pPr>
        <w:pStyle w:val="Normal"/>
        <w:spacing w:lineRule="auto" w:line="360"/>
        <w:ind w:firstLine="1701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ourier New" w:ascii="Courier New" w:hAnsi="Courier New"/>
          <w:szCs w:val="24"/>
        </w:rPr>
        <w:t xml:space="preserve">Se considerarán igualmente asociaciones culturales, siempre que no tengan fines de lucro y presten servicios culturales, las corporaciones y fundaciones; las organizaciones comunitarias funcionales constituidas de acuerdo con </w:t>
      </w:r>
      <w:r>
        <w:rPr>
          <w:rFonts w:cs="Courier New" w:ascii="Courier New" w:hAnsi="Courier New"/>
          <w:szCs w:val="24"/>
          <w:lang w:val="es-MX"/>
        </w:rPr>
        <w:t xml:space="preserve">la ley N° 19.418, sobre Juntas de vecinos y demás organizaciones comunitarias, cuyo texto refundido, coordinado y sistematizado fija el decreto N° 58, de 1997, del Ministerio del Interior; </w:t>
      </w:r>
      <w:r>
        <w:rPr>
          <w:rFonts w:cs="Courier New" w:ascii="Courier New" w:hAnsi="Courier New"/>
          <w:szCs w:val="24"/>
        </w:rPr>
        <w:t xml:space="preserve">las organizaciones de interés público reguladas por la ley N° 20.500, sobre Asociaciones y participación ciudadana en la gestión pública; las organizaciones a que se refiere el decreto ley N° 2.757, de 1979, del Ministerio del Trabajo y Previsión Social, que Establece normas sobre asociaciones gremiales, y las asociaciones a las que se refiere la ley N° 19.296, que Establece normas sobre asociaciones de funcionarios de la Administración del Estado. Cuando uno de los socios o asociados de las organizaciones señaladas en este párrafo sea una persona jurídica, ésta deberá, a su vez, ser considerada una asociación cultural, </w:t>
      </w:r>
      <w:r>
        <w:rPr>
          <w:rFonts w:cs="Courier New" w:ascii="Courier New" w:hAnsi="Courier New"/>
          <w:szCs w:val="24"/>
          <w:lang w:val="es-MX"/>
        </w:rPr>
        <w:t>y deberá</w:t>
      </w:r>
      <w:r>
        <w:rPr>
          <w:rFonts w:cs="Courier New" w:ascii="Courier New" w:hAnsi="Courier New"/>
          <w:szCs w:val="24"/>
        </w:rPr>
        <w:t xml:space="preserve"> para ello cumplir con los requisitos indicados en el párrafo anterior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rresponderá al Servicio de Impuestos Internos fiscalizar el cumplimiento de los requisitos señalados en el presente artículo para la correcta aplicación de la exención. Para ello, podrá solicitar a las asociaciones culturales la información que estime necesaria para verificar el cumplimiento de dichos requisit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Las asociaciones culturales que dejen de cumplir con los requisitos establecidos en este artículo perderán la exención a partir del mes siguiente a aquel en que se produjo el incumplimiento, y deberán regirse por las normas generales contenidas en el decreto ley N° 825, de 1974, del Ministerio de Hacienda, sobre Impuesto a las Ventas y Servicios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Las actividades realizadas por las asociaciones culturales distintas a la prestación de servicios culturales, de acuerdo con la definición establecida en este artículo, se regirán por las normas generales, atendida la naturaleza de dichas actividades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transitorio.- Las modificaciones incorporadas por esta ley entrarán en vigencia a contar del 1 de mayo de 2023.”.</w:t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lineRule="auto" w:line="276"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35:00Z</dcterms:created>
  <dc:creator>Patricio Velásquez Weisse</dc:creator>
  <dc:description/>
  <cp:keywords/>
  <dc:language>en-US</dc:language>
  <cp:lastModifiedBy>Mauricio Ramos</cp:lastModifiedBy>
  <cp:lastPrinted>2018-06-13T12:11:00Z</cp:lastPrinted>
  <dcterms:modified xsi:type="dcterms:W3CDTF">2023-06-20T17:11:00Z</dcterms:modified>
  <cp:revision>29</cp:revision>
  <dc:subject/>
  <dc:title>OFICIO 2</dc:title>
</cp:coreProperties>
</file>