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5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7285</wp:posOffset>
                </wp:positionH>
                <wp:positionV relativeFrom="paragraph">
                  <wp:posOffset>-22542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7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junio de 2023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Tengo a honra informar a V.E. que mediante oficio N° 18.372, de 15 de mayo de 2023, la Cámara de Diputados comunicó a S.E. el Presidente de la República el texto del proyecto de ley, aprobado por el Congreso Nacional, </w:t>
      </w:r>
      <w:bookmarkStart w:id="0" w:name="_Hlk137720339"/>
      <w:r>
        <w:rPr>
          <w:rFonts w:cs="Courier New" w:ascii="Courier New" w:hAnsi="Courier New"/>
          <w:sz w:val="24"/>
          <w:szCs w:val="24"/>
          <w:lang w:val="en-US" w:eastAsia="en-US"/>
        </w:rPr>
        <w:t>que sistematiza los delitos económicos y atentados contra el medio ambiente, modifica diversos cuerpos legales que tipifican delitos contra el orden socioeconómico, y adecua las penas aplicables a todos ell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n-US" w:eastAsia="en-US"/>
        </w:rPr>
        <w:t>os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13.204-07 y 13205-07, refundidos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419225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2.1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ejercicio de la atribución establecida en el artículo 73 de la Carta Fundamental, S.E. el Presidente de la República, mediante oficio N° 089-371, de 14 de junio del corriente, formuló observaciones al mencionado proyecto de ley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l respecto, comunico a V.E. que la Cámara de Diputados, en sesión del día de hoy, ha aprobado la totalidad de las observaciones formuladas por S.E. el Presidente de la Repúblic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5:00Z</dcterms:created>
  <dc:creator>Rafael Ruz Parra</dc:creator>
  <dc:description/>
  <cp:keywords/>
  <dc:language>en-US</dc:language>
  <cp:lastModifiedBy>Mauricio Ramos</cp:lastModifiedBy>
  <cp:lastPrinted>2023-06-20T10:47:00Z</cp:lastPrinted>
  <dcterms:modified xsi:type="dcterms:W3CDTF">2023-06-20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