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715</wp:posOffset>
                </wp:positionH>
                <wp:positionV relativeFrom="paragraph">
                  <wp:posOffset>-95250</wp:posOffset>
                </wp:positionV>
                <wp:extent cx="8877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7.65pt;mso-wrap-distance-left:9.05pt;mso-wrap-distance-right:9.05pt;mso-wrap-distance-top:0pt;mso-wrap-distance-bottom:0pt;margin-top:-7.5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8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La Cámara de Diputados, en sesión de esta fecha, accedió a la petición del diputado señor José Carlos Meza Pereira para proceder al desarchivo del proyecto de ley que Modifica la ley N° 18.575, orgánica constitucional de Bases Generales de la Administración del Estado, con el objeto de establecer una inhabilidad para el ingreso a cargos públicos de cónyuges y parientes de las autoridades que indica, correspondiente al boletín N° 11.364-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En atención a lo anterior, y para dar cumplimiento a lo dispuesto en el inciso séptimo del artículo 18 del Reglamento de la Cámara de Diputados, solicito a Ud. remitir el expediente con los antecedentes del proyecto a la Comisión de Gobierno Interior, Nacionalidad, Ciudadanía y Regionaliz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d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AFAEL RUZ PAR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Abogado Oficial Mayor (S) de Secretaría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/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5715</wp:posOffset>
          </wp:positionV>
          <wp:extent cx="918210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3:00Z</dcterms:created>
  <dc:creator>JHerrera</dc:creator>
  <dc:description/>
  <cp:keywords/>
  <dc:language>en-US</dc:language>
  <cp:lastModifiedBy>Mauricio Ramos</cp:lastModifiedBy>
  <cp:lastPrinted>2023-06-20T10:38:00Z</cp:lastPrinted>
  <dcterms:modified xsi:type="dcterms:W3CDTF">2023-06-20T14:40:00Z</dcterms:modified>
  <cp:revision>4</cp:revision>
  <dc:subject/>
  <dc:title/>
</cp:coreProperties>
</file>