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4-05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GUNDO 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sustituye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0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8.768, en lo relativo a la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ingresos provenientes del Sistema de P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os Deportiv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acerca de las indicaciones presentadas al proyecto 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 que sustituye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0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8.768, en lo relativo a la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ingresos provenientes del Sistema de P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os Deportiv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la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se despach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sta iniciativa concurrieron 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Diputado don Rodolfo Seguel Molina y el Director General de Deportes y Recreación, don Iván Navarro Abarzú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s indicaciones formuladas durante la disc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este proyecto alcanzan a 5, las cuales figuran en el 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4-05 </w:t>
      </w:r>
      <w:r>
        <w:rPr>
          <w:rFonts w:cs="Arial" w:ascii="Arial" w:hAnsi="Arial"/>
          <w:color w:val="000000"/>
          <w:sz w:val="24"/>
          <w:szCs w:val="24"/>
        </w:rPr>
        <w:t>(I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los efectos reglamentarios, es preciso dejar constancia de lo sigui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I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ulo que no fue objeto de indicacione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ulo que fue objeto de indicaci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n rechazad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3° (indicación N° 3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fecto, la indicación N° 3, de los HH. Senadores señora Feliú y señores Cantuarias, Huerta, Lagos, Letelier, Navarrete y Sinclair, tenía como propósito suprimir el artículo 3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texto del referido artículo es del tenor sigui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“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rtículo 3º.- El Comité Olímpico de Chile, la Asociación Nacional de Fútbol Profesional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Asoc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acional de F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bol Amateur,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mo las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sociaciones y organismos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nivel nacional que, en virtud de la presente ley y d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.298, de 1975, reciban aportes provenientes de juegos de azar,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sentar ante la Superintendencia de Valores y Seguros estados financieros de acuerdo a las normas establecidas para las sociedades 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as abiertas.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st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ue rechazada con los votos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Eduardo Frei, Jaime Gazmuri, Jorge Lavandero y Seba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iñera, por considerar insuficiente el control que existe actualmente de la Contral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General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y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obre el destino que se da a los aportes provenientes de los juegos de azar por las asociaciones y organismos a que se refiere l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ranscrita precedentem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se mantuvo el referid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I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Indicaciones declaradas inadmisibles por el Presidente de la Comisi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n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s signadas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. 1 y 2,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as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que son del tenor sigui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“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.- De los HH. Senadores señora Feliú y señores Huerta, Lagos, Letelier, Navarrete, P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ra, Romero y Sinclair, para agregar el siguiente incis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Sin perjuicio de lo dispuesto en el inciso precedente, de los fondos destinados a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s Federaciones deportivas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l Comi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pico de Chile, COCH, recib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un porcentaje no inferior al 15% para el cumplimiento de sus finalidades y la de sus federaciones afiliadas.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dichos fondos correspo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l Comi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pico de Chile, quien los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ercibir en un plazo no superior a 3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sde la fecha en que sean percibidos por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ome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a la super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ntrol de los organismos estatales contemplados en las disposiciones legales vigentes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2.-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Cantuarias, para agregar el siguiente incis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De los fondos destinados a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l Comi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é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pico de Chile, COCH, recib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o menos un 15% para el cumplimiento de sus finalidades y las de sus Federaciones afiliadas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Ambas indicaciones fueron declaradas inadmisibles por tratarse de materias de la exclusiva iniciativa de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y no contar con su patrocinio, todo ello de acuerdo con lo dispuesto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2, inciso tercero, de la Constitución Política de la Repúblic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Indicaciones declaradas inadmisibles por el Presidente de la Comisi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 xml:space="preserve">n, previa consulta a 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st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signada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 cuyo texto es el sigui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5.-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Díez y Piñera, para agregar el siguien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, nuev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……. El 50% de todos los fondos puestos 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regionalizado, para ser invertido por los Gobiernos Regionales en el desarrollo del depor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Ley de Presupuestos de cad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ntemp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os traspasos correspondiente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Lavandero (Presidente) manif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 int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declarar inadmisible est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or estimar que el Congreso Nacional carece de atribuciones para establecer la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ondos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s sin que el Ejecutivo haya patrocinado tal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ambio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Piñera expre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, en su opi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que se trata es plenamente admisible, ya que no pretende asignar fondos fuera del Estado, sino atribuirlos a distintos organismos públicos, de la misma manera como en el último proyecto de reforma constitucional aprobado por el Senado se establecieron criterios de repart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resupuest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por 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lamenta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eguida, a pet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Piñera, el Presidente dec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sultar a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obre este pu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la inadmisibilidad de l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pronunciaron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Frei y Lavandero. Por su admisibilidad lo hizo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Piñera.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Gazmuri se abstuv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inmediato, se proce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repetir la v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de conformidad co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63 del Reglamento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 Requerido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Gazmuri vo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la inadmisibilida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 el resultado de la v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res por uno,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Lavandero (Presidente) proce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declarar inadmisible l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gnada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Director General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don I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avarro an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ximamente se ingres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al Congreso Nacional un proyecto que reforma la Ley del Deporte en que se aborda la actu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stitucional, la re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mecanismos de funcionamiento, el reestablecimiento del Consejo Nacional del Deporte, la delim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unciones del Comi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pico de Chile y la region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DIGEDE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ó que en su opinión sería importante incorporar en ese cuerpo legal la regionalización de los fondos del deporte, abarcando no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los recursos provenientes de los juegos de azar sino la totalidad del financiamiento, ya sea de origen privado o fiscal, es decir, con un alcance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mplio que el de est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clarada inadmisib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V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Indicaci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n aprobad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signada con 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,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Diez y Piñera, para intercalar en el mism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a contin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palabras "nivel nacional", la frase "o regionales, 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establezca el reglamento,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st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ue aprobada con los votos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Eduardo Frei, Jaime Gazmuri, Jorge Lavandero y Seba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iñera, por estima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mejora el sentido y alcance del mencionad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to de las consideraciones anteriores,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recomendaros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royecto de ley propuesto en su primer informe, con la siguiente mod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tercalar,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tin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palabras "nivel nacional", la frase "o regionales, 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establezca el reglamento,".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someter a vuestra consi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l siguie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ulo 1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stitúyese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0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8.768, la frase que se inicia con l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"En estos casos" hasta "les sean aplicables.", por la siguiente: "En estos casos, los ingresos brutos, excluidos los impuestos que pudieren afectarles, se distribu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un 47% destinado a premios; un 20% pa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gentes y gastos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; y, en el caso de Polla, un 18% a rentas generales de la 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un 15% para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Deportes y Re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; y, en el caso de Lot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Con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un 33% para la Universidad de Con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 En lo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odas las normas legales del sistema que deriva del respectivo juego, en lo que les sean aplicables.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"Artículo 2°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contar del primer día del mes siguiente al de publicación de esta ley, de las entradas brutas que produzca cada concurso del sistema de pronósticos y apuestas establecido en el decreto ley N° 1.298, de 1975, una vez aplicado el impuesto a que se refiere el artículo 2° de la ley N° 18.110, se deducirá un 6,6% que será destinado a la Dirección General de Deportes y Recreación e incrementará el fondo que establece la letra e) del artículo 5° de dicho decreto le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resto se destinará a los fines establecidos en el artículo 5° del decreto ley N° 1.298, de 1975, de acuerdo con los porcentajes fijados en dicho artícul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ículo 3°.- El Comité Olímpico de Chile, la Asociación Nacional de Fútbol Profesional y la Asociación Nacional de Fútbol Amateur, así como las demás asociaciones y organismos de deportes y recreación a nivel nacional o regionales, según lo establezca el reglamento, que, en virtud de la presente ley y del decreto ley N° 1.298, de 1975, reciban aportes provenientes de juegos de azar, deberán presentar ante la Superintendencia de Valores y Seguros estados financieros de acuerdo a las normas establecidas para las sociedades anónimas abiertas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ndo en sesión celebrada el día de hoy, martes 10 de septiembre de 1991, con asistencia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Jorge Lavandero (Presidente), Eduardo Fr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Jaime Gazmuri y Sebastián Piñe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, a 10 de septiembre de 1991. 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CESAR BERGUÑO BENAVENT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 de la Comisi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54:00Z</dcterms:created>
  <dc:creator>alumno5</dc:creator>
  <dc:description/>
  <cp:keywords/>
  <dc:language>en-US</dc:language>
  <cp:lastModifiedBy>VVALENTINI</cp:lastModifiedBy>
  <dcterms:modified xsi:type="dcterms:W3CDTF">2005-12-19T13:54:00Z</dcterms:modified>
  <cp:revision>2</cp:revision>
  <dc:subject/>
  <dc:title>BOLETÍN N° 44-05</dc:title>
</cp:coreProperties>
</file>