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18.4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S.47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lang w:val="es-ES_tradnl" w:eastAsia="es-ES"/>
                              </w:rPr>
                              <w:t>/371</w:t>
                            </w:r>
                            <w:r>
                              <w:rPr>
                                <w:rFonts w:eastAsia="Times New Roman"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s-ES_tradnl" w:eastAsia="es-E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4.3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S.47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lang w:val="es-ES_tradnl" w:eastAsia="es-ES"/>
                        </w:rPr>
                        <w:t>/371</w:t>
                      </w:r>
                      <w:r>
                        <w:rPr>
                          <w:rFonts w:eastAsia="Times New Roman" w:cs="Courier New" w:ascii="Courier New" w:hAnsi="Courier New"/>
                          <w:sz w:val="14"/>
                          <w:szCs w:val="14"/>
                          <w:vertAlign w:val="superscript"/>
                          <w:lang w:val="es-ES_tradnl" w:eastAsia="es-E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>VALPARAÍSO, 19 de junio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21.435, para ampliar el plazo de inscripción de derechos de aprovechamiento de aguas, y el Código de Aguas, para introducir un procedimiento administrativo que perfecciona los títulos de tales derechos, correspondiente a los boletines N°15.588-33, 15.597-33, 15.667-33 y 15.784-33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274/SEC/23, de 13 de junio de 2023.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0"/>
        <w:ind w:left="142" w:firstLine="2410"/>
        <w:jc w:val="both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jc w:val="both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2730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06:00Z</dcterms:created>
  <dc:creator>Mauricio Ramos</dc:creator>
  <dc:description/>
  <cp:keywords/>
  <dc:language>en-US</dc:language>
  <cp:lastModifiedBy>Cristian Ortiz</cp:lastModifiedBy>
  <cp:lastPrinted>2023-06-12T18:48:00Z</cp:lastPrinted>
  <dcterms:modified xsi:type="dcterms:W3CDTF">2023-06-19T22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