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289/SEC/23</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14 de junio de 2023.</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lang w:val="es-ES_tradnl"/>
        </w:rPr>
      </w:pPr>
      <w:r>
        <w:rPr>
          <w:szCs w:val="24"/>
        </w:rPr>
        <w:tab/>
        <w:tab/>
        <w:tab/>
        <w:tab/>
        <w:t xml:space="preserve">Tengo a honra comunicar a Vuestra Excelencia que, con motivo de la Moción, informe y antecedentes que se adjuntan, el Senado ha dado su aprobación al proyecto de ley </w:t>
      </w:r>
      <w:r>
        <w:rPr>
          <w:szCs w:val="24"/>
          <w:lang w:val="es-ES_tradnl"/>
        </w:rPr>
        <w:t>que modifica la ley Nº 20.584, que regula los derechos y deberes que tienen las personas en relación con acciones vinculadas a su atención en salud, con el objeto de establecer la interoperabilidad de las fichas clínicas</w:t>
      </w:r>
      <w:r>
        <w:rPr>
          <w:szCs w:val="24"/>
        </w:rPr>
        <w:t>, correspondiente al Boletín N° 15.616-11</w:t>
      </w:r>
      <w:r>
        <w:rPr>
          <w:bCs/>
          <w:szCs w:val="24"/>
          <w:lang w:val="es-ES_tradnl"/>
        </w:rPr>
        <w:t>:</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szCs w:val="24"/>
          <w:lang w:val="es-ES_tradnl"/>
        </w:rPr>
      </w:pPr>
      <w:r>
        <w:rPr>
          <w:szCs w:val="24"/>
          <w:lang w:val="es-ES_tradnl"/>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r>
      <w:r>
        <w:rPr>
          <w:b/>
          <w:bCs/>
          <w:szCs w:val="24"/>
        </w:rPr>
        <w:t>PROYECTO DE LEY:</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pPr>
      <w:r>
        <w:rPr>
          <w:szCs w:val="24"/>
        </w:rPr>
        <w:tab/>
        <w:t>“Artículo único.- Modifícase la ley Nº 20.584, que regula los derechos y deberes que tienen las personas en relación con acciones vinculadas a su atención en salud, en los siguientes términ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1) En el artículo 12:</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 Sustitúyese el inciso primer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rtículo 12.- La ficha clínica es el instrumento obligatorio en el que se registra el conjunto de antecedentes relativos a las diferentes áreas relacionadas con la salud de las personas, que tiene como finalidad la integración de la información necesaria en el proceso asistencial de cada pac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b) Intercálase el siguiente inciso segun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La ficha clínica podrá configurarse de manera electrónica, en papel o en cualquier otro soporte, siempre que los registros sean completos y se asegure el oportuno acceso, conservación y confidencialidad de los datos, así como la autenticidad de su contenido y de los cambios efectuados en ella. En el caso de las fichas clínicas en soporte de papel se deberá asegurar un sistema que permita la interoperabilidad de un conjunto mínimo de datos definidos por el Ministerio de Salud.”.</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c) Agrégase, en el inciso segundo, que ha pasado a ser inciso tercero, a continuación de la expresión “ley Nº 19.628”, el siguiente texto: “o, en su defecto, por la ley que la sustituya. Los prestadores deberán adoptar las providencias necesarias para garantizar la adecuada protección de los datos personales consignados en las fichas clínic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d) Incorpóranse los siguientes incisos cuarto, quinto y sex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Un reglamento expedido a través del Ministerio de Salud establecerá los estándares de interoperabilidad, seguridad, además de la forma y las condiciones técnicas y administrativas bajo las cuales los prestadores gestionarán las fichas, así como las normas necesarias para su administración, adecuada protección y eliminació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Los estándares de interoperabilidad de las fichas clínicas deberán, al menos, considerar las versiones actualizadas emitidas por organismos internacionales para los niveles técnico, sintáctico, semántico y organizativ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En todo caso, la ficha electrónica deberá estar diseñada para asegurar la interoperabilidad de la información necesaria en el proceso asistencial de cada paciente entre prestadores individuales e institucionales del sector público y priva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2) En el artículo 13:</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 Sustitúyese el inciso primer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rtículo 13.- La ficha clínica deberá conservarse por los prestadores por un período de al menos quince años, y serán los responsables de la reserva de su contenido y de adoptar las medidas que permitan su interoperabilidad con otros prestadores de salud. Un reglamento expedido a través del Ministerio de Salud establecerá la forma y las condiciones bajo las cuales los prestadores almacenarán las fichas, así como las normas necesarias para su administración, adecuada protección y eliminació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b) Añádese, en el inciso quinto, la siguiente letra f):</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f) Al prestador al que corresponda realizar acciones o prestaciones de salud del titular de la ficha clínica. Cumplida esta condición no se requerirá el consentimiento expreso del paciente para acceder a la información necesaria para garantizar la continuidad de su cuida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c) Agrégase el siguiente inciso fin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 responsabilidad en que incurra una persona natural o jurídica por la negativa o retardo injustificado en la entrega de la información contenida en la ficha clínica será determinada de conformidad a lo dispuesto en el Libro X del Código Sanitario, sin perjuicio de las demás responsabilidades legales, civiles o penales, que pudieran corresponderles.”.”.</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0"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r>
        <w:br w:type="page"/>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szCs w:val="24"/>
        </w:rPr>
      </w:pPr>
      <w:r>
        <w:rPr>
          <w:szCs w:val="24"/>
        </w:rPr>
        <w:tab/>
        <w:tab/>
        <w:tab/>
        <w:tab/>
        <w:tab/>
        <w:tab/>
        <w:t>JUAN ANTONIO COLOMA CORREA</w:t>
      </w:r>
    </w:p>
    <w:p>
      <w:pPr>
        <w:pStyle w:val="Normal"/>
        <w:jc w:val="both"/>
        <w:rPr/>
      </w:pPr>
      <w:r>
        <w:rPr>
          <w:szCs w:val="24"/>
        </w:rPr>
        <w:tab/>
        <w:tab/>
        <w:tab/>
        <w:tab/>
        <w:tab/>
        <w:t xml:space="preserve">           </w:t>
        <w:tab/>
        <w:t xml:space="preserve">              Presidente del Senado</w:t>
      </w:r>
    </w:p>
    <w:p>
      <w:pPr>
        <w:pStyle w:val="Normal"/>
        <w:spacing w:lineRule="auto" w:line="36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pPr>
      <w:r>
        <w:rPr>
          <w:szCs w:val="24"/>
        </w:rPr>
        <w:t xml:space="preserve">Secretario General del Senado </w:t>
      </w:r>
    </w:p>
    <w:p>
      <w:pPr>
        <w:pStyle w:val="Normal"/>
        <w:spacing w:lineRule="auto" w:line="360"/>
        <w:jc w:val="both"/>
        <w:rPr>
          <w:szCs w:val="24"/>
        </w:rPr>
      </w:pPr>
      <w:r>
        <w:rPr>
          <w:szCs w:val="24"/>
        </w:rPr>
      </w:r>
    </w:p>
    <w:p>
      <w:pPr>
        <w:pStyle w:val="Normal"/>
        <w:jc w:val="both"/>
        <w:rPr>
          <w:szCs w:val="24"/>
        </w:rPr>
      </w:pPr>
      <w:r>
        <w:rPr>
          <w:szCs w:val="24"/>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6:30:00Z</dcterms:created>
  <dc:creator>Departamento de Informática #</dc:creator>
  <dc:description/>
  <cp:keywords/>
  <dc:language>en-US</dc:language>
  <cp:lastModifiedBy>leofigueroa</cp:lastModifiedBy>
  <cp:lastPrinted>2023-06-14T20:30:00Z</cp:lastPrinted>
  <dcterms:modified xsi:type="dcterms:W3CDTF">2023-06-15T00:32:00Z</dcterms:modified>
  <cp:revision>8</cp:revision>
  <dc:subject/>
  <dc:title/>
</cp:coreProperties>
</file>