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7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85445</wp:posOffset>
                </wp:positionV>
                <wp:extent cx="1554480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8.35pt;mso-wrap-distance-left:9.05pt;mso-wrap-distance-right:9.05pt;mso-wrap-distance-top:0pt;mso-wrap-distance-bottom:0pt;margin-top:30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regula el funcionamiento, organización, funciones y atribuciones de la comisión para la fijación de remuneraciones a que alude el artículo 38 bis de la Constitución Política de la República</w:t>
      </w:r>
      <w:r>
        <w:rPr>
          <w:lang w:val="es-ES_tradnl"/>
        </w:rPr>
        <w:t>, correspondiente al Boletín N° 14.819-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os artículos permanentes y transitorios del proyecto de ley fueron aprobados, en general y en particular, por 34 votos a favor de un total de 50 senadores en ejercicio, por tratarse de una iniciativa de carácter orgánico constitucional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8.405, de 30 de may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JUAN ANTONIO COLOMA CORRE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59:00Z</dcterms:created>
  <dc:creator>Departamento de Informática #</dc:creator>
  <dc:description/>
  <cp:keywords/>
  <dc:language>en-US</dc:language>
  <cp:lastModifiedBy>SCABELLO</cp:lastModifiedBy>
  <cp:lastPrinted>2023-06-14T17:22:00Z</cp:lastPrinted>
  <dcterms:modified xsi:type="dcterms:W3CDTF">2023-06-14T21:23:00Z</dcterms:modified>
  <cp:revision>10</cp:revision>
  <dc:subject/>
  <dc:title/>
</cp:coreProperties>
</file>