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4 de juni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 accedió a la petición que US. preside en orden a remitirle para su estudio e informe, el proyecto de ley que incorpora como objetivo de las juntas de vecinos de las regiones que indica la prevención de incendios forestales y la formación de brigadas para el combate de estos siniestros, correspondiente al boletín N° 13.012-06, de conformidad al artículo 222 del Reglamento de la Corpor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053/2023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EMERGENCIA, DESASTRES Y BOMB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2:00Z</dcterms:created>
  <dc:creator>Maria Francisca Garcia Parraguez</dc:creator>
  <dc:description/>
  <cp:keywords/>
  <dc:language>en-US</dc:language>
  <cp:lastModifiedBy>Maria Francisca Garcia Parraguez</cp:lastModifiedBy>
  <cp:lastPrinted>2023-06-14T10:17:00Z</cp:lastPrinted>
  <dcterms:modified xsi:type="dcterms:W3CDTF">2023-06-1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