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8-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el Ministerio Secretaría General de la Presidenci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n su parte pertinente, el proyecto de ley de la H. Cámara de Diputados, originado en un Mensaje de S.E. el Presidente de la República, que crea el Ministerio Secretaría General de la Presidenci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oció de esta iniciativa concurrieron especialmente invitados, el Jefe de la División Jurídico-Legislativa del Servicio Secretaría General de la Presidencia, don Pedro Correa, y el Jefe de la División de Administración General de esa institución, don José Cister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umplimiento a lo dispuesto en el artículo 17, inciso segundo, de la ley N° 18.918, Orgánica Constitucional del Congreso Nacional, y conforme a lo preceptuado en el artículo 38 del Reglamento del Senado, </w:t>
      </w:r>
      <w:r>
        <w:rPr>
          <w:rFonts w:cs="Arial" w:ascii="Arial" w:hAnsi="Arial"/>
          <w:sz w:val="24"/>
          <w:szCs w:val="24"/>
        </w:rPr>
        <w:t xml:space="preserve">vuestra Comisión de Hacienda se abocó al estudio de los artículos 11, 12, 20 y 1º y 2º transitorios de la iniciativa </w:t>
      </w:r>
      <w:r>
        <w:rPr>
          <w:rFonts w:cs="Arial" w:ascii="Arial" w:hAnsi="Arial"/>
          <w:color w:val="000000"/>
          <w:sz w:val="24"/>
          <w:szCs w:val="24"/>
          <w:lang w:val="es-ES_tradnl"/>
        </w:rPr>
        <w:t>legal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presentantes del Ejecutivo manifestaron que este proyecto establece las plantas del personal del Ministerio Secretaría General de la Presidencia de la República, fijándolas en un máximo de 121 cargos, a los cuales es posible agregarles 24 más, a contrata, de acuerdo a las normas generales establecidas en el Estatuto Administrativo, lo que da un total de 145 cargos. El costo de estas plantas alcanza a la suma de $ 629.802.200 para el presente año, que se descompone de la siguiente manera: 1) gastos en personal, $ 389.792.200, y 2) gastos en bienes y servicios, $ 240.01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lo significa una disminución de la dotación y, consecuencialmente, del gasto que regía al 10 de marzo de 1990. En efecto, en esa época, el Servicio Secretaría General de la Presidencia contaba con 174 cargos, incluido el personal militar en comisión de servicios, con un costo total de $ 633.714.800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actualidad, la Secretaría General de la Presidencia tiene 116 cargos (88 de planta y 28 a contrata), con un costo contemplado en la actual Ley de Presupuestos de $ 481.340.000. En consecuencia, el mayor gasto a financiar asciende a $ 148.462.200, con cargo a los recursos adicionales provenientes de reasignaciones presupuestarias del Programa Operaciones Complementarias del Tesoro Público, según establece el artículo 2° transitorio de esta iniciativa.</w:t>
      </w:r>
    </w:p>
    <w:p>
      <w:pPr>
        <w:pStyle w:val="Normal"/>
        <w:shd w:fill="FFFFFF" w:val="clear"/>
        <w:jc w:val="both"/>
        <w:rPr>
          <w:rFonts w:ascii="Arial" w:hAnsi="Arial" w:cs="Arial"/>
          <w:sz w:val="24"/>
          <w:szCs w:val="24"/>
        </w:rPr>
      </w:pPr>
      <w:r>
        <w:rPr>
          <w:rFonts w:cs="Arial" w:ascii="Arial" w:hAnsi="Arial"/>
          <w:color w:val="000000"/>
          <w:sz w:val="24"/>
          <w:szCs w:val="24"/>
          <w:lang w:val="es-ES_tradnl"/>
        </w:rPr>
        <w:t>Atendidas las razones expuestas, vuestra Comisión de Hacienda aprobó en general los preceptos p</w:t>
      </w:r>
      <w:r>
        <w:rPr>
          <w:rFonts w:cs="Arial" w:ascii="Arial" w:hAnsi="Arial"/>
          <w:sz w:val="24"/>
          <w:szCs w:val="24"/>
        </w:rPr>
        <w:t>ertinentes de esta iniciativ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 las plantas del personal del Ministerio Secretaría General de la Presidencia de la República en un total de 121 cargos, a saber, 1 Ministro, grado B; 1 Subsecretario, grado C; 41 Directivos, ubicados entre los grados 2° y 9° de la Escala Única de Remuneraciones; 18 profesionales, distribuidos entre los grados 5° y 10°; 3 técnicos, grados 8°, 9° y 10°; 33 administrativos, entre los grados 10° y 20° y, finalmente, 24 auxiliares, situados entre los grados 19° y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ya se dijo, estas plantas irrogarán durante el año en curso un gasto de $ 629.802.200, de los cuales están actualmente contemplados en la Ley de Presupuestos, Partida "Servicio Secretaría General de la Presidencia de la República", recurso por $ 481.340.000, de modo que, mediante esta ley, deberán destinarse recursos sólo por el saldo, es decir, por $ 148.462.200.- que se obtendrán mediante reasignaciones presupuest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rtículo fue aprobado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que el personal del Ministerio Secretaría General de la Presidencia de la República estará afecto a las disposiciones del Estatuto </w:t>
      </w:r>
      <w:r>
        <w:rPr>
          <w:rFonts w:cs="Arial" w:ascii="Arial" w:hAnsi="Arial"/>
          <w:sz w:val="24"/>
          <w:szCs w:val="24"/>
        </w:rPr>
        <w:t xml:space="preserve">Administrativo y, en materia de remuneraciones, a las normas del decreto ley Nº 249, de 1974, y su legislación complementaria. </w:t>
      </w:r>
      <w:r>
        <w:rPr>
          <w:rFonts w:cs="Arial" w:ascii="Arial" w:hAnsi="Arial"/>
          <w:color w:val="000000"/>
          <w:sz w:val="24"/>
          <w:szCs w:val="24"/>
          <w:lang w:val="es-ES_tradnl"/>
        </w:rPr>
        <w:t>Este artículo fue aprobado por unanimidad,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la Ley de Presupuesto de Entradas y Gastos de la Nación consultará, anualmente, una partida que se denominará "Ministerio Secretaría General de la Presidencia", la que contemplará los recursos que requiera la ap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norma, por unanimidad, con una modificación formal en el sentido de que la partida que se crea se denominará "Ministerio Secretaría General de la Presidencia de la Repúbli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personal de planta de la Secretaría General de la Presidencia que no sea incorporado a las plantas fijadas en el artículo 11 de esta ley, tendrá derecho a acogerse a los beneficios establecidos en el artículo 148 del Estatu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mencionada norma legal concede una indemnización equivalente al total de las remuneraciones devengadas en el último mes, por cada año de servicio en la institución correspondiente, con un máximo de seis, a todos aquellos funcionarios de planta que en los casos de supresión del empleo por procesos de reestructuración o fu</w:t>
      </w:r>
      <w:r>
        <w:rPr>
          <w:rFonts w:cs="Arial" w:ascii="Arial" w:hAnsi="Arial"/>
          <w:sz w:val="24"/>
          <w:szCs w:val="24"/>
        </w:rPr>
        <w:t>sión cesaren en sus cargos por no ser encasillados en las nuevas plantas y no cumplieren los requisitos necesarios para acogerse a jubi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el gasto fiscal que irrogue esta ley durante el año 1990, se financiará con cargo a las disponibilidades de los recursos asignados durante el presente año, al Servicio Secretaría General de la Presidencia de la República y con aquellos recursos adicionales provenientes de reasignaciones presupuestarias del Programa Operaciones Complementarias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que ya fue comentado anteriormente en este informe,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hace presente que vuestra Comisión de Hacienda ha despachado el proyecto de ley en estudio debidamente financiado con cargo a los recursos provenientes de reasignaciones presupuestarias, razón por la cual esta iniciativa, en ningún cas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que aprobéis los Artículos 11, 12, 20 y 1º y 2º transitorios del proyecto de ley en estudio despachado por la Comisión de Gobierno de esta Corporación, con la siguiente modific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ntercalar, </w:t>
      </w:r>
      <w:r>
        <w:rPr>
          <w:rFonts w:cs="Arial" w:ascii="Arial" w:hAnsi="Arial"/>
          <w:iCs/>
          <w:color w:val="000000"/>
          <w:sz w:val="24"/>
          <w:szCs w:val="24"/>
          <w:lang w:val="es-ES_tradnl"/>
        </w:rPr>
        <w:t xml:space="preserve">a </w:t>
      </w:r>
      <w:r>
        <w:rPr>
          <w:rFonts w:cs="Arial" w:ascii="Arial" w:hAnsi="Arial"/>
          <w:color w:val="000000"/>
          <w:sz w:val="24"/>
          <w:szCs w:val="24"/>
          <w:lang w:val="es-ES_tradnl"/>
        </w:rPr>
        <w:t>continuación de la palabra "Presidencia", la expresión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24 de julio de 1990, con asistencia de los HH. Senadores señores Jorge Lavandero. (Presidente Accidental), Sergio Páez, Sebastián Piñera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25 de juli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2:00Z</dcterms:created>
  <dc:creator>alumno5</dc:creator>
  <dc:description/>
  <cp:keywords/>
  <dc:language>en-US</dc:language>
  <cp:lastModifiedBy>VVALENTINI</cp:lastModifiedBy>
  <dcterms:modified xsi:type="dcterms:W3CDTF">2005-12-15T15:12:00Z</dcterms:modified>
  <cp:revision>2</cp:revision>
  <dc:subject/>
  <dc:title> </dc:title>
</cp:coreProperties>
</file>