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08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4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46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46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4 de junio</w:t>
      </w:r>
      <w:r>
        <w:rPr>
          <w:rFonts w:cs="Courier New" w:ascii="Courier New" w:hAnsi="Courier New"/>
          <w:szCs w:val="24"/>
        </w:rPr>
        <w:t xml:space="preserve">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Tengo a honra comunicar a Vuestra Excelencia que, con motivo de la moción, informe y demás antecedentes que se adjuntan, la Cámara de Diputados ha aprobado el siguiente proyecto de ley que establece el uso de cargador universal estandarizado para diferentes tipos de dispositivos electrónicos y videoconsolas portátiles, correspondiente al boletín N°14.935-03</w:t>
      </w:r>
      <w:r>
        <w:rPr>
          <w:rFonts w:cs="Courier New" w:ascii="Courier New" w:hAnsi="Courier New"/>
          <w:spacing w:val="2"/>
          <w:szCs w:val="24"/>
          <w:lang w:val="es-ES"/>
        </w:rPr>
        <w:t xml:space="preserve">: 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Artículo 1.- Los dispositivos móviles de información y telecomunicaciones que se comercialicen deben dar cumplimiento a lo dispuesto en el decreto supremo N°298, de 2005, del Ministerio de Economía, Fomento y Reconstrucción, en cuanto a los procedimientos para la certificación de seguridad y calidad de los productos eléctricos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ES"/>
        </w:rPr>
        <w:t>Artículo 2.- Introdúcese en la ley N°19.496, que establece normas sobre Protección de los Derechos de los Consumidores, cuyo texto refundido, coordinado y sistematizado fue fijado por el decreto con fuerza de ley N°3, de 2019, del Ministerio de Economía, Fomento y Turismo, a continuación del artículo 15 bis, el siguiente artículo 15 ter: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Artículo 15 ter.- Los proveedores de dispositivos móviles de información y telecomunicaciones deberán garantizar la interoperabilidad común entre los equipos y sus dispositivos de carga, de tal manera que todos se adapten a un puerto de carga único.</w:t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ES"/>
        </w:rPr>
        <w:t>Los comercializadores de dispositivos móviles de información y telecomunicaciones deberán ofrecer a los consumidores la posibilidad de adquirir dichos productos sin nuevos cargadores.</w:t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ES"/>
        </w:rPr>
        <w:t>Un reglamento dictado por el Ministerio de Ciencia, Tecnología, Conocimiento e Innovación establecerá las especificaciones técnicas, los tipos de productos a que se aplicará este artículo y demás obligaciones. Dentro de los tipos de productos el reglamento deberá al menos incluir los dispositivos de telefonía móvil y ordenadores portátiles.</w:t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ES"/>
        </w:rPr>
        <w:t>El incumplimiento de lo dispuesto en los incisos primero y segundo será sancionado de conformidad a lo dispuesto en el artículo 24.”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480" w:before="0" w:after="12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Disposiciones transitorias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strike/>
          <w:highlight w:val="yellow"/>
          <w:lang w:val="es-ES"/>
        </w:rPr>
      </w:pPr>
      <w:r>
        <w:rPr>
          <w:rFonts w:cs="Courier New" w:ascii="Courier New" w:hAnsi="Courier New"/>
          <w:strike/>
          <w:highlight w:val="yellow"/>
          <w:lang w:val="es-ES"/>
        </w:rPr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ES"/>
        </w:rPr>
        <w:t>Artículo primero.- Establécese un plazo de dos años desde la publicación de esta ley para que los teléfonos celulares sean adaptados a esta nueva medida, y un plazo de cuatro años para los demás dispositivos móviles de información y telecomunicaciones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strike/>
          <w:highlight w:val="yellow"/>
          <w:lang w:val="es-ES"/>
        </w:rPr>
      </w:pPr>
      <w:r>
        <w:rPr>
          <w:rFonts w:cs="Courier New" w:ascii="Courier New" w:hAnsi="Courier New"/>
          <w:strike/>
          <w:highlight w:val="yellow"/>
          <w:lang w:val="es-ES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Artículo segundo.- El Ministerio de Ciencia, Tecnología, Conocimiento e Innovación deberá dictar el reglamento señalado en esta ley dentro del plazo de ciento ochenta días contado desde su publicación.”.</w:t>
      </w:r>
    </w:p>
    <w:p>
      <w:pPr>
        <w:pStyle w:val="Normal"/>
        <w:spacing w:lineRule="auto" w:line="408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408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4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408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LADO MIROSEVIC VERDUGO</w:t>
      </w:r>
    </w:p>
    <w:p>
      <w:pPr>
        <w:pStyle w:val="Normal"/>
        <w:ind w:firstLine="1843"/>
        <w:jc w:val="center"/>
        <w:rPr/>
      </w:pPr>
      <w:r>
        <w:rPr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05:00Z</dcterms:created>
  <dc:creator>Patricio Velásquez Weisse</dc:creator>
  <dc:description/>
  <cp:keywords/>
  <dc:language>en-US</dc:language>
  <cp:lastModifiedBy>Cristian Ortiz</cp:lastModifiedBy>
  <cp:lastPrinted>2023-06-14T13:03:00Z</cp:lastPrinted>
  <dcterms:modified xsi:type="dcterms:W3CDTF">2023-06-14T17:03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