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473</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4 de juni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La Cámara de Diputados, en sesión de esta fecha, aprobó, en los mismos términos en que lo hiciera ese H. Senado, el proyecto de ley que interpreta el artículo cuadragésimo segundo transitorio de la ley N° 21.040, que crea el Sistema de Educación Pública, con el objeto de proteger los ingresos de los trabajadores que indica traspasados a los Servicios Locales de Educación Pública,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5.806-04 y 15.858-04, refundidos. </w:t>
      </w: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245/SEC/23, de 30 de mayo de 2023.</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40:00Z</dcterms:created>
  <dc:creator>Mauricio Ramos</dc:creator>
  <dc:description/>
  <cp:keywords/>
  <dc:language>en-US</dc:language>
  <cp:lastModifiedBy>Mauricio Ramos</cp:lastModifiedBy>
  <cp:lastPrinted>2023-06-14T10:41:00Z</cp:lastPrinted>
  <dcterms:modified xsi:type="dcterms:W3CDTF">2023-06-14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