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5/SEC/23</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jun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con motivo de las Mociones, informes y antecedentes que se adjuntan, el Senado ha dado su aprobación al proyecto de ley que modifica la Ley de Tránsito, para prevenir la venta de vehículos motorizados robados y sancionar las conductas que indica, correspondiente a los Boletines </w:t>
      </w:r>
      <w:r>
        <w:rPr>
          <w:szCs w:val="24"/>
        </w:rPr>
        <w:t>N</w:t>
      </w:r>
      <w:r>
        <w:rPr>
          <w:szCs w:val="24"/>
          <w:vertAlign w:val="superscript"/>
        </w:rPr>
        <w:t>os</w:t>
      </w:r>
      <w:r>
        <w:rPr>
          <w:szCs w:val="24"/>
        </w:rPr>
        <w:t xml:space="preserve"> </w:t>
      </w:r>
      <w:r>
        <w:rPr/>
        <w:t>15.077-15 y 15.410-15, refundidos:</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rFonts w:cs="Arial"/>
          <w:lang w:val="es-ES_tradnl"/>
        </w:rPr>
      </w:pPr>
      <w:r>
        <w:rPr>
          <w:rFonts w:cs="Arial"/>
          <w:lang w:val="es-ES_tradnl"/>
        </w:rPr>
        <w:tab/>
      </w:r>
    </w:p>
    <w:p>
      <w:pPr>
        <w:pStyle w:val="Normal"/>
        <w:tabs>
          <w:tab w:val="clear" w:pos="708"/>
          <w:tab w:val="left" w:pos="2835" w:leader="none"/>
        </w:tabs>
        <w:spacing w:lineRule="auto" w:line="360"/>
        <w:jc w:val="both"/>
        <w:rPr/>
      </w:pPr>
      <w:r>
        <w:rPr>
          <w:rFonts w:cs="Arial"/>
          <w:lang w:val="es-ES_tradnl"/>
        </w:rPr>
        <w:tab/>
        <w:t>“Artículo 1°.- Introdúcense las siguientes modificaciones en la ley N° 18.290, de Tránsito, cuyo texto refundido, coordinado y sistematizado fue fijado por el decreto con fuerza de ley N° 1, promulgado el año 2007 y publicado el año 2009, del Ministerio de Transportes y Telecomunicaciones y del Ministerio de Justici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1. Agrégase, en el artículo 39 bis, el siguiente inciso final, nuev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l Servicio de Registro Civil e Identificación deberá contar con todos los números de VIN (número de identificación del vehículo) correspondiente a los vehículos motorizados importados o producidos en Chile, debidamente provistos por el Servicio Nacional de Aduanas, y no podrá, en consecuencia, inscribir un vehículo que no haya sido importado o producido en el país. Esta información deberá ser otorgada, obligatoriamente, al momento de su internación por cualquier importador de vehículos en todo Chile, sin excep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2. Reemplázase el inciso final del artículo 56, por los siguien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El mismo procedimiento se aplicará a los vehículos que transiten sin el permiso de circulación vigente, sin el certificado vigente del seguro obligatorio de accidentes personales, sin el certificado de revisión técnica al día o sin contar con el certificado de homologación individual o que circulen con placa patente oculta, en mal estado o con el </w:t>
      </w:r>
      <w:bookmarkStart w:id="0" w:name="_Hlk137584011"/>
      <w:r>
        <w:rPr>
          <w:rFonts w:cs="Arial"/>
          <w:lang w:val="es-ES_tradnl"/>
        </w:rPr>
        <w:t xml:space="preserve">número de identificación del vehículo </w:t>
      </w:r>
      <w:bookmarkEnd w:id="0"/>
      <w:r>
        <w:rPr>
          <w:rFonts w:cs="Arial"/>
          <w:lang w:val="es-ES_tradnl"/>
        </w:rPr>
        <w:t xml:space="preserve">(VIN) o de motor adulterados o borrado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Se entenderá que la placa patente se encuentra oculta o en mal estado cuando esté cubierta o mantenga cualquier elemento, fijo o móvil, que dificulte su identificación total o parcialmente o posea un deterioro considerabl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3. Agrégase, en el artículo 62, el siguiente inciso final, nuev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os vehículos motorizados deberán contar con su placa patente única grabada, de forma permanente, en sus vidrios y espejos laterales. Un reglamento del Ministerio de Transportes y Telecomunicaciones deberá establecer las características de este grab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 Reemplázase el inciso primero del artículo 71,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71.- Se prohíbe el uso, adosamiento o la conducción con luces o focos distintos o adicionales a los permitidos por la ley o sus reglamen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5. Agrégase, en el artículo 80, un inciso final, nuevo, del siguiente ten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l casco referido en el inciso anterior deberá tener adherida la placa patente única del vehículo motorizado que se esté utilizando, cuando se trate de vehículos que deban contar con placa patente única. Un reglamento expedido por el Ministerio de Transportes y Telecomunicaciones determinará los detalles de la forma en que se tiene que adherir al casco la placa patente única del vehículo motorizado, así como también el tamaño y color de las letras y números, entre otras especificacio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6. En el inciso primero del artículo 192:</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Reemplázase el literal e)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 Conduzca, a sabiendas, un vehículo con placa patente falsa, alterada o que corresponda a otro vehículo, cuando ésta sea exigible conforme con lo dispuesto en el artículo 51;”.</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b) Agréganse los siguientes literales j) y k), nuevo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j) Adquiera o solicite para sí o para otro, personalmente o por interpósita persona, la inscripción de un vehículo motorizado, a sabiendas que el número de chasis o número de identificación del vehículo (VIN) esté adulterado o borrado, sea falso o no corresponda al declarado en el documento o que corresponda al de otro vehícul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k) Conduzca un vehículo motorizado, a sabiendas, con el número de identificación del vehículo (VIN) o de motor adulterado o borrado; o corresponda al de otro vehículo, y el que adultere o borre el número de identificación del vehículo (VIN) o de su mot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7. Incorpórase, en el artículo 199, un número 7, nuevo, del siguiente ten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7.- Conducir un vehículo con la placa patente oculta o que utilice objetos, accesorios, luces o aditamentos que obstaculicen su plena percepción, o si la placa patente se encuentra en mal estado y dificulte la identificación del vehículo, siempre que la placa patente sea exigible conforme a lo dispuesto en el artículo 51.”.</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8. Agréganse, en el inciso primero del artículo 200, los siguientes números 45 y 46, nuev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5. Conducir un vehículo que no cuente con la placa patente grabada de forma permanente en los vidrios y espejos laterales, cuando esto sea exigible conforme a esta ley y sus reglamen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46. Tratándose de comercializadores de vehículos motorizados, vender un vehículo sin la placa patente grabada de forma permanente en los vidrios y espejos laterales, cuando el grabado sea exigible conforme a esta ley y sus reglamen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9. Agrégase el siguiente artículo 200 bis, nue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200 bis.- Se prohíbe la venta y carga al público de combustible a los vehículos motorizados que no cuenten con su placa patente delantera o traser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as estaciones de servicio deberán exhibir carteles visibles que indiquen expresamente la prohibición de venta y carga de combustible a los vehículos que no cuenten con su placa patente señalados en el inciso anteri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a contravención a lo dispuesto en este artículo será castigada con multa de 10 a 100 unidades tributarias mensuales y se aplicará al concesionario o dueño de la estación de servicio. Al que reiterare la conducta se le aplicará siempre el máximo de la mult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0. En el artículo 201:</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Reemplázase el número 3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3. Conducir un vehículo usando indebidamente las luces, con luces o focos distintos o adicionales a los permitidos en esta ley o sus reglamentos, sin perjuicio de lo establecido en el número 15 del artículo anteri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Reemplázase el número 14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4. Conducir bicicletas, motocicletas o vehículos similares, contraviniendo la norma sobre uso obligatorio de casco protector y demás elementos de seguridad.  Asimismo, constituirá infracción la conducción de vehículos motorizados utilizando un casco que no cumpla con la obligación establecida en el inciso segundo del artículo 80;”.</w:t>
      </w:r>
    </w:p>
    <w:p>
      <w:pPr>
        <w:pStyle w:val="Normal"/>
        <w:tabs>
          <w:tab w:val="clear" w:pos="708"/>
          <w:tab w:val="left" w:pos="2835" w:leader="none"/>
        </w:tabs>
        <w:spacing w:lineRule="auto" w:line="360"/>
        <w:jc w:val="both"/>
        <w:rPr>
          <w:rFonts w:cs="Arial"/>
          <w:lang w:val="es-ES_tradnl"/>
        </w:rPr>
      </w:pPr>
      <w:r>
        <w:rPr>
          <w:rFonts w:cs="Arial"/>
          <w:lang w:val="es-ES_tradnl"/>
        </w:rPr>
        <w:tab/>
      </w:r>
    </w:p>
    <w:p>
      <w:pPr>
        <w:pStyle w:val="Normal"/>
        <w:tabs>
          <w:tab w:val="clear" w:pos="708"/>
          <w:tab w:val="left" w:pos="2835" w:leader="none"/>
        </w:tabs>
        <w:spacing w:lineRule="auto" w:line="360"/>
        <w:jc w:val="both"/>
        <w:rPr/>
      </w:pPr>
      <w:r>
        <w:rPr>
          <w:rFonts w:cs="Arial"/>
          <w:lang w:val="es-ES_tradnl"/>
        </w:rPr>
        <w:tab/>
        <w:t>11. Remplázase, en el inciso quinto del artículo 204, la expresión “multa de 3 a 50 unidades tributarias mensuales” por “multa de 5 a 75 unidades tributarias mensual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2°.- Modifícase el inciso segundo del artículo 12 de la ley N° 20.931, que facilita la aplicación efectiva de las penas establecidas para los delitos de robo, hurto y receptación y mejora la persecución penal en dichos delitos, del siguiente mo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Intercálase, a continuación de la expresión “vehículo motorizado”, la siguiente frase: “y no motorizado, tales como autos, motocicletas, triciclos y cicl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Sustitúyese la expresión “o en uno de tracción animal”, por la siguiente frase: “motorizado o de tracción animal, o a contenedores o mochilas que sirvan para el transporte de mercancí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3°.- Incorpórase, en el artículo 456 bis del Código Penal, el siguiente número 3°), nue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3°) Ejecutar el delito usando un vehículo motorizado sin placa patente delantera, trasera o ambas; o con cualquiera oculta o con vidrios oscuros o polarizados, en contravención a la ley N° 18.290, de Tránsito; o en el que se haya utilizado cualquier otra práctica, técnica, intervención, herramienta, dispositivo o condición que favorezca su impunida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center"/>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primero.- Lo dispuesto en el número 1 del artículo 1° de esta ley entrará en vigencia sesenta días después de su publicación en el Diario Oficial.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segundo.- La dictación del o los reglamentos a que aluden los incisos finales de los artículos 62 y 80 de la ley N° 18.290, de Tránsito, deberá efectuarse en el plazo de seis meses contado desde la publicación de esta ley en el Diario Oficial.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a obligación de grabar la placa patente única en vidrios y espejos laterales de los vehículos motorizados será aplicable conforme a lo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Para vehículos nuevos, la obligación será exigible desde el cuarto mes de publicado el reglamento en el Diario Ofici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Para vehículos comercializados con anterioridad a la publicación de esta ley, la obligación será exigible luego de transcurridos doce meses desde la publicación del reglamento en el Diario Ofici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tercero.- Lo dispuesto en el inciso segundo del artículo 80 de la ley N° 18.290, de Tránsito, regirá doce meses después de publicada la presente ley en el Diario Ofici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cuarto.- La obligación establecida en el inciso segundo del artículo 200 bis entrará en vigencia treinta días después de publicada la presente ley en el Diario Ofi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jc w:val="right"/>
        <w:rPr/>
      </w:pPr>
      <w:r>
        <w:rPr/>
        <w:t>JUAN ANTONIO COLOMA CORRE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30:00Z</dcterms:created>
  <dc:creator>Departamento de Informática #</dc:creator>
  <dc:description/>
  <cp:keywords/>
  <dc:language>en-US</dc:language>
  <cp:lastModifiedBy>AVILLARROEL</cp:lastModifiedBy>
  <cp:lastPrinted>2023-06-14T10:32:00Z</cp:lastPrinted>
  <dcterms:modified xsi:type="dcterms:W3CDTF">2023-06-14T14:46:00Z</dcterms:modified>
  <cp:revision>12</cp:revision>
  <dc:subject/>
  <dc:title/>
</cp:coreProperties>
</file>