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18.463</w:t>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2 de junio de 2023</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comunicar a Vuestra Excelencia que el Congreso Nacional ha dado su aprobación al siguiente proyecto de ley que suprime o modifica la intervención de notarios en trámites, actuaciones y gestiones determinadas, correspondiente al boletín N°13.535-07:</w: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Los organismos del Estado no podrán exigir la presentación de autorizaciones notariales de firmas en documentos otorgados en soporte de papel o electrónico, para la ejecución de trámites que deban realizarse ante éstos, salvo que dicha autorización sea expresamente requerida por mandato legal o reglamentario.</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Elimínase en el inciso cuarto del artículo 162 del decreto con fuerza de ley N°458, de 1975, del Ministerio de Vivienda y Urbanismo, Ley General de Urbanismo y Construcciones, la siguiente oración: “El permiso de alteración o reparación, una vez aprobado por la Dirección de Obras Municipales, deberá reducirse a escritura pública en la forma y condiciones que determina el artículo 18° del decreto con fuerza de ley N° 2, de 195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Modifícase el decreto con fuerza de ley N°323, de 1931, del Ministerio del Interior, Ley de Servicios de Gas,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Elimínase en el inciso segundo del artículo 7 la frase “y reducirse a escritura pública dentro de los treinta días siguientes a la fecha de su publ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18:</w:t>
      </w:r>
    </w:p>
    <w:p>
      <w:pPr>
        <w:pStyle w:val="Normal"/>
        <w:spacing w:lineRule="auto" w:line="360"/>
        <w:ind w:firstLine="1134"/>
        <w:jc w:val="both"/>
        <w:rPr/>
      </w:pPr>
      <w:r>
        <w:rPr>
          <w:rFonts w:eastAsia="Times New Roman" w:cs="Courier New" w:ascii="Courier New" w:hAnsi="Courier New"/>
          <w:sz w:val="24"/>
          <w:szCs w:val="20"/>
          <w:lang w:val="es-MX" w:eastAsia="es-ES"/>
        </w:rPr>
        <w:t>a) Suprímese el inciso primero, pasando el actual inciso segundo a ser inciso primero y así suces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en el inciso final la palabra “segundo” por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ustitúyese en el artículo 22-A la frase “de reducción a escritura pública” por “de publicación en el Diario Oficial”.</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Elimínase en el inciso tercero del artículo 204 del decreto con fuerza de ley N°213, de 1953, del Ministerio de Hacienda, sobre Ordenanza de Aduanas, cuyo texto refundido, coordinado y sistematizado fue fijado por el decreto con fuerza de ley N°30, de 2004, del Ministerio de Hacienda, la frase “, cuyo poder deberá constar en escritura pública,”.</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5.- Reemplázase el numeral 2 del artículo 122 de la ley N°20.720, que sustituye el régimen concursal vigente por una ley de reorganización y liquidación de empresas y personas, y perfecciona el rol de la superintendencia del ramo, por el sigui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Prueba confesional: el escrito de oposición deberá acompañar el pliego de posiciones. Si el acreedor solicitante es una persona jurídica podrá comparecer cualquier persona habilitada a nombre del representante legal, siempre que exhiba el día de la diligencia la respectiva delegación. En la delegación, que se efectuará por escrito, deberá constar la autorización notarial de la firma o su suscripción mediante firma electrónica avanzada, y la facultad de absolver posiciones a nombre del demandante.”.</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Modifícase la ley N°20.019, que regula las Sociedades Anónimas Deportivas Profesionales,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inciso primero del artículo 5 la frase “también reducido a escritura pública”, por “otorgado por escrito, y deberá constar en el respectivo instrumento la autorización notarial de la firma o suscribirse éste a través de documento electrónico suscrito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l artículo 27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7.- El acta de la asamblea dará testimonio de los miembros que asistieron, de los reclamos que se hayan formulado, y deberá reducirse a escritura pública.”.</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Reemplázase en el inciso segundo del artículo 28 de la ley N°19.542, que moderniza el sector portuario estatal, la frase “prestadas ante Notario Público” por la siguiente: “, cuyas firmas deberán encontrarse autorizadas ante notario o haber sido otorgadas a través de firma electrónica avanzada”.</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Modifícase la Ley General de Cooperativas, cuyo texto refundido, concordado y sistematizado fue fijado por el artículo único del decreto con fuerza de ley Nº5, de 2003, del Ministerio de Economía, Fomento y Reconstrucción, en el sentid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tercálase en el inciso cuarto del artículo 22, a continuación de la palabra “notario” y antes del punto y aparte, la expresión “, o suscrito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Intercálase en el artículo 36, entre la expresión “copia autorizada” y la expresión “del acta del Consejo de Administración”, la expresión “, o suscrita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tercálase en el inciso primero del artículo 76, entre la voz “notario” y la expresión “, en el que deberá constar la fecha”, la expresión “, o suscrito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9.- Modifícase la ley N°18.892, General de Pesca y Acuicultura, cuyo texto refundido, coordinado y sistematizado fue fijado por el decreto Nº430, de 1991, del Ministerio de Economía, Fomento y Reconstrucción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Intercálase en el inciso primero del artículo 55 E, a continuación de la expresión “notario público” y antes del punto y seguido, la frase “o suscrito mediante firma electrónica avanzada por los representantes de todas las organizaciones de pescadores involucr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Intercálase en el inciso cuarto del artículo 146, a continuación de la voz “notaría” y antes de la coma que le sigue, la expresión “o suscrito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0.- Modifícase el decreto con fuerza de ley N°1, de 1982, del Ministerio de Minería, Ley General de Servicios Eléctricos, en materia de energía eléctrica, cuyo texto refundido, coordinado y sistematizado fue fijado por el decreto con fuerza de ley N°4, de 2006, del Ministerio de Economía, Fomento y Reconstrucción, en el siguiente sent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imínase en el inciso final del artículo 20 la siguiente oración: “La resolución que dicte la Superintendencia será reducida a escritura 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Suprímese el artículo 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Reemplázase en el inciso tercero del artículo 29 la frase “y deberá ser reducido a escritura pública por el concesionario antes de quince días contados desde esta última publicación” por la siguiente: “, y deberá esta última efectuarse dentro del plazo de quince días contado desde la total tramitación del decre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el numeral 1 del artículo 39, pasando el actual numeral 2 a ser el nuevo numeral 1 y así suces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n el artículo 62:</w:t>
      </w:r>
    </w:p>
    <w:p>
      <w:pPr>
        <w:pStyle w:val="Normal"/>
        <w:spacing w:lineRule="auto" w:line="360"/>
        <w:ind w:firstLine="1134"/>
        <w:jc w:val="both"/>
        <w:rPr/>
      </w:pPr>
      <w:r>
        <w:rPr>
          <w:rFonts w:eastAsia="Times New Roman" w:cs="Courier New" w:ascii="Courier New" w:hAnsi="Courier New"/>
          <w:sz w:val="24"/>
          <w:szCs w:val="20"/>
          <w:lang w:val="es-MX" w:eastAsia="es-ES"/>
        </w:rPr>
        <w:t>a) Reemplázase la expresión “reducción a escritura pública” por la frase “publicación en el Diario Of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el siguiente inciso segundo:</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efectos de la inscripción de las servidumbres indicadas en el inciso anterior en los registros conservatorios correspondientes, bastará con la exhibición del decreto de concesión suscrito con firma electrónica avanzada de acuerdo a lo dispuesto en la ley N°19.799, o con la exhibición de su copia debidamente autorizada por el ministro de fe del Ministerio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6. En el artículo 97:</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en su inciso quinto la frase “lo deberá reducir a escritura pública, a su costo. A partir de la fecha de reducción a escritura pública, el titular del proy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el siguiente inciso final:</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19.799, o con la exhibición de su copia debidamente autorizada por el Ministro de fe del Ministerio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7. Reemplázase en el inciso segundo del artículo 98 la frase “y reducido a escritura pública en los términos y condiciones señalados en dicho artículo” por la siguiente: “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Modifícase el Código de Aguas,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Sustitúyese el inciso segundo del artículo 162 por el siguiente: </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virtud de la resolución que acepte una solicitud se deberán practicar las inscripciones, anotaciones y cancelaciones que procedan, en el Registro de Aguas del Conservador de Bienes Raíces. Se agregará a estas inscripciones el tiempo de las reemplaz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l inciso segundo del artículo 223 por el sigui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mandato deberá ser otorgado por escrito, y constará en el respectivo instrumento la autorización notarial de la firma o suscribirse éste a través de firma electrónica avanzada. Si el mandato se otorga a otro comunero, bastará una carta poder simple.”.</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Sustitúyese en el artículo 22 de la ley Nº18.834, sobre Estatuto Administrativo, la expresión “en original o en copia autentificada ante Notario” por “en original, copia autentificada ante Notario o a través de documento electrónico suscrito con las formalidades que en cada caso exija la ley”.</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3.- Reemplázase en el artículo 20 de la ley Nº18.883, que Aprueba el Estatuto Administrativo para Funcionarios Municipales, la expresión “en original o en copia autentificada ante Notario” por “en original, copia autentificada ante Notario o a través de documento electrónico suscrito con las formalidades que en cada caso exija la ley”.</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Incorpórase en el artículo 13 de la ley Nº19.880, que establece bases de los procedimientos administrativos que rigen los actos de los órganos de la Administración del Estado, el siguiente inciso segundo, nuevo, pasando los actuales incisos segundo y tercero a ser incisos tercero y cuarto, respectivam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Quienes desempeñen cargos en la Administración no podrán exigir la presentación de autorizaciones notariales de firmas en documentos otorgados en soporte de papel o electrónico, salvo que dicha autorización sea expresamente requerida por mandato legal o reglamentario.”.</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Reemplázase en el inciso tercero del artículo 169 de la ley Nº18.700, orgánica constitucional sobre Votaciones Populares y Escrutinios, cuyo texto refundido, coordinado y sistematizado fue fijado por el decreto con fuerza de ley N°2, de 2017, del Ministerio Secretaría General de la Presidencia, la frase “un poder autorizado ante notario” por “un poder simple”.</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9:00Z</dcterms:created>
  <dc:creator>Mauricio Ramos</dc:creator>
  <dc:description/>
  <cp:keywords/>
  <dc:language>en-US</dc:language>
  <cp:lastModifiedBy>Cristian Ortiz</cp:lastModifiedBy>
  <cp:lastPrinted>2023-06-12T17:50:00Z</cp:lastPrinted>
  <dcterms:modified xsi:type="dcterms:W3CDTF">2023-06-12T2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