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4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43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43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12 de junio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 enmienda propuesta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suprime o modifica la intervención de notarios en trámites, actuaciones y gestiones determinadas, correspondiente al boletín N°13.535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252/SEC/23, de 31 de may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48:00Z</dcterms:created>
  <dc:creator>Mauricio Ramos</dc:creator>
  <dc:description/>
  <cp:keywords/>
  <dc:language>en-US</dc:language>
  <cp:lastModifiedBy>Cristian Ortiz</cp:lastModifiedBy>
  <cp:lastPrinted>2023-06-12T18:48:00Z</cp:lastPrinted>
  <dcterms:modified xsi:type="dcterms:W3CDTF">2023-06-12T2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