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rFonts w:ascii="Arial" w:hAnsi="Arial" w:cs="Arial"/>
          <w:b/>
          <w:b/>
          <w:sz w:val="24"/>
          <w:szCs w:val="24"/>
        </w:rPr>
      </w:pPr>
      <w:r>
        <w:rPr>
          <w:rFonts w:cs="Arial" w:ascii="Arial" w:hAnsi="Arial"/>
          <w:b/>
          <w:sz w:val="24"/>
          <w:szCs w:val="24"/>
        </w:rPr>
        <w:t>BOLETIN N° 37-07</w:t>
      </w:r>
    </w:p>
    <w:p>
      <w:pPr>
        <w:pStyle w:val="Normal"/>
        <w:spacing w:lineRule="atLeast" w:line="240"/>
        <w:ind w:left="3402" w:hanging="0"/>
        <w:jc w:val="both"/>
        <w:rPr>
          <w:rFonts w:ascii="Arial" w:hAnsi="Arial" w:cs="Arial"/>
          <w:b/>
          <w:b/>
          <w:sz w:val="24"/>
          <w:szCs w:val="24"/>
        </w:rPr>
      </w:pPr>
      <w:r>
        <w:rPr>
          <w:rFonts w:cs="Arial" w:ascii="Arial" w:hAnsi="Arial"/>
          <w:b/>
          <w:sz w:val="24"/>
          <w:szCs w:val="24"/>
        </w:rPr>
      </w:r>
    </w:p>
    <w:p>
      <w:pPr>
        <w:pStyle w:val="Normal"/>
        <w:spacing w:lineRule="atLeast" w:line="240"/>
        <w:ind w:left="3402" w:hanging="0"/>
        <w:jc w:val="both"/>
        <w:rPr/>
      </w:pPr>
      <w:r>
        <w:rPr>
          <w:rFonts w:cs="Arial" w:ascii="Arial" w:hAnsi="Arial"/>
          <w:b/>
          <w:sz w:val="24"/>
          <w:szCs w:val="24"/>
        </w:rPr>
        <w:t>NUEVO INFORME DE LA COMISION DE CONSTITUCION, LEGISLACION, JUSTICIA Y REGLAMENTO</w:t>
      </w:r>
      <w:r>
        <w:rPr>
          <w:rFonts w:cs="Arial" w:ascii="Arial" w:hAnsi="Arial"/>
          <w:sz w:val="24"/>
          <w:szCs w:val="24"/>
        </w:rPr>
        <w:t>, recaído en el proyecto de ley, en segundo trámite constitucional, que modifica el artículo 163 del Código Tributario.</w:t>
      </w:r>
    </w:p>
    <w:p>
      <w:pPr>
        <w:pStyle w:val="Normal"/>
        <w:spacing w:lineRule="atLeast" w:line="240"/>
        <w:ind w:left="3402" w:hanging="0"/>
        <w:jc w:val="both"/>
        <w:rPr>
          <w:rFonts w:ascii="Arial" w:hAnsi="Arial" w:cs="Arial"/>
          <w:sz w:val="24"/>
          <w:szCs w:val="24"/>
        </w:rPr>
      </w:pPr>
      <w:r>
        <w:rPr>
          <w:rFonts w:cs="Arial" w:ascii="Arial" w:hAnsi="Arial"/>
          <w:sz w:val="24"/>
          <w:szCs w:val="24"/>
        </w:rPr>
        <w:t>____________________________</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b/>
          <w:sz w:val="24"/>
          <w:szCs w:val="24"/>
        </w:rPr>
        <w:t>HONORABLE SENAD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xml:space="preserve">Vuestra Comisión de Constitución, Legislación, Justicia y Reglamento tiene el honor de informaros acerca del proyecto de ley de  la  H.  Cámara  de Diputados,  en  segundo  trámite constitucional, iniciado en moción del H. Diputado señor Raúl Urrutia, que  modifica  el artículo 163 del Código Tributario.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 las sesiones que vuestra Comisión dedicó a este asunto asistieron, además de sus  miembros,  los  HH. Senadores señores Ricardo Hormazábal Sánchez y Miguel Otero Lathrop.</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Concurrieron  también  el   Director   del Servicio  de  Impuestos  Internos,  señor  Javier Etcheberry Celhay y el Subdirector Jurídico de  dicho  Servicio,  señor Alfredo Echeverría Herrer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 -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sta iniciativa procura modificar la letra f) del artículo 163 del Código Tributario, para atemperar su rigor.</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Dicha norma forma parte de un ordenamiento orgánico especial que regula los delitos tributarios, tanto en su tipificación y demás aspectos de fondo, cuanto en la esfera procesal.</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efecto, los artículos 162 y 163 del Código Tributario establecen reglas especiales para la sustanciación de los juicios en que se conocen los delitos tributario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stas normas tienen su origen en el D.L. N° 3.443, cuya historia de su establecimiento muestra que la motivación del legislador fue dar unidad y organicidad al sistema legal y judicial penal-tributario con el objeto de hacer de él un instrumento eficaz en el procesamiento de los infractores de la normativa tributaria, especialmente cuando obtienen del Fisco devoluciones a través de un fraud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Para mejor comprender la ratio legis de esta normativa especial conviene recordar que, en armonía con las políticas de fomento a las exportaciones y de desburocratización de los procedimientos administrativos, existen para los contribuyentes mecanismos expeditos y breves para obtener diversos beneficios del Fisco como, por ejemplo, reembolso de impuestos a los exportadores o devolución de crédito fiscal I.V.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stos procedimientos excepcionales de franquicias para los particulares se basan en el principio de la buena fe.  Este es un elemento de la esencia en el funcionamiento de las referidas franquicia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consecuencia, cuando el contribuyente engaña maliciosamente al Fisco para obtener mediante maquinaciones el reembolso de dineros fiscales que no le corresponden no sólo desaparece la buena fe en dicha relación sino que además ésta se desnaturaliza y se afecta el sistema fiscal mism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 -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señor Director del Servicio de Impuestos Internos expresó que la gravedad de algunos de los delitos tributarios del número 4° del artículo 97 del Código del  ramo  consiste  en  que  el  inculpado  ha  violado  el principio  de buena fe que inspira la legislación en materia de devoluciones  y compensaciones  del  impuesto  al  valor agregado,  y  en  que,  por regla muy general, el detenido o preso ha ejecutado maquinaciones con fines defraudatorios en forma reiterad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ab/>
        <w:t>Por eso no es arbitrario el legislador al imponer condiciones más gravosas en la determinación de la fianza para obtener  la  excarcelación en los procesos por tales delito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Por otra parte, conviene destacar que nunca  es  el  Servicio quien fija la fianza, sino que siempre lo hace el juez; sólo que en  estos  casos  lo  hace  conforme  a la ley y no a su arbitrio.  De esta manera, entonces, las normas que regulan el monto de la fianza en los casos que nos ocupan desarrollan el precepto constitucional que encarga a la ley establecer los requisitos y modalidades para obtener la libertad provisional.</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ab/>
        <w:t>El H. Senador señor Diez distinguió en las figuras delictivas del número 4° del artículo 97 del Código Tributario dos tipos de situaciones diferent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 la de quienes se apropian de dineros fiscales no integrando en el erario impuestos de retención o  recargo  u obteniendo devoluciones indebidas, y</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b) la de quienes hacen declaraciones maliciosamente incompletas o falsas para evitar dolosamente el pago de  una deuda tributaria propi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este último caso, obstaculizar severamente la libertad condicional por la vía de fijar fianzas muy gravosas puede llevar a considerar que estaríamos frente a un caso de prisión por deudas, lo que sería inconstitucional.  Por ello, estimó vuestra Comisión que en esta situación  deben aplicarse las reglas comunes del Código de Procedimiento Penal y entregar al juez la resolución sobre la fianza y la excarcelac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ab/>
        <w:t>En  consecuencia, se resolvió regular en la letra f) del artículo 163 del Código Tributario tres casos diferentes,  para  efectos  de la determinación de la fianza necesaria para obtener la excarcelac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1.- Primeramente se sienta el criterio general de que cuando proceda la excarcelación en procesos por delitos tributarios, el juez fijará su mont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2.- A  continuación se consagra una primera excepción, para los delitos del inciso segundo del número 4° del artículo 97 del  Código  Tributario  -maniobras  maliciosas  para  pagar cantidades  menores por concepto de impuestos de retención o de recargo-,  para la que se conserva la actual  norma,  que fija  la fianza en una suma no menor al 30% de los impuestos evadidos,  reajustable  y  calculada  por  el  Servicio   de Impuestos Interno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3.- Por último, se establece otra excepción, para los delitos del inciso tercero del número 4° del artículo 97 del Código Tributario  -obtención  de  devoluciones  indebidas-, caso en el cual también se conserva la regla contenida en el párrafo  segundo  de  la letra f) del artículo 163 del mismo Código, esto es, la fianza deberá ser un depósito de  dinero no  inferior al total de lo obtenido fraudulentamente, según los antecedentes que presente el Servicio y más  reajuste  e interes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xml:space="preserve">En  otro orden de cosas, la garantía constitucional del debido proceso queda también suficientemente  asegurada  con  la  nueva  formulación  del proyecto, pues en los casos en que la existencia del  delito y  la participación culpable del detenido o preso constan de elementos probatorios documentales indubitables, el monto de la fianza se fija de acuerdo a la determinación que haga  el Servicio  de  Impuestos Internos. Si no es así, la facultad, conforme   a   las   reglas   generales,   queda    radicada exclusivamente en el juez.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xml:space="preserve">El  H.  Senador señor Fernández manifestó que persiste su duda en el sentido de que lo elevado de  las fianzas  determinadas  por  la letra f) del artículo 163 del Código  Tributario  entraba  el  ejercicio  de  la  garantía constitucional de libertad provisional.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xml:space="preserve">Señaló estar cierto de que el Servicio de Impuestos  Internos  ejerce sus funciones y atribuciones con  responsabilidad y seriedad.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Declaró que apoyaría la nueva proposición de la Comisión con el propósito de no afectar el normal funcionamiento del sistema impositivo, herramienta decisiva para una sana gestión gubernativa y componente fundamental de una política social eficiente y just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Senador señor Pacheco  expresó  que le parece claro que entre el texto constitucional relativo a la  libertad  provisional y la letra f) del artículo 163 del Código Tributario no existe contradicción, porque  aquél  es perfectamente conciliable  con  la  existencia  de cauciones calificada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gregó  que  debe  tenerse presente, para resolver este asunto, que el quebrantamiento  del  principio de   la  buena  fe  por  parte  del  delincuente  tributario -particularmente del que obtiene  devoluciones  no  debidas- vulnera  una piedra jurídica angular, que hoy en día está en evolución y que de ser un principio rector de la  conducta de  las  personas  en el derecho de las obligaciones se está extendiendo al ejercicio de toda clase de derechos, tanto en el ámbito privado como en el públic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Tales personas son inculpadas después  de realizarse  una  fiscalización  minuciosa,  en  que  se  han reunido  pruebas  documentales  y  se  les  ha  brindado  la posibilidad de rectificar sus declaraciones. Esto debilita a su  respecto el principio de apariencia de buen derecho, que es fundamento de la esencia de  la  excarcelación,  derivado del  principio  de  presunción de la inocencia. Esto resulta meridianamente  claro  en  el  caso  de  quien  obtiene  una devolución indebida  de  impuestos  que  nunca ingresaron al erari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ab/>
        <w:t>Por último, manifestó que es conforme  al bien   común  el  establecimiento de fianzas o garantías calificadas para asegurar la comparecencia de un procesado ante  el  tribunal que lo juzga, en procesos por delitos que comprometen la buena fe presumida por el legislador y  dañan el patrimonio  fiscal afectando así el desarrollo de toda la sociedad.</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Senador señor  Vodanovic  dijo  que mantiene su criterio consignado en el primer informe, porque a  su juicio no hay argumentos auténticamente nuevos, aparte de la expectación pública  que  se  ha  levantado  sobre  el proyecto  y  de  algunas  admoniciones  que  han afectado la libertad de juicio de esta Comisión y del Senado para tratar el tem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artículo 2° del proyecto propone derogar el número 7 del artículo 1° del D.L. N° 3443. Como se expresara en el primer informe, dicho número 7 modificó el artículo 163 del Código Tributario para establecer en él las fianzas calificadas que se propone mantener vigentes, según los acuerdos de vuestra Comisión reseñados más arriba. En consecuencia, no corresponde derogarl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Con los fundamentos que quedan dichos, la Comisión aprobó unánimemente las modificaciones y el  proyecto que  se consignan más adelante, en sesión del día 18 de mayo en curso, con los votos de los HH. Senadores  señores  Diez, Fernández, Letelier y Pachec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 -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ab/>
        <w:t>Además, la Comisión  introdujo algunas enmiendas menores, que mejoran aspectos  formales del proyect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 -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ab/>
        <w:t>En conformidad con las consideraciones expuestas, vuestra Comisión de Constitución, Legislación, Justicia y Reglamento tiene el honor de recomendaros que aprobéis las siguientes modificaciones al proyecto de  ley propuesto por la H. Cámara de Diputado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r>
      <w:r>
        <w:rPr>
          <w:rFonts w:cs="Arial" w:ascii="Arial" w:hAnsi="Arial"/>
          <w:b/>
          <w:sz w:val="24"/>
          <w:szCs w:val="24"/>
        </w:rPr>
        <w:t>ARTICULO 1°</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Pasa a ser Artículo únic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el encabezamiento, agregar luego de la denominación "Código Tributario", las palabras "contenido en el D.L. N° 830, de 1974", precedidas de una coma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r>
      <w:r>
        <w:rPr>
          <w:rFonts w:cs="Arial" w:ascii="Arial" w:hAnsi="Arial"/>
          <w:b/>
          <w:sz w:val="24"/>
          <w:szCs w:val="24"/>
        </w:rPr>
        <w:t>Letra 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Reemplazarla por la siguient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  Intercálase  en  su  párrafo primero, entre la palabra "fianza" y la expresión "en una suma  no  inferior", la  frase  "En  los casos a que se refiere el inciso segundo del número 4° del artículo  97, la fijará",  precedida  por  un  punto seguido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r>
      <w:r>
        <w:rPr>
          <w:rFonts w:cs="Arial" w:ascii="Arial" w:hAnsi="Arial"/>
          <w:b/>
          <w:sz w:val="24"/>
          <w:szCs w:val="24"/>
        </w:rPr>
        <w:t>Letra b)</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Rechazarl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r>
      <w:r>
        <w:rPr>
          <w:rFonts w:cs="Arial" w:ascii="Arial" w:hAnsi="Arial"/>
          <w:b/>
          <w:sz w:val="24"/>
          <w:szCs w:val="24"/>
        </w:rPr>
        <w:t>Letra c)</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Pasa a ser letra b), redactada como sigu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Al conceder  el  beneficio  de la libertad provisional, el tribunal decretará simultáneamente el arraigo del procesado, hasta el  término  por  sentencia  firme del proceso incoad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r>
      <w:r>
        <w:rPr>
          <w:rFonts w:cs="Arial" w:ascii="Arial" w:hAnsi="Arial"/>
          <w:b/>
          <w:sz w:val="24"/>
          <w:szCs w:val="24"/>
        </w:rPr>
        <w:t>Artículo 2°</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Rechazarl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 -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virtud de las modificaciones anteriores,  el  proyecto de ley queda como sigu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ab/>
      </w:r>
      <w:r>
        <w:rPr>
          <w:rFonts w:cs="Arial" w:ascii="Arial" w:hAnsi="Arial"/>
          <w:b/>
          <w:sz w:val="24"/>
          <w:szCs w:val="24"/>
        </w:rPr>
        <w:t>PROYECTO DE LEY:</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240"/>
        <w:jc w:val="both"/>
        <w:rPr/>
      </w:pPr>
      <w:r>
        <w:rPr>
          <w:rFonts w:cs="Arial" w:ascii="Arial" w:hAnsi="Arial"/>
          <w:b/>
          <w:sz w:val="24"/>
          <w:szCs w:val="24"/>
        </w:rPr>
        <w:tab/>
      </w:r>
      <w:r>
        <w:rPr>
          <w:rFonts w:cs="Arial" w:ascii="Arial" w:hAnsi="Arial"/>
          <w:sz w:val="24"/>
          <w:szCs w:val="24"/>
        </w:rPr>
        <w:t>"</w:t>
      </w:r>
      <w:r>
        <w:rPr>
          <w:rFonts w:cs="Arial" w:ascii="Arial" w:hAnsi="Arial"/>
          <w:b/>
          <w:sz w:val="24"/>
          <w:szCs w:val="24"/>
        </w:rPr>
        <w:t>Artículo único.-</w:t>
      </w:r>
      <w:r>
        <w:rPr>
          <w:rFonts w:cs="Arial" w:ascii="Arial" w:hAnsi="Arial"/>
          <w:sz w:val="24"/>
          <w:szCs w:val="24"/>
        </w:rPr>
        <w:t xml:space="preserve">Introdúcense las siguientes modificaciones    a la   letra  f)  del inciso primero del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rtículo 163 del Código Tributario, contenido en el D.L. N° 830, de 1974:</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a)  Intercálase  en  su  párrafo primero, entre la palabra "fianza" y la expresión "en una suma  no  inferior", la  frase  "En  los casos a que se refiere el inciso segundo del número 4° del artículo  97,",  precedida  por  un  punto seguido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b) Agrégase el siguiente párrafo nuev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 xml:space="preserve">"Al conceder  el  beneficio  de  la libertad  provisional, el tribunal decretará simultáneamente el arraigo del procesado, hasta  el  término  por  sentencia  firme del proceso incoado.".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 -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cordado en sesiones celebradas los días 11 y 18 del mes en curso, con asistencia de los HH.Senadores señores Hernán Vodanovic Schnake  (Presidente), Sergio Diez  Urzúa,  Sergio  Fernández  Fernández,  Carlos Letelier Bobadilla (Ricardo Martin Díaz) y Máximo Pacheco Gómez.</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xml:space="preserve">Sala de la Comisión, a 20 de mayo de 1993.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FERNANDO SOFFIA CONTRERAS</w:t>
      </w:r>
    </w:p>
    <w:p>
      <w:pPr>
        <w:pStyle w:val="Normal"/>
        <w:spacing w:lineRule="atLeast" w:line="240"/>
        <w:jc w:val="center"/>
        <w:rPr>
          <w:rFonts w:ascii="Arial" w:hAnsi="Arial" w:cs="Arial"/>
          <w:sz w:val="24"/>
          <w:szCs w:val="24"/>
        </w:rPr>
      </w:pPr>
      <w:r>
        <w:rPr>
          <w:rFonts w:cs="Arial" w:ascii="Arial" w:hAnsi="Arial"/>
          <w:sz w:val="24"/>
          <w:szCs w:val="24"/>
        </w:rPr>
        <w:t>Secretario</w:t>
      </w:r>
    </w:p>
    <w:sectPr>
      <w:headerReference w:type="default" r:id="rId2"/>
      <w:headerReference w:type="first" r:id="rId3"/>
      <w:type w:val="nextPage"/>
      <w:pgSz w:w="11906"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06:00Z</dcterms:created>
  <dc:creator>Comisión de Legislación y Justicia</dc:creator>
  <dc:description/>
  <cp:keywords/>
  <dc:language>en-US</dc:language>
  <cp:lastModifiedBy>ENIÑO</cp:lastModifiedBy>
  <cp:lastPrinted>1993-06-08T11:52:00Z</cp:lastPrinted>
  <dcterms:modified xsi:type="dcterms:W3CDTF">2004-12-20T17:06:00Z</dcterms:modified>
  <cp:revision>2</cp:revision>
  <dc:subject/>
  <dc:title>nuevo informe</dc:title>
</cp:coreProperties>
</file>