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 18.457</w:t>
      </w:r>
      <w:r>
        <mc:AlternateContent>
          <mc:Choice Requires="wps">
            <w:drawing>
              <wp:anchor behindDoc="0" distT="0" distB="0" distL="114935" distR="114935" simplePos="0" locked="0" layoutInCell="0" allowOverlap="1" relativeHeight="4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43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43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2</w:t>
      </w:r>
      <w:r>
        <w:rPr>
          <w:rFonts w:cs="Courier New" w:ascii="Courier New" w:hAnsi="Courier New"/>
          <w:szCs w:val="24"/>
        </w:rPr>
        <w:t xml:space="preserve"> de junio de 2023</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transcribir a V.E. el proyecto de ley que establece un nuevo estatuto de protección a favor del denunciante de actos contra la probidad administrativa, correspondiente a los boletines N° 13.115-06 y 13.565-07, refundidos.</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384175</wp:posOffset>
                </wp:positionV>
                <wp:extent cx="16179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617980"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txbxContent>
                      </wps:txbx>
                      <wps:bodyPr anchor="t" lIns="0" tIns="0" rIns="0" bIns="0">
                        <a:noAutofit/>
                      </wps:bodyPr>
                    </wps:wsp>
                  </a:graphicData>
                </a:graphic>
              </wp:anchor>
            </w:drawing>
          </mc:Choice>
          <mc:Fallback>
            <w:pict>
              <v:rect fillcolor="#FFFFFF" style="position:absolute;rotation:-0;width:127.4pt;height:197.3pt;mso-wrap-distance-left:7.05pt;mso-wrap-distance-right:7.05pt;mso-wrap-distance-top:0pt;mso-wrap-distance-bottom:0pt;margin-top:30.25pt;mso-position-vertical-relative:text;margin-left:8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txbxContent>
                </v:textbox>
                <w10:wrap type="square" side="largest"/>
              </v:rect>
            </w:pict>
          </mc:Fallback>
        </mc:AlternateContent>
      </w:r>
    </w:p>
    <w:p>
      <w:pPr>
        <w:pStyle w:val="Normal"/>
        <w:tabs>
          <w:tab w:val="clear" w:pos="709"/>
          <w:tab w:val="left" w:pos="2552" w:leader="none"/>
        </w:tabs>
        <w:spacing w:lineRule="auto" w:line="360"/>
        <w:ind w:firstLine="2835"/>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del oficio N° 002-371, de 9 de juni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a letra a) del artículo 1; de los artículos 3, 5, 9, 10, 12, 13, y del número 2 del artículo 20 del proyecto de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 Definiciones. Para efectos de esta ley, se entenderá por:</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b) Canal: el Canal de Denuncias de la Contraloría General de la República a que se refiere el artículo 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c) Contraloría u órgano contralor: la Contraloría General de la República.</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e entenderá por personal de la Administración del Estado a aquel que preste servicios en alguna de las instituciones referidas en el literal a), sea que desempeñen sus cargos en calidad de funcionarios públicos, en virtud de contrataciones a honorarios, o de contratos de trabajo.</w:t>
      </w:r>
      <w:r>
        <w:rPr/>
        <w:t xml:space="preserve"> </w:t>
      </w:r>
      <w:r>
        <w:rPr>
          <w:rFonts w:cs="Courier New" w:ascii="Courier New" w:hAnsi="Courier New"/>
          <w:szCs w:val="24"/>
        </w:rPr>
        <w:t>Para efectos de lo dispuesto en el artículo 12, se entenderán comprendidos en este concepto, además, todos quienes realicen prácticas, pasantías o similares y quienes, en virtud de lo dispuesto en la ley Nº 19.886, de Bases sobre Contratos Administrativos de Suministro y Prestación de Servicios y su reglamento, presten servicios personales o mantengan una relación laboral con proveedores de servicios habituales para la ejecución de éstos de manera intensiva y directa en las dependencias de dichos órgan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 Acceso a la protección por parte del denunciante. El acceso a la protección es un derecho de todo denunciante, que garantiza su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 LAS DENUNCIAS EN EL SECTOR PÚBLICO A TRAVÉS DEL CANAL DE DENUNCIAS DE LA CONTRALORÍ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deberá presentarse y gestionarse de conformidad a lo dispuesto en los artículos siguient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r>
        <w:rPr/>
        <w:t xml:space="preserve"> </w:t>
      </w:r>
      <w:r>
        <w:rPr>
          <w:rFonts w:cs="Courier New" w:ascii="Courier New" w:hAnsi="Courier New"/>
          <w:szCs w:val="24"/>
        </w:rPr>
        <w:t>El sistema administrado por la Contraloría para tales efectos deberá asegurar el registro, gestión y seguimiento de todas las denuncias, incluso de aquellas que no reúnan los requisitos establecidos en el artículo 4.</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4.– Contenido de la denuncia. La denuncia que se efectúe a través del Canal deberá tener el siguiente contenid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a) La identificación del denunciante.</w:t>
      </w:r>
    </w:p>
    <w:p>
      <w:pPr>
        <w:pStyle w:val="Normal"/>
        <w:tabs>
          <w:tab w:val="clear" w:pos="709"/>
          <w:tab w:val="left" w:pos="2835" w:leader="none"/>
        </w:tabs>
        <w:spacing w:lineRule="auto" w:line="384"/>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El señalamiento del medio electrónico a través del cual se llevarán a cabo las notificaciones. Para estos efectos podrá indicar una dirección de correo electrónico.</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c) La narración circunstanciada de los hechos.</w:t>
      </w:r>
    </w:p>
    <w:p>
      <w:pPr>
        <w:pStyle w:val="Normal"/>
        <w:tabs>
          <w:tab w:val="clear" w:pos="709"/>
          <w:tab w:val="left" w:pos="2835" w:leader="none"/>
        </w:tabs>
        <w:spacing w:lineRule="auto" w:line="384"/>
        <w:ind w:firstLine="2268"/>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d) La individualización de quienes los hubieren cometido y de las personas que los hubieren presenciado o que tuvieren noticia de ellos, en cuanto le constare al denunciante.</w:t>
      </w:r>
    </w:p>
    <w:p>
      <w:pPr>
        <w:pStyle w:val="Normal"/>
        <w:tabs>
          <w:tab w:val="clear" w:pos="709"/>
          <w:tab w:val="left" w:pos="2835" w:leader="none"/>
        </w:tabs>
        <w:spacing w:lineRule="auto" w:line="384"/>
        <w:ind w:firstLine="1701"/>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384"/>
        <w:ind w:firstLine="2268"/>
        <w:jc w:val="both"/>
        <w:rPr/>
      </w:pPr>
      <w:r>
        <w:rPr>
          <w:rFonts w:cs="Courier New" w:ascii="Courier New" w:hAnsi="Courier New"/>
          <w:szCs w:val="24"/>
        </w:rPr>
        <w:t>e) La manifestación del denunciante de que su identidad tenga o no el tratamiento de reserv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denuncia podrá contener, además, la solicitud de aplicación de una o más de las medidas de protección que se establecen en el artículo 9, en caso de que el denunciante estime innecesario que su identidad se mantenga en reser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Igualmente, se podrán acompañar a la denuncia los antecedentes que le sirvan de fundame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En todo caso, la Contraloría podrá ejercer las restantes atribuciones que le reconoce el ordenamiento jurídic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Si del estudio de la denuncia apareciere que los hechos revisten caracteres de delito, la Contraloría deberá denunciar dichos hechos ante los órganos persecutores competente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s denuncias que debe efectuar la Contraloría en conformidad a los dos incisos precedentes deberán materializarse por la vía más expedita posible y mantendrá la reserva de la identidad de la persona que efectuó la denuncia ante el órgano contralor, si hubiere sido solicitada en conformidad al artículo 7.</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6.–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w:t>
      </w:r>
      <w:r>
        <w:rPr>
          <w:rFonts w:cs="Courier New" w:ascii="Courier New" w:hAnsi="Courier New"/>
          <w:szCs w:val="24"/>
          <w:vertAlign w:val="superscript"/>
        </w:rPr>
        <w:t>os</w:t>
      </w:r>
      <w:r>
        <w:rPr>
          <w:rFonts w:cs="Courier New" w:ascii="Courier New" w:hAnsi="Courier New"/>
          <w:szCs w:val="24"/>
        </w:rPr>
        <w:t xml:space="preserve"> 19.880, 19.799 y 21.180.</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simismo, los mecanismos de denuncia establecidos en esta ley no obstarán, en caso alguno, a la presentación de denuncia ante otros organismos, de conformidad a la ley.</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 LA RESERVA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rtículo 7.- Reserva de la denuncia y de los antecedentes acompañados a ella. De manifestar el denunciante la reserva de identidad, el contenido de la denuncia y demás antecedentes de respaldo serán reservados desde su ingreso al Canal. Se aplicará la misma reserva respecto de la individualización del denuncia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o dispuesto en el inciso anterior también se aplicará respecto a las denuncias que, por no cumplir los requisitos legales, no se les hubiese dado cur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EL DEBER DE DENUNCIA Y DE LAS MEDIDAS DE PROTECCIÓN EN FAVOR DEL PERSONAL DE LA ADMINISTRACIÓN DEL EST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9.– Medidas preventivas de protección a favor del personal de la Administración del Estado. El que formule una denuncia a través del Canal establecido en esta ley podrá solicitar a la Contraloría, en el momento de efectuarla o con posterioridad, la adopción de una o más de las siguientes medidas preventivas de protección:</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No ser objeto de medidas disciplinarias distintas de las previstas en el literal anterior.</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 xml:space="preserve">d) No ser objeto de precalificación anual, si el denunciado fuese su superior jerárquico. Si no lo hiciere, regirá su última calificación para todos los efectos legales.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e) Las demás medidas establecidas en estatutos especiales de protección a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0.- Concesión de las medidas preventivas de protección. La Contraloría concederá las medidas preventivas solicitadas, y las mantendrá mientras subsista el riesgo de que puedan aplicarse represalias con motivo de la denuncia, incluso con posterioridad a la culminación de los procedimientos a que dieron origen los hech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1.- Tramitación de las medidas preventivas de protección. La resolución que conceda una medida preventiva de protección deberá ser notificada tanto al solicitante como al organismo de la Administración del Estado en el que aquel se desempeñe, a través de los mecanismos previstos en la ley Nº 19.880.</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ontraloría podrá, de oficio o a petición de parte, modificar las medidas decretadas o disponer su cesación atendiendo a la vigencia de las circunstancias que justifican su concesió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El organismo de la Administración del Estado que deba implementar la o las medidas concedidas, podrá, en cualquier momento, poner en conocimiento del órgano contralor los antecedentes que estime necesarios, con el objeto de que estos sean tenidos en cuenta al momento de la evaluación de su modificación o cesación. De igual modo, deberá emitir en el plazo de diez días corridos, los informes que le sean solicitados por la Contraloría para dichos fine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solución de la Contraloría que determine la modificación o cese de las medidas de protección es susceptible de ser impugnada por el solicitante, en los términos y plazos señalados en la ley N° 19.880, sin perjuicio de la procedencia de los recursos judiciales que correspondan.</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incumplimiento o inobservancia de deberes por parte de los funcionarios públicos, relacionados con la ejecución de medidas de protección a los denunciantes de actos de corrupción, generarán responsabilidades de tipo administrativo, civil y penal según sea el caso, y se sancionarán de acuerdo con las normas especiales de la mate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2.- Alegación de represalias por causa de la denuncia efectuada por el personal de la Administración del Estado. El que, a consecuencia de haber formulado una denuncia a través del Canal, o de haber participado en calidad de testigo en algún procedimiento penal o administrativo sancionatorio o disciplinario, hubiese sufrido represalias por una actuación o acto administrativo que afecte su indemnidad o estabilidad laboral, tendrá derecho a concurrir ante la Contraloría, dentro del plazo de treinta días hábiles contado desde su notificación, a objeto de que el órgano contralor, conociendo de estos hechos, califique si éstos han tenido el carácter de represalia con motivo de la denuncia o declaración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o declaración y que sean arbitrarios o desproporcionados de acuerdo con los antecedentes fundantes de la actuación o acto; o constituyan una denigración u hostigamiento en contra del denuncia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reclamación regulada en este artículo no afectará la facultad de remoción que tiene la autoridad respecto de quienes desempeñen cargos directivos de exclusiva confianz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l mismo derecho tendrá el que, habiendo postulado a un concurso para ingresar a un cargo en la Administración del Estado, vea menoscabadas sus posibilidades de admisión, en razón de haber realizado una denuncia o participado en calidad de testigo, en los términos referidos en el inciso primero de este artículo.</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odrá concurrir ante la Contraloría el cónyuge, conviviente civil, ascendiente y descendiente y colaterales hasta el segundo grado, que, debido a la denuncia efectuada por su pariente, o la participación en calidad de testigo de éste en algún procedimiento penal o administrativo sancionatorio o disciplinario, sufra alguno de los efectos descritos en este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n perjuicio de lo anterior, el personal de la Administración del Estado podrá elegir entre plantear esta alegación en la Contraloría o requerir directamente la protección judicial de sus derechos. Planteada la alegación en la Contraloría, se interrumpirá el plazo para accionar de conformidad a lo dispuesto en los artículos 485 y siguientes del Código del Trabajo. Este plazo volverá a contarse desde la fecha en que se notifique el acto de la Contraloría que resuelve la referida aleg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rtículo 14.- Cooperación eficaz. En el contexto de los procedimientos disciplinarios a que pueda dar lugar la interposición de la denuncia a que s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 xml:space="preserve">1. Cuando solo resultare procedente la medida disciplinaria de destitución, de conformidad al estatuto funcionario aplicable al denunciante. </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Tratándos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tercer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PLICABLES A LAS ENTIDADES PÚBLICAS O PRIVADAS EN QUE EL ESTADO O SUS INSTITUCIONES TIENEN PARTICIPACIÓN O QUE RECIBEN SUBVEN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 1-19.175, de 2005, del Ministerio del Interior; y en los artículos 129 y siguientes de la ley N° 18.695, orgánica constitucional de Municipalidades, cuyo texto refundido, coordinado y sistematizado fue fijado en el decreto con fuerza de ley N° 1, de 2006, del Ministerio del Interior, o;</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w:t>
      </w:r>
    </w:p>
    <w:p>
      <w:pPr>
        <w:pStyle w:val="Normal"/>
        <w:tabs>
          <w:tab w:val="clear" w:pos="709"/>
          <w:tab w:val="left" w:pos="2835" w:leader="none"/>
        </w:tabs>
        <w:spacing w:lineRule="auto" w:line="384"/>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s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 la ley N° 10.336, de organización y atribuciones de la Contraloría General de la Repúblic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 en las instituciones referidas en el inciso anterio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17.- El trabajador regido por el Código del Trabajo que haya sufrido represalias con motivo de una denuncia en los términos planteados en el Título II de esta ley podrá reclamar la afectación de sus derechos conforme a las disposiciones de dicho Códig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trike/>
          <w:szCs w:val="24"/>
        </w:rPr>
      </w:pPr>
      <w:r>
        <w:rPr>
          <w:rFonts w:cs="Courier New" w:ascii="Courier New" w:hAnsi="Courier New"/>
          <w:szCs w:val="24"/>
        </w:rPr>
        <w:t>TÍTULO VI</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ADECUA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8.- Introdúcense las siguientes modificaciones en la ley Nº 18.834, sobre Estatuto Administrativo, cuyo texto refundido, coordinado y sistematizado fue fijado en el decreto con fuerza de ley N° 29, de 2004, del Ministerio de Hacien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el artículo 61:</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tercorpórase el siguiente literal l), nuevo, pasando los actuales literales l) y m) a ser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En el artículo 90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Reemplázase en su encabezado la expresión “se refiere la letra k” por “se refieren las letras k) y 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Agrégase en su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11;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3. Agrégase, a continuación del artículo 90 B, el siguiente artículo 90 C: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90 C.- No serán aplicables los artículos 90 A y 90 B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1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e considerará circunstancia atenuante la cooperación eficaz que conduzca al esclarecimiento de los hechos denunciados o permita la identificación de sus responsables, o sirva para prevenir o impedir la perpetración de nuevos hech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uando solo resultare procedente la medida disciplinaria de destitución, de conformidad a lo establecido en el artículo 125.</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y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5. En el artículo 125: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su literal d)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b) Incorpórase el siguiente literal e), nuevo, pasando el actual a ser literal f):</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19.- Introdúcense las siguientes modificaciones en la ley N° 18.883, que aprueba el Estatuto Administrativo para Funcionarios Municip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En su artículo 5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 Sustitúyese el literal k)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Incorpórase el siguiente literal l), nuevo, pasando los actuales l) y m) a ser literales m) y n), respectivam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 xml:space="preserve">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En el artículo 88 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a) Reemplázase en su encabezado la expresión “se refiere la letra k” por “se refieren las letras k) y l)”.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b) Agrégase en el literal a) el siguiente párraf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4;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se presenciado o de las que hubiese tomado conocimiento en el ejercicio de sus funciones; caso en el cual la vigencia del contrato se sujetará al plazo acordado en su contratació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c) Reemplázase su literal b)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d) Incorpórase la siguiente letra d):</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administrativa o persecución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3. Agrégase el siguiente artículo 88 C:</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8 C.- No serán aplicables los artículos 88 A y 88 B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4. Agréganse en el artículo 120 los siguientes incisos tercero, cuarto, quinto, sexto y séptim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 circunstancia atenuante prevista en este artículo no se aplicará en los siguientes casos:</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1. Cuando solo resultare procedente la medida disciplinaria de destitución, de conformidad a lo establecido en el artículo 123.</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spacing w:lineRule="auto" w:line="384"/>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 xml:space="preserve">En caso de que la cooperación prestada por el denunciante en razón de su participación en los hechos materia de la denuncia, resultare eficaz para los fines señalados en el inciso primero, la inhabilitación para ingresar a la Administración del Estado que se imponga como consecuencia del procedimiento disciplinario relativo a los hechos denunciados, durará tres años. Dicha circunstancia deberá ser calificada por la autoridad encargada de aplicar la medida disciplinaria y deberá constar en el acto administrativo que se dicte para tales efectos. </w:t>
      </w:r>
    </w:p>
    <w:p>
      <w:pPr>
        <w:pStyle w:val="Normal"/>
        <w:tabs>
          <w:tab w:val="clear" w:pos="709"/>
          <w:tab w:val="left" w:pos="2835" w:leader="none"/>
        </w:tabs>
        <w:spacing w:lineRule="auto" w:line="384"/>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o señalado en el inciso anterior no tendrá aplicación en caso de auto denuncia de hechos en los que no hubiesen tenido participación terceras personas, ni tratándose de los sujetos a que refiere el numeral 2 del inciso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5. En el inciso segundo del artículo 12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a) Sustitúyese el literal e) por el siguiente: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 xml:space="preserve">b) Incorpórase el siguiente literal f), nuevo, pasando el actual a ser literal g): </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0.- Introdúcense las siguientes modificaciones en el Código Procesal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Agréganse en el artículo 174 los siguientes incisos tercero, cuarto y quint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n perjuicio de lo anterior, el imputado podrá solicitar al tribunal que ponga término a la reserva cuando con motivo de esta circunstancia se afecten sus derechos de defens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Con todo, si el denunciante interviene de cualquier forma en el procedimiento penal, se aplicarán, desde ese instante, las normas de este Código, y sólo se mantendrá la reserva en cuanto al hecho de haber realizado la denuncia, y resultarán aplicables las normas de protección previstas en los artículos 109, letra a), y 308.”.</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2. Agrégase en el artículo 178 el siguiente inciso segun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 Introdúcense las siguientes modificaciones en el Códig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1. Sustitúyese el artículo 211 por el siguiente:</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Con la pena de presidio menor en su grado medio y multa de once a veinte unidades tributarias mensuales si el hecho imputado fuere constitutivo de crimen.</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t>2. Con la pena de presidio menor en sus grados mínimo a medio y multa de seis a diez unidades tributarias mensuales si el hecho imputado fuere constitutivo de simple delito o de infracción administrativ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los efectos del inciso anterior, se entenderá también que denuncia el que presenta querella o formula acusación particular en un proceso pen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2. Incorpóranse, a continuación del artículo 211, los siguientes artículos 211 bis y 211 ter:</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11 ter.- La retractación oportuna de quien hubiere incurrido en alguna de las conductas previstas en el artículo 211 constituirá una atenuante muy calificada en los términos del artículo 68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Para estos efectos, la retractación es oportun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1. Tratándose de un hecho constitutivo de crimen, simple delito o falta, antes de que se adopte una medida judicial que afecte los derechos de una persona y antes del término del procedimiento.</w:t>
      </w:r>
    </w:p>
    <w:p>
      <w:pPr>
        <w:pStyle w:val="Normal"/>
        <w:tabs>
          <w:tab w:val="clear" w:pos="709"/>
          <w:tab w:val="left" w:pos="2835" w:leader="none"/>
        </w:tabs>
        <w:spacing w:lineRule="auto" w:line="384"/>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268"/>
        <w:jc w:val="both"/>
        <w:rPr/>
      </w:pPr>
      <w:r>
        <w:rPr>
          <w:rFonts w:cs="Courier New" w:ascii="Courier New" w:hAnsi="Courier New"/>
          <w:szCs w:val="24"/>
        </w:rPr>
        <w:t>2. Tratándose de una infracción administrativa o de un proceso que pudiere dar lugar a una infracción disciplinaria, antes de que se formulen cargos contra la persona afectada.</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3. Agrégase el siguiente artículo 246 bi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w:t>
      </w:r>
      <w:r>
        <w:rPr>
          <w:rFonts w:cs="Courier New" w:ascii="Courier New" w:hAnsi="Courier New"/>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Si la información a que se refiere el inciso anterior fuere la de la identidad del denunciante, la pena será de reclusión menor en sus grados medio a máximo y multa de veinte a treinta unidades tributarias mensuale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22.- Intercálase en el inciso tercero del artículo 485 del Código del Trabajo, entre las frases “represalias ejercidas en contra de trabajadores” y “por el ejercicio”, la siguiente expresión: “por la interposición de denuncias o”.</w:t>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primero.–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Las modificaciones contenidas en el artículo 20 entrarán en vigencia en el plazo de tres meses contado desde su publicación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pPr>
      <w:r>
        <w:rPr>
          <w:rFonts w:cs="Courier New" w:ascii="Courier New" w:hAnsi="Courier New"/>
          <w:szCs w:val="24"/>
        </w:rPr>
        <w:t>Artículo segundo.- El reglamento cuya dictación dispone el artículo 3 deberá dictarse dentro del plazo de seis meses contado desde la publicación de esta ley en el Diario Oficial.</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tercero.-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20 y de otorgar medidas de protección en favor del denunciante conforme a lo dispuesto en el numeral 2 del mismo artículo.</w:t>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 xml:space="preserve">La Cámara de Diputados, en primer trámite constitucional, aprobó la letra a) del artículo 1; los artículos 3, 5, 9, 10, 12, 13, y el número 2 del artículo 20 del proyecto de ley, en general y en particular, con el voto favorable de 129 diputadas y diputados, de un total de 154 en ejercicio. </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El Senado, en segundo trámite constitucional, aprobó el proyecto de ley, en general, con el voto favorable de 31 senadoras y senadores, de un total de 42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particular, la letra a) del artículo 1; los artículos 3, 5, 9, 10, 12, 13, y el número 2 del artículo 20, fueron aprobados por 28 votos a favor, respecto de un total de 43 senadoras y senadores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en tercer trámite constitucional, aprobó las enmiendas recaídas en el artículo 5 del proyecto de ley con el voto favorable de 114 diputadas y diputados, de un total de 155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36"/>
        <w:ind w:firstLine="2410"/>
        <w:jc w:val="both"/>
        <w:rPr>
          <w:rFonts w:ascii="Courier New" w:hAnsi="Courier New" w:cs="Courier New"/>
          <w:szCs w:val="24"/>
        </w:rPr>
      </w:pPr>
      <w:r>
        <w:rPr>
          <w:rFonts w:cs="Courier New" w:ascii="Courier New" w:hAnsi="Courier New"/>
          <w:szCs w:val="24"/>
        </w:rPr>
        <w:t>La Cámara de Diputados, en trámite de Comisión Mixta, aprobó su proposición, en lo referente a los artículos 9, 10 y 12 del proyecto de ley, con el voto a favor de 116 diputadas y diputados, de un total de 155 en ejercicio.</w:t>
      </w:r>
    </w:p>
    <w:p>
      <w:pPr>
        <w:pStyle w:val="Normal"/>
        <w:spacing w:lineRule="auto" w:line="336"/>
        <w:ind w:firstLine="2410"/>
        <w:jc w:val="both"/>
        <w:rPr>
          <w:rFonts w:ascii="Courier New" w:hAnsi="Courier New" w:cs="Courier New"/>
          <w:szCs w:val="24"/>
        </w:rPr>
      </w:pPr>
      <w:r>
        <w:rPr>
          <w:rFonts w:cs="Courier New" w:ascii="Courier New" w:hAnsi="Courier New"/>
          <w:szCs w:val="24"/>
        </w:rPr>
      </w:r>
    </w:p>
    <w:p>
      <w:pPr>
        <w:pStyle w:val="Normal"/>
        <w:spacing w:lineRule="auto" w:line="336"/>
        <w:ind w:firstLine="2410"/>
        <w:jc w:val="both"/>
        <w:rPr/>
      </w:pPr>
      <w:r>
        <w:rPr>
          <w:rFonts w:cs="Courier New" w:ascii="Courier New" w:hAnsi="Courier New"/>
          <w:szCs w:val="24"/>
        </w:rPr>
        <w:t>Por su parte, el Senado</w:t>
      </w:r>
      <w:r>
        <w:rPr/>
        <w:t xml:space="preserve"> aprobó </w:t>
      </w:r>
      <w:r>
        <w:rPr>
          <w:rFonts w:cs="Courier New" w:ascii="Courier New" w:hAnsi="Courier New"/>
          <w:szCs w:val="24"/>
        </w:rPr>
        <w:t>dicha proposición, en lo referente a las normas de rango orgánico constitucional del proyecto de ley, con el voto a favor de 27 senadoras y senadores, de un total de 49 en ejercicio.</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rFonts w:ascii="Courier New" w:hAnsi="Courier New" w:cs="Courier New"/>
          <w:szCs w:val="24"/>
        </w:rPr>
      </w:pPr>
      <w:r>
        <w:rPr>
          <w:rFonts w:cs="Courier New" w:ascii="Courier New" w:hAnsi="Courier New"/>
          <w:szCs w:val="24"/>
        </w:rPr>
        <w:t>Se dio cumplimiento de esta forma,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consultó a S.E. el Presidente de la República, mediante oficio N° 18.438, de 7 de junio de 2023, si haría uso de la facultad que le confiere el artículo 73 de la Constitución Política de la República, el que fue contestado negativamente a través del señalado oficio N° 002-371.</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448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276"/>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420"/>
        <w:ind w:firstLine="2835"/>
        <w:jc w:val="both"/>
        <w:rPr>
          <w:rFonts w:ascii="Courier New" w:hAnsi="Courier New" w:eastAsia="Calibri" w:cs="Courier New"/>
          <w:szCs w:val="24"/>
          <w:shd w:fill="FFFFFF" w:val="clear"/>
          <w:lang w:val="es-ES" w:eastAsia="en-US"/>
        </w:rPr>
      </w:pPr>
      <w:r>
        <w:rPr>
          <w:rFonts w:eastAsia="Calibri" w:cs="Courier New" w:ascii="Courier New" w:hAnsi="Courier New"/>
          <w:szCs w:val="24"/>
          <w:shd w:fill="FFFFFF" w:val="clear"/>
          <w:lang w:val="es-ES" w:eastAsia="en-US"/>
        </w:rPr>
        <w:t>Dios guarde a V.E.</w:t>
      </w:r>
    </w:p>
    <w:p>
      <w:pPr>
        <w:pStyle w:val="Normal"/>
        <w:tabs>
          <w:tab w:val="clear" w:pos="709"/>
          <w:tab w:val="left" w:pos="2592" w:leader="none"/>
        </w:tabs>
        <w:spacing w:lineRule="atLeast" w:line="20"/>
        <w:jc w:val="center"/>
        <w:rPr>
          <w:rFonts w:ascii="Courier New" w:hAnsi="Courier New" w:eastAsia="Calibri" w:cs="Courier New"/>
          <w:szCs w:val="24"/>
          <w:shd w:fill="FFFFFF" w:val="clear"/>
          <w:lang w:val="es-ES" w:eastAsia="en-US"/>
        </w:rPr>
      </w:pPr>
      <w:r>
        <w:rPr>
          <w:rFonts w:eastAsia="Calibri" w:cs="Courier New" w:ascii="Courier New" w:hAnsi="Courier New"/>
          <w:szCs w:val="24"/>
          <w:shd w:fill="FFFFFF" w:val="clear"/>
          <w:lang w:val="es-ES" w:eastAsia="en-US"/>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870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5:00Z</dcterms:created>
  <dc:creator>Patricio Velásquez Weisse</dc:creator>
  <dc:description/>
  <cp:keywords/>
  <dc:language>en-US</dc:language>
  <cp:lastModifiedBy>Mauricio Ramos</cp:lastModifiedBy>
  <cp:lastPrinted>2023-06-09T14:08:00Z</cp:lastPrinted>
  <dcterms:modified xsi:type="dcterms:W3CDTF">2023-06-12T12:24:00Z</dcterms:modified>
  <cp:revision>61</cp:revision>
  <dc:subject/>
  <dc:title>OFICIO 2</dc:title>
</cp:coreProperties>
</file>