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64/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7 de juni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 las Mociones, informes y antecedentes que se adjuntan, el Senado ha dado su aprobación al proyecto de ley en materia de denominación de los funcionarios de la Policía de Investigaciones de Chile que indica, correspondiente a los Boletines N</w:t>
      </w:r>
      <w:r>
        <w:rPr>
          <w:szCs w:val="24"/>
          <w:vertAlign w:val="superscript"/>
        </w:rPr>
        <w:t>os</w:t>
      </w:r>
      <w:r>
        <w:rPr>
          <w:szCs w:val="24"/>
        </w:rPr>
        <w:t xml:space="preserve"> 15.861-25 y 15.934-25, refundidos</w:t>
      </w:r>
      <w:r>
        <w:rPr>
          <w:bCs/>
          <w:szCs w:val="24"/>
          <w:lang w:val="es-ES_tradnl"/>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b/>
          <w:b/>
          <w:bCs/>
          <w:szCs w:val="24"/>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szCs w:val="24"/>
        </w:rPr>
      </w:pPr>
      <w:r>
        <w:rPr>
          <w:szCs w:val="24"/>
        </w:rPr>
        <w:tab/>
        <w:t>“Artículo único.- Introdúcense las siguientes modificaciones en la ley N° 19.586, que establece plantas de la Policía de Investigaciones de Chi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Modifícase la letra A del número III, Planta de Apoyo General, del artículo 1°, de la siguiente form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a) Reemplázase su denominación, por la siguient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A.- Agentes Polici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Sustitúyese, en los grados 11 y 12, el nombre del empleo correspondiente a “Asistente Policial” por “Agente Policial Superi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Reemplázase, en los grados 13, 14, 15, 16 y 18, el nombre del empleo correspondiente a “Asistente Policial” por “Agente Polici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Agrégase un artículo 5° bis,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º bis.- Toda vez que en una norma legal o reglamentaria se haga alusión a los cargos de “Asistente Policial” o “Asistentes Policiales” de la Policía de Investigaciones de Chile, ésta se entenderá efectuada a los cargos de “Agente Policial” o “Agentes Policiales”,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Tratándose de los funcionarios de los grados 11 y 12</w:t>
      </w:r>
      <w:r>
        <w:rPr/>
        <w:t xml:space="preserve"> de </w:t>
      </w:r>
      <w:r>
        <w:rPr>
          <w:szCs w:val="24"/>
        </w:rPr>
        <w:t>la letra A del número III, Planta de Apoyo General, del artículo 1°, la denominación será la de “Agente Policial Superior” o “Agentes Policiales Superi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r>
        <w:br w:type="page"/>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 xml:space="preserve">JUAN ANTONIO COLOMA CORREA </w:t>
      </w:r>
    </w:p>
    <w:p>
      <w:pPr>
        <w:pStyle w:val="Normal"/>
        <w:jc w:val="both"/>
        <w:rPr>
          <w:szCs w:val="24"/>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5:40:00Z</dcterms:created>
  <dc:creator>Departamento de Informática #</dc:creator>
  <dc:description/>
  <cp:keywords/>
  <dc:language>en-US</dc:language>
  <cp:lastModifiedBy>LFIGUEROA</cp:lastModifiedBy>
  <cp:lastPrinted>2023-06-07T19:03:00Z</cp:lastPrinted>
  <dcterms:modified xsi:type="dcterms:W3CDTF">2023-06-07T23:25:00Z</dcterms:modified>
  <cp:revision>6</cp:revision>
  <dc:subject/>
  <dc:title/>
</cp:coreProperties>
</file>