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/>
      </w:pPr>
      <w:r>
        <w:rPr>
          <w:rFonts w:cs="Courier New" w:ascii="Courier New" w:hAnsi="Courier New"/>
        </w:rPr>
        <w:t>VALPARAÍSO, 7 de juni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 en reunión del día de hoy, accedieron a la solicitud de la Comisión que US. preside en orden a prorrogar hasta el 14 de junio, inclusive, el plazo para informar sobre el alcance de las enmiendas introducidas por el Senado en el proyecto de ley que introduce modificaciones y prorroga la vigencia de la Ley N° 18.450, que aprueba normas para el fomento de la inversión privada en obras de riego y drenaje, correspondiente al boletín N° 14.068-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 por orden del señor Presidente de la Cámara de Diputados, y en respuesta a su oficio N°300/2023 de 5 de junio de 202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3840</wp:posOffset>
            </wp:positionH>
            <wp:positionV relativeFrom="paragraph">
              <wp:posOffset>102235</wp:posOffset>
            </wp:positionV>
            <wp:extent cx="3009265" cy="14255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201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6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6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