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ción de los diputados señores Norambuena, Forni, Gonzalo Ibáñez, Moreira, Salaberry, Ulloa y Uria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blece pena por el incumplimiento malicioso en el pago de las pensiones alimenticias. (boletín Nº 3093-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La ley Nº 14.908 fija el texto definitivo sobre abandono de familia y pago de pensiones alimentic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Que dicha ley contempla medidas de apremio contra el condenado al pago de los alimentos por ella establec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Que, en la realidad, los condenados incumplen su obligación de pagar alimentos, no importándoles los apremios de arresto o de reclusión nocturna, los cuales tienen, por su naturaleza, una duración corta y de carácter compulsivo o apremiante pero no reviste el carácter de p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Que, si bien aquel que tiene derecho a alimentos en virtud de sentencia ejecutoriada dispone de medios civiles para hacer efectiva la obligación civil del condenado al pago de la mencionada pensión alimenticia, éstos muchas veces son burlados por el responsable del pago de su obligación por medios fraudulentos, de manera de esconder bienes, negar ingresos y otros artifici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Que, por ello, se debe crear un nuevo tipo penal que sancione estas conductas, por lo que se propone el siguiente 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Agréguese el siguiente artículo 20 a la ley Nº 14.908: “En caso de que los funcionarios judiciales no evacuaren los trámites que les ordena la ley dentro del término legal, la parte afectada podrá deducir queja en conformidad a l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Introdúzcase el siguiente artículo 19 bis a la ley Nº 14.908: “En el caso que la persona condenada al pago de alimentos ocultare maliciosamente sus bienes para no cumplir con su obligación, será castigado con presidio menor en su grado med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aso de dilapidación de sus bienes efectuada con el fin deliberado de no cumplir con su obligación de pago de alimentos, la pena será de presidio menor en su grado medio a máxi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tercero que participe en estas acciones con pleno conocimiento de los fines propuestos por el condenado al pago de la pensión alimenticia, será responsable solidariamente de los alimentos que debieron haberse pag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el tercero induciere al autor a cometer este delito y participare activamente en su ejecución, será responsable solidario, además, de los alimentos futuros a que esté obligado el alimentant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MPARRA</dc:creator>
  <dc:description/>
  <dc:language>en-US</dc:language>
  <cp:lastModifiedBy>Alejandra Carvallo Migliaro</cp:lastModifiedBy>
  <dcterms:modified xsi:type="dcterms:W3CDTF">2002-12-02T19:37:00Z</dcterms:modified>
  <cp:revision>2</cp:revision>
  <dc:subject/>
  <dc:title>Moción de los diputados señores Norambuena, Forni, Gonzalo Ibáñez, Moreira, Salaberry, Ulloa y Uriarte</dc:title>
</cp:coreProperties>
</file>