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6 de jun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2900</wp:posOffset>
                </wp:positionH>
                <wp:positionV relativeFrom="paragraph">
                  <wp:posOffset>149860</wp:posOffset>
                </wp:positionV>
                <wp:extent cx="14630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5.45pt;mso-wrap-distance-left:9.05pt;mso-wrap-distance-right:9.05pt;mso-wrap-distance-top:0pt;mso-wrap-distance-bottom:0pt;margin-top:11.8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“Artículo único.- Modifícase la ley N° 18.455, que fija normas sobre producción, elaboración y comercialización de alcoholes etílicos, bebidas alcohólicas y vinagres, y deroga Libro I de la ley N° 17.105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 xml:space="preserve">1.- Reemplázase el epígrafe del Título VII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De los delitos e infracciones administrativas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2.- Agrégase, a continuación del epígrafe del Título VII, el siguiente epígrafe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Párrafo 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  <w:t>De los delitos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3.- Reemplázase el inciso final del artículo 42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Además de la pena privativa de libertad indicada en los incisos precedentes, se aplicará a los infractores una multa a beneficio fiscal desde 75 hasta un máximo de 5.000 unidades tributarias mensu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4.- Sustitúyese, en el artículo 43, la expresión “de 15 a 150 unidades tributarias mensuales”, por la siguiente frase: “que podrá ir desde 50 hasta un máximo de 5.000 unidades tributarias mensu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5.- Sustitúyese, en el artículo 44, la expresión “de 15 a 150 unidades tributarias mensuales”, por la siguiente: “que podrá ir desde 50 hasta un máximo de 5.000 unidades tributarias mensu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6.- Agrégase, a continuación del artículo 44, el siguiente artículo 44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Artículo 44 A.- El tribunal podrá imponer al condenado por los delitos señalados en los artículos 42, 43 y 44 la sanción de multa junto con la pena respect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 xml:space="preserve">La cuantía de la multa será desde 50 o desde 75, según el caso, hasta 5.000 unidades tributarias mensual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La multa impuesta deberá ser proporcional. El tribunal deberá ponderar la importancia del daño causado o del peligro ocasionado, el beneficio económico obtenido en la comisión del delito, la reincidencia y la capacidad económica del infracto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7.- Intercálase, a continuación del artículo 44 A, el siguiente epígraf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Párrafo 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  <w:t>De las infracciones administrativas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 xml:space="preserve">8.- Agréganse, a continuación del epígrafe “Párrafo II De las infracciones administrativas”, los siguientes artículos 44 B, 44 C, 44 D y 44 E, nuevos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Artículo 44 B.- De las infracciones administrativas. Los que incurran en infracciones a lo dispuesto en esta ley serán sancionados por el Servicio con una o más de las siguientes san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1. Multa a beneficio fisc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2. Comiso de las especies, elementos, insumos que hubieren servido para cometer la infracción y los productos resultantes de ella, de conformidad con lo dispuesto en el artículo 5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3. Clausura temporal o definitiva del establecimiento fiscalizado, según corresponda, de conformidad con lo dispuesto en el artículo 5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4. Destrucción de las especies, elementos, insumos que hubieren servido para cometer la infracción y los productos resultantes de ell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En caso de reincidencia se deberá aplicar siempre la sanción de clausura, sea ésta temporal o definit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Sin perjuicio de la aplicación de las sanciones señaladas en el presente artículo, los Directores Regionales del Servicio podrán determinar el destino de los elementos o insumos que hubieren servido para cometer la infracción y los productos resultantes de ella, cuando los elementos decomisados sirvan para un uso distinto de aquel que se les dio para cometer la infracción, conforme a las instrucciones generales que imparta el Director 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Los costos asociados a la aplicación de las sanciones establecidas en el presente artículo serán de cargo de los respectivos infracto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Artículo 44 C.- Las infracciones a esta ley se clasificarán en gravísimas, graves y lev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1. Son gravísimas las infracciones establecidas en el artículo 4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2. Son graves las infracciones señaladas en el artículo 4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3. Son leves las infracciones establecidas en los artículos 47 y 4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Artículo 44 D.- La sanción que corresponda aplicar a cada infracción se determinará, según su gravedad, dentro de los siguientes rang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1. Las infracciones gravísimas podrán ser objeto de multa de hasta cinco mil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2. Las infracciones graves podrán ser objeto de multa de hasta dos mil quinientas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3. Las infracciones leves podrán ser objeto de multa de hasta mil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Artículo 44 E.- Para la determinación de las sanciones específicas que en cada caso corresponda aplicar, se considerarán las siguientes circunstanci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1. La importancia del daño causado o del peligro ocasio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2. El volumen o cuantía del producto objeto de la infrac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3. El beneficio económico obtenido con motivo de la infracción, si lo hubier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4. La intencionalidad en la comisión de la infrac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5. El grado de participación en el hecho, acción u omisión constitutiva de la mis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6. La conducta anterior del infract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7. La capacidad económica del infract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8. La afectación de las zonas vinícolas y/o las denominaciones de origen de vinos y destil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9. Todo otro criterio que, para la eficaz y correcta aplicación de la presente ley, y a juicio fundado del Servicio, sea relevante para la determinación de la san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9.- Modifícase el artículo 45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 xml:space="preserve">a) Reemplázase su encabezamiento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Artículo 45.- Se sancionará como autores de infracciones gravísimas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b) Sustitúyese, en el número 1), la expresión “para la salud;”, por la siguiente frase: “para la salud, incluyendo a los que efectuaren cualquier mezcla de uva de mesa o sus derivados, mosto o vino, con uva vinífera con denominación de origen o con sus derivados, mosto o vin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10.- Modifícase el artículo 46 del siguiente mo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a) Reemplázase su encabezamient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Artículo 46.- Se sancionará como autores de infracciones graves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b) Agrégase en el número 4), a continuación de la expresión “</w:t>
      </w:r>
      <w:r>
        <w:rPr>
          <w:rFonts w:cs="Arial"/>
          <w:color w:val="000000"/>
          <w:szCs w:val="24"/>
          <w:lang w:val="es-CL" w:eastAsia="es-CL"/>
        </w:rPr>
        <w:t>dichos productos</w:t>
      </w:r>
      <w:r>
        <w:rPr>
          <w:lang w:val="es-CL"/>
        </w:rPr>
        <w:t xml:space="preserve">”, </w:t>
      </w:r>
      <w:r>
        <w:rPr>
          <w:lang w:val="es-ES_tradnl"/>
        </w:rPr>
        <w:t>lo siguiente: “, incluyendo a los que efectuaren cualquier mezcla de uva de mesa o sus derivados, mosto o vino, con uva vinífera sin denominación de origen o con sus derivados, mosto o vin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 xml:space="preserve">11.- Reemplázase, en el artículo 47, su encabezamiento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“</w:t>
      </w:r>
      <w:r>
        <w:rPr>
          <w:lang w:val="es-ES_tradnl"/>
        </w:rPr>
        <w:t>Artículo 47.- Se sancionará como autores de infracciones leves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 xml:space="preserve">12.- Sustitúyese el artículo 48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“</w:t>
      </w:r>
      <w:r>
        <w:rPr>
          <w:lang w:val="es-ES_tradnl"/>
        </w:rPr>
        <w:t>Artículo 48.- Serán considerados como infracciones leves los hechos, actos u omisiones que contravengan las instrucciones, requerimientos o medidas dispuestas por el Servicio en el ejercicio de las atribuciones conferidas en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 xml:space="preserve">13.- Reemplázase el inciso segundo del artículo 50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“</w:t>
      </w:r>
      <w:r>
        <w:rPr>
          <w:lang w:val="es-ES_tradnl"/>
        </w:rPr>
        <w:t>Adicionalmente se podrá disponer la clausura de 1 a 30 días si la infracción fuere gravísima conforme al artículo 45, y de 1 a 15 días si se cometiere alguna de las infracciones graves conforme al artículo 46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ES_tradnl"/>
        </w:rPr>
        <w:t>14.- Remplázase, en el artículo 54, la frase “los artículos 45, 46 y 47” por “el artículo 44 B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</w:r>
      <w:r>
        <w:rPr>
          <w:szCs w:val="24"/>
        </w:rPr>
        <w:t>Hago presente a Su Excelencia que esta iniciativa de ley tuvo su origen en Moción de los Honorables senadores señora Ximena Rincón González y señores Juan Castro Prieto, Juan Antonio Coloma Correa y Rodrigo Galilea Vial, y del exsenador señor Álvaro Elizalde So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bookmarkStart w:id="0" w:name="_Hlk68161264"/>
      <w:bookmarkStart w:id="1" w:name="_Hlk68031051"/>
      <w:r>
        <w:rPr/>
        <w:t xml:space="preserve">             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o General del Senado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bookmarkEnd w:id="1"/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09:00Z</dcterms:created>
  <dc:creator>Departamento de Informática #</dc:creator>
  <dc:description/>
  <cp:keywords/>
  <dc:language>en-US</dc:language>
  <cp:lastModifiedBy>SCABELLO</cp:lastModifiedBy>
  <cp:lastPrinted>2023-06-06T15:15:00Z</cp:lastPrinted>
  <dcterms:modified xsi:type="dcterms:W3CDTF">2023-06-07T00:42:00Z</dcterms:modified>
  <cp:revision>6</cp:revision>
  <dc:subject/>
  <dc:title/>
</cp:coreProperties>
</file>