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8.435</w:t>
      </w:r>
      <w:r>
        <mc:AlternateContent>
          <mc:Choice Requires="wps">
            <w:drawing>
              <wp:anchor behindDoc="0" distT="0" distB="0" distL="114935" distR="114935" simplePos="0" locked="0" layoutInCell="0" allowOverlap="1" relativeHeight="30">
                <wp:simplePos x="0" y="0"/>
                <wp:positionH relativeFrom="column">
                  <wp:posOffset>-1058545</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39ª /371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83.3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39ª /371ª</w:t>
                      </w:r>
                    </w:p>
                  </w:txbxContent>
                </v:textbox>
                <w10:wrap type="none"/>
              </v:rect>
            </w:pict>
          </mc:Fallback>
        </mc:AlternateConten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6 de junio de 2023</w: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 modifica la Ley General de Pesca y Acuicultura en el ámbito de los recursos bentónicos, correspondiente al boletín N° 12.535-21, con las siguientes enmiendas:</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77495</wp:posOffset>
                </wp:positionV>
                <wp:extent cx="1151255"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956945"/>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w:t>
                            </w:r>
                          </w:p>
                          <w:p>
                            <w:pPr>
                              <w:pStyle w:val="Normal"/>
                              <w:spacing w:lineRule="auto" w:line="360"/>
                              <w:jc w:val="center"/>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75.35pt;mso-wrap-distance-left:7.05pt;mso-wrap-distance-right:7.05pt;mso-wrap-distance-top:0pt;mso-wrap-distance-bottom:0pt;margin-top:21.85pt;mso-position-vertical-relative:text;margin-left:23.75pt;mso-position-horizontal-relative:page">
                <v:fill opacity="0f"/>
                <v:textbox inset="0in,0in,0in,0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w:t>
                      </w:r>
                    </w:p>
                    <w:p>
                      <w:pPr>
                        <w:pStyle w:val="Normal"/>
                        <w:spacing w:lineRule="auto" w:line="360"/>
                        <w:jc w:val="center"/>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1°</w:t>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 1), nuevo</w:t>
      </w:r>
    </w:p>
    <w:p>
      <w:pPr>
        <w:pStyle w:val="Normal"/>
        <w:tabs>
          <w:tab w:val="clear" w:pos="720"/>
          <w:tab w:val="left" w:pos="2520" w:leader="none"/>
        </w:tabs>
        <w:spacing w:lineRule="auto" w:line="360"/>
        <w:ind w:firstLine="1134"/>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corporado el siguiente numeral 1), nuevo:</w:t>
      </w:r>
    </w:p>
    <w:p>
      <w:pPr>
        <w:pStyle w:val="Normal"/>
        <w:tabs>
          <w:tab w:val="clear" w:pos="720"/>
          <w:tab w:val="left" w:pos="2520" w:leader="none"/>
        </w:tabs>
        <w:spacing w:lineRule="auto" w:line="360"/>
        <w:ind w:firstLine="1134"/>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 En el artículo 1° A:</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701"/>
        <w:jc w:val="both"/>
        <w:rPr/>
      </w:pPr>
      <w:r>
        <w:rPr>
          <w:rFonts w:cs="Courier New" w:ascii="Courier New" w:hAnsi="Courier New"/>
          <w:sz w:val="24"/>
          <w:szCs w:val="24"/>
        </w:rPr>
        <w:t>i. Incorpóranse en el inciso segundo, a continuación de la palabra “derecho”, los vocablos “y el deber”.</w:t>
      </w:r>
    </w:p>
    <w:p>
      <w:pPr>
        <w:pStyle w:val="Normal"/>
        <w:tabs>
          <w:tab w:val="clear" w:pos="720"/>
          <w:tab w:val="left" w:pos="2520" w:leader="none"/>
        </w:tabs>
        <w:spacing w:lineRule="auto" w:line="360"/>
        <w:ind w:firstLine="1701"/>
        <w:jc w:val="both"/>
        <w:rPr>
          <w:rFonts w:ascii="Courier New" w:hAnsi="Courier New" w:cs="Courier New"/>
          <w:sz w:val="24"/>
          <w:szCs w:val="24"/>
          <w:highlight w:val="yellow"/>
        </w:rPr>
      </w:pPr>
      <w:r>
        <w:rPr>
          <w:rFonts w:cs="Courier New" w:ascii="Courier New" w:hAnsi="Courier New"/>
          <w:sz w:val="24"/>
          <w:szCs w:val="24"/>
        </w:rPr>
        <w:t>ii. Intercálase en el inciso tercero, entre la palabra “explotación” y la expresión “de los antes mencionados”, el vocablo “conservación”.”.</w:t>
      </w:r>
    </w:p>
    <w:p>
      <w:pPr>
        <w:pStyle w:val="Normal"/>
        <w:tabs>
          <w:tab w:val="clear" w:pos="720"/>
          <w:tab w:val="left" w:pos="2520" w:leader="none"/>
        </w:tabs>
        <w:spacing w:lineRule="auto" w:line="360"/>
        <w:ind w:firstLine="1134"/>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 2), nue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troducido el siguiente numeral 2), nue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2) Intercálase en la letra f) del inciso primero del artículo 1° C, entre la palabra “acuático” y el punto y aparte, la siguiente frase: “y la afectación de los ecosistemas de recursos bentónic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 1)</w:t>
      </w:r>
    </w:p>
    <w:p>
      <w:pPr>
        <w:pStyle w:val="Normal"/>
        <w:tabs>
          <w:tab w:val="clear" w:pos="720"/>
          <w:tab w:val="left" w:pos="2520" w:leader="none"/>
        </w:tabs>
        <w:spacing w:lineRule="auto" w:line="360"/>
        <w:ind w:firstLine="1134"/>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umeral 3), con las siguientes enmienda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Encabezamiento</w:t>
      </w:r>
    </w:p>
    <w:p>
      <w:pPr>
        <w:pStyle w:val="Normal"/>
        <w:tabs>
          <w:tab w:val="clear" w:pos="720"/>
          <w:tab w:val="left" w:pos="2520" w:leader="none"/>
        </w:tabs>
        <w:spacing w:lineRule="auto" w:line="360"/>
        <w:ind w:firstLine="1134"/>
        <w:jc w:val="center"/>
        <w:rPr>
          <w:rFonts w:ascii="Courier New" w:hAnsi="Courier New" w:cs="Courier New"/>
          <w:sz w:val="24"/>
          <w:szCs w:val="24"/>
        </w:rPr>
      </w:pPr>
      <w:r>
        <w:rPr>
          <w:rFonts w:cs="Courier New" w:ascii="Courier New" w:hAnsi="Courier New"/>
          <w:sz w:val="24"/>
          <w:szCs w:val="24"/>
        </w:rPr>
        <w:t>Lo ha reemplazado por el siguiente:</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rPr/>
      </w:pPr>
      <w:r>
        <w:rPr>
          <w:rFonts w:cs="Courier New" w:ascii="Courier New" w:hAnsi="Courier New"/>
          <w:sz w:val="24"/>
          <w:szCs w:val="24"/>
        </w:rPr>
        <w:t>“</w:t>
      </w:r>
      <w:r>
        <w:rPr>
          <w:rFonts w:cs="Courier New" w:ascii="Courier New" w:hAnsi="Courier New"/>
          <w:sz w:val="24"/>
          <w:szCs w:val="24"/>
        </w:rPr>
        <w:t>3) Agrégase en el artículo 1° C, la siguiente letra k):”.</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propuesta</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Ha sustituido la expresión inicial “j) procurar” por “k) resguardar”.</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Ha antepuesto a la expresión “los buzos” los vocablos “las y”.</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 2)</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umeral 4), con las siguientes modificacione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a) nuev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corporado la siguiente letra a), nuev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 Intercálase en el número 1), entre la expresión “cazar,” y la palabra “segar”, la expresión “extraer,”.</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letra b), reemplazada por la siguiente:</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 Incorpórase en el numeral 25) bis, luego de la palabra “pescadores”, la expresión “y/o pescador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b)</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letra c), sin enmiend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c)</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letra d), sustituida por la que sigu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 Modifícase el numeral 28) de la siguiente maner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t>i. Incorpórase en el párrafo segundo, luego de la palabra “pescadores”, las dos veces que aparece, la expresión “y/o pescadoras”.</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701"/>
        <w:jc w:val="both"/>
        <w:rPr/>
      </w:pPr>
      <w:r>
        <w:rPr>
          <w:rFonts w:cs="Courier New" w:ascii="Courier New" w:hAnsi="Courier New"/>
          <w:sz w:val="24"/>
          <w:szCs w:val="24"/>
        </w:rPr>
        <w:t>ii. Incorpórase en el párrafo primero de la letra a) del párrafo tercero, luego de la palabra “pescador”, los vocablos “o la pescadora”.</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t>iii. Agrégase en el párrafo segundo de la letra a) del párrafo tercero, luego de la palabra “pescadores”, los vocablos “y/o pescadoras”.</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t xml:space="preserve">iv. Reemplázase en el párrafo final de la letra a) del párrafo tercero la frase “propiamente tales y los buzos” por “que hayan obtenido de la Autoridad Marítima el título matrícula correspondiente”. </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d)</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letra e), con las siguientes enmienda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Ha incorporado a continuación de la palabra “patrón” la expresión “o patron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xml:space="preserve">- Ha incorporado a continuación de la palabra “asistente” la expresión “o asistenta”. </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letra f) sin enmiendas.</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f)</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letra g), con la siguiente modificación:</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umeral 47) propuesto</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Encabezado</w:t>
      </w:r>
    </w:p>
    <w:p>
      <w:pPr>
        <w:pStyle w:val="Normal"/>
        <w:tabs>
          <w:tab w:val="clear" w:pos="720"/>
          <w:tab w:val="left" w:pos="2520" w:leader="none"/>
        </w:tabs>
        <w:spacing w:lineRule="auto" w:line="360"/>
        <w:ind w:firstLine="993"/>
        <w:jc w:val="both"/>
        <w:rPr>
          <w:rFonts w:ascii="Courier New" w:hAnsi="Courier New" w:cs="Courier New"/>
          <w:sz w:val="24"/>
          <w:szCs w:val="24"/>
        </w:rPr>
      </w:pPr>
      <w:r>
        <w:rPr>
          <w:rFonts w:cs="Courier New" w:ascii="Courier New" w:hAnsi="Courier New"/>
          <w:sz w:val="24"/>
          <w:szCs w:val="24"/>
        </w:rPr>
        <w:t>Ha intercalado, entre la expresión “cazar,” y el vocablo “segar”, la expresión “extraer,”.</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g)</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letra h), con las siguientes modificacione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umeral 75) propuesto</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intercalado, entre las palabras “pescadores” y “artesanales” la expresión “y/o pescador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pPr>
      <w:r>
        <w:rPr>
          <w:rFonts w:cs="Courier New" w:ascii="Courier New" w:hAnsi="Courier New"/>
          <w:b/>
          <w:sz w:val="24"/>
          <w:szCs w:val="24"/>
        </w:rPr>
        <w:t>Numeral 76) propues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corporado, a continuación del vocablo “recolector” las palabras “o recolectora”; luego de la palabra “alguero” los vocablos “o alguera”; y, seguido del vocablo “pescador” la expresión “y/o la pescadora”.</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umeral 78) propues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o ha reemplazado por el siguient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78) Acción de manejo: intervención dirigida a generar, incrementar y/o mantener directa o indirectamente la productividad de las especies principales del plan de manejo. Cada acción de manejo deberá ser justificada técnicamente y procurará la sustentabilidad de las especies hidrobiológicas presentes en el área y del ecosistema. Su ejecución no debe presentar conflictos con las disposiciones vigentes, y deberá ser autorizada mediante resolución fundada, cuando corresponda.”.</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umeral 81) propues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o ha sustituido por el que sigu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81) Barreteo: extracción de ejemplares completos de algas mediante la remoción de sus discos de fijación desde el sustrato con utensilios especiale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 3)</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umeral 5), enmendado de la manera siguiente:</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b)</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Párrafo final propues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reemplazado la palabra “permitir” por “autorizar”.</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 4)</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umeral 6), sin enmiend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pPr>
      <w:r>
        <w:rPr>
          <w:rFonts w:cs="Courier New" w:ascii="Courier New" w:hAnsi="Courier New"/>
          <w:b/>
          <w:sz w:val="24"/>
          <w:szCs w:val="24"/>
          <w:u w:val="single"/>
        </w:rPr>
        <w:t>Numeral 5)</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umeral 7), con la siguiente modificación:</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pPr>
      <w:r>
        <w:rPr>
          <w:rFonts w:cs="Courier New" w:ascii="Courier New" w:hAnsi="Courier New"/>
          <w:b/>
          <w:sz w:val="24"/>
          <w:szCs w:val="24"/>
        </w:rPr>
        <w:t>Artículo 5° ter, nuevo, propues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o ha sustituid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5° ter.- La Subsecretaría mediante resolución establecerá una nómina de algas cuya extracción estará prohibida a través del barrete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 6)</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umeral 8), con las enmiendas señaladas a continuación:</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corporado, luego de la palabra “pescadores”, la expresión “y/o pescador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pPr>
      <w:r>
        <w:rPr>
          <w:rFonts w:cs="Courier New" w:ascii="Courier New" w:hAnsi="Courier New"/>
          <w:b/>
          <w:sz w:val="24"/>
          <w:szCs w:val="24"/>
        </w:rPr>
        <w:t>Letra 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sustituido la segunda oración del inciso quinto propuesto, por la siguiente: “Dicho Comité estará integrado por (a) un representante de la Dirección General del Territorio Marítimo y Marina Mercante Nacional; (b) un representante del Servicio; (c) un representante de la Secretaría Regional Ministerial de Economía, Fomento y Turismo; (d) no menos de 2 ni más de 7 representantes de los pescadores y/o pescadoras artesanales inscritos en la o las pesquerías de que se trate; (e) dos representantes de las plantas de proceso y/o comercializadoras asociadas; y (f) un representante de agentes privados directamente vinculados a la cadena productiva de los recursos, que no pertenezcan a los grupos antedichos, como, por ejemplo, representantes de centros de cultivo de abalones o transportistas, entre otro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g)</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a ha reemplazado por la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g) En el inciso final:</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t>i. Incorpórase luego de la palabra “pescadores”, la expresión “y/o pescadoras”.</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t>ii. R</w:t>
      </w:r>
      <w:r>
        <w:rPr>
          <w:rFonts w:eastAsia="Calibri" w:cs="Courier New" w:ascii="Courier New" w:hAnsi="Courier New"/>
          <w:color w:val="000000"/>
          <w:sz w:val="24"/>
          <w:szCs w:val="24"/>
        </w:rPr>
        <w:t>eemplázase el punto y aparte por una coma, y agrégase a continuación la siguiente frase: “y todos aquellos agentes que reconoce el plan de manejo como actores directos y relevantes de la pesquería.”.</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es 7) y 8)</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n pasado a ser numerales 9) y 10), respectivamente, sin modificacione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 9)</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umeral 11), con la siguiente redacción:</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11) Deróganse las letras b) y e) del artículo 48.”.</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pPr>
      <w:r>
        <w:rPr>
          <w:rFonts w:cs="Courier New" w:ascii="Courier New" w:hAnsi="Courier New"/>
          <w:b/>
          <w:sz w:val="24"/>
          <w:szCs w:val="24"/>
          <w:u w:val="single"/>
        </w:rPr>
        <w:t>Numeral 10)</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umeral 12), con las siguientes modificacione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b)</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iteral f), nuevo, propuesto</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Párrafo primer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reemplazado la expresión “Autorizar,” por la frase “Autorizar la instalación de arrecifes artificiales,”, y ha sustituido la frase “y exigiendo en su caso las cauciones que este último disponga, la instalación de arrecifes artificiales donde se pueda proveer un sustrato apto para aquellos recursos hidrobiológicos que son objeto de esta acción de manejo, previo informe de la Autoridad Marítima competente.” por “y exigir en su caso, las cauciones que el reglamento disponga, en aquellos lugares donde se pueda proveer un sustrato apto para recursos hidrobiológicos que son objeto de esta acción de manejo, previo informe de la autoridad marítima competent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h)</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eliminado la siguiente frase: “, los que podrán ser individuale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 11)</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t>Ha pasado a ser numeral 13), con las siguientes enmiendas:</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s a) y b), nueva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corporado las siguientes letras a) y b), nuev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 Incorpórase en el inciso primero, luego de las palabras “los pescadores”, la expresión “y/o las pescador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b) Incorpórase en el inciso quinto, luego de las palabras “los pescadores”, la expresión “y/o las pescador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pPr>
      <w:r>
        <w:rPr>
          <w:rFonts w:cs="Courier New" w:ascii="Courier New" w:hAnsi="Courier New"/>
          <w:b/>
          <w:sz w:val="24"/>
          <w:szCs w:val="24"/>
        </w:rPr>
        <w:t>Letra 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letra c), sin enmiend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pPr>
      <w:r>
        <w:rPr>
          <w:rFonts w:cs="Courier New" w:ascii="Courier New" w:hAnsi="Courier New"/>
          <w:b/>
          <w:sz w:val="24"/>
          <w:szCs w:val="24"/>
        </w:rPr>
        <w:t>Letra b)</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letra d), reemplazada por la siguient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 Agrégase en el inciso sexto, que ha pasado a ser séptimo, a continuación de la frase “con excepción de las embarcaciones inscritas en recursos bentónicos,”, la siguiente: “cuyo uso quedará condicionado a lo que se determine para estos casos en el respectivo plan de manej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pPr>
      <w:r>
        <w:rPr>
          <w:rFonts w:cs="Courier New" w:ascii="Courier New" w:hAnsi="Courier New"/>
          <w:b/>
          <w:sz w:val="24"/>
          <w:szCs w:val="24"/>
        </w:rPr>
        <w:t>Letra c)</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letra e), enmendada de la siguiente forma:</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umeral ii)</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sustituido, en la primera oración que se propone incorporar, la palabra “plan” por “comité”, y ha agregado, luego de la palabra “pescadores”, la expresión “y/o pescador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 12)</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umeral 14), con la siguiente redacción:</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4) Modifícase el artículo 50 A, como se indica a continuación:</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a) En el inciso segundo:</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701"/>
        <w:jc w:val="both"/>
        <w:rPr/>
      </w:pPr>
      <w:r>
        <w:rPr>
          <w:rFonts w:cs="Courier New" w:ascii="Courier New" w:hAnsi="Courier New"/>
          <w:sz w:val="24"/>
          <w:szCs w:val="24"/>
        </w:rPr>
        <w:t>i. Suprímese la penúltima oración.</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701"/>
        <w:jc w:val="both"/>
        <w:rPr/>
      </w:pPr>
      <w:r>
        <w:rPr>
          <w:rFonts w:cs="Courier New" w:ascii="Courier New" w:hAnsi="Courier New"/>
          <w:sz w:val="24"/>
          <w:szCs w:val="24"/>
        </w:rPr>
        <w:t>ii. Agrégase, luego del punto y aparte que pasa a ser punto y seguido, la siguiente oración final, nueva: “Para las pesquerías artesanales de pequeña escala la Subsecretaría podrá delimitar la nómina regional a una unidad territorial específica.”.</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xml:space="preserve">b) Intercálanse los siguientes incisos tercero, cuarto y quinto, nuevos, pasando los actuales incisos tercero y cuarto a ser sexto y séptimo, respectivamente: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forma independiente, considerando el enfoque ecosistémico y multiespecies, la Subsecretaría establecerá mediante resolución fundada una nómina de pesquerías bentónicas por región, que deberá considerar las técnicas o utensilios de pesca en su caso, las especies hidrobiológicas que constituyen recursos y la categoría de pescador y/o pescadora artesanal que las podrá extraer.</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xml:space="preserve">En el caso de Rapa Nui, el Archipiélago de Juan Fernández e Islas Desventuradas, el Registro Pesquero Artesanal de todas las pesquerías será independiente del de la Región de Valparaíso.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En las pesquerías artesanales de pequeña escala existentes en la nómina nacional de pesquerías indicada en el inciso segundo, se deberá contemplar la pesquería demersal costera de peces de roca. Mediante resolución fundada de la Subsecretaría, se determinará las especies que, de conformidad con su estado de conservación, podrán ser habilitadas para las categorías de buzo y de recolector o recolectora de orilla, alguero o alguera y buzo apnea inscritos en el Registro Pesquero Artesanal. El número de vacantes de la pesquería demersal costera de peces de roca, y los criterios de prelación para su asignación, serán determinados por la Subsecretaría, según el estado de conservación, criterios de recurrencia en la operación y niveles de esfuerzo de pesca que propendan al cumplimiento de los objetivos de la ley.”.</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 13)</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umeral 15), con las siguientes modificacione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a), nueva</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incorporado la siguiente letra a), nueva:</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 Intercálase en el inciso primero, entre los vocablos “pescador” y “artesanal”, la expresión “o pescadora”.</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pPr>
      <w:r>
        <w:rPr>
          <w:rFonts w:cs="Courier New" w:ascii="Courier New" w:hAnsi="Courier New"/>
          <w:b/>
          <w:sz w:val="24"/>
          <w:szCs w:val="24"/>
        </w:rPr>
        <w:t>Letra a)</w:t>
      </w:r>
    </w:p>
    <w:p>
      <w:pPr>
        <w:pStyle w:val="Normal"/>
        <w:tabs>
          <w:tab w:val="clear" w:pos="720"/>
          <w:tab w:val="left" w:pos="2520" w:leader="none"/>
        </w:tabs>
        <w:spacing w:lineRule="auto" w:line="360"/>
        <w:ind w:firstLine="1134"/>
        <w:jc w:val="both"/>
        <w:rPr/>
      </w:pPr>
      <w:r>
        <w:rPr>
          <w:rFonts w:cs="Courier New" w:ascii="Courier New" w:hAnsi="Courier New"/>
          <w:sz w:val="24"/>
          <w:szCs w:val="24"/>
        </w:rPr>
        <w:t xml:space="preserve">Ha pasado a ser letra b), reemplazándose la frase que propone introducir por la siguiente: “a excepción de las de buzo y de recolector o recolectora de orilla, alguero o alguera, o buzo apnea,”. </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c), nuev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corporado la siguiente letra c), nueva:</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 Agrégase en el inciso sexto, luego de la palabra “pescador”, los vocablos “o pescadora”.</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d), nueva</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t>Ha incorporado la siguiente letra d), nueva:</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 Agrégase en el inciso noveno, luego de la palabra “pescador”, los vocablos “o pescadora”, e intercálase, entre la frase “los incisos siguientes” y el punto y aparte, lo siguiente: “o mediante las declaraciones de desembarque de las organizaciones titulares de un área de manejo de la que sea integrante. En el caso de los recolectores de orilla que no sean integrantes de una organización titular de un área de manejo, se acreditará la habitualidad mediante las declaraciones de desembarque artesanal respectiv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b)</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letra e), sustituida por la siguient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 Reemplázase en el inciso undécimo la frase “En el caso de los buzos y de los pescadores” por la siguiente: “En el caso de las y los buzos y de las pescadoras y los pescadore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pPr>
      <w:r>
        <w:rPr>
          <w:rFonts w:cs="Courier New" w:ascii="Courier New" w:hAnsi="Courier New"/>
          <w:b/>
          <w:sz w:val="24"/>
          <w:szCs w:val="24"/>
        </w:rPr>
        <w:t>Letra c)</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letra f), sustituyéndose la expresión que se propone intercalar, por la siguiente: “cónyuge, conviviente civil 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iteral d)</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letra g), con la siguiente enmiend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pPr>
      <w:r>
        <w:rPr>
          <w:rFonts w:cs="Courier New" w:ascii="Courier New" w:hAnsi="Courier New"/>
          <w:b/>
          <w:sz w:val="24"/>
          <w:szCs w:val="24"/>
        </w:rPr>
        <w:t>Inciso décimo tercero propues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corporado la siguiente oración final: “Asimismo, se podrá acreditar lo anterior, con un certificado de nacimiento del hijo o hija.”.</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e)</w:t>
      </w:r>
    </w:p>
    <w:p>
      <w:pPr>
        <w:pStyle w:val="Normal"/>
        <w:tabs>
          <w:tab w:val="clear" w:pos="720"/>
          <w:tab w:val="left" w:pos="2520" w:leader="none"/>
        </w:tabs>
        <w:spacing w:lineRule="auto" w:line="360"/>
        <w:jc w:val="both"/>
        <w:rPr/>
      </w:pPr>
      <w:r>
        <w:rPr>
          <w:rFonts w:cs="Courier New" w:ascii="Courier New" w:hAnsi="Courier New"/>
          <w:sz w:val="24"/>
          <w:szCs w:val="24"/>
        </w:rPr>
        <w:t>Ha pasado a ser literal h) reemplazado por el siguient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g) Suprímese el inciso final.”. </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 16), nue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corporado el siguiente numeral 16), nuev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16).- Introdúcese en el artículo 54 el siguiente inciso segundo, nuevo, pasando el actual inciso segundo a ser tercer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Será obligación de las organizaciones de pescadores y/o pescadoras artesanales actualizar ante el Servicio, hasta el 30 de junio de cada año, la nómina de socios o el nombre de quienes conforman la directiva. Dicha obligación se entenderá cumplida con el envío al Servicio de la nómina respectiva, el certificado de vigencia de la organización y un certificado que acredite quienes conforman la directiva vigent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 14)</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numeral 17), con las siguientes modificacione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a)</w:t>
      </w:r>
    </w:p>
    <w:p>
      <w:pPr>
        <w:pStyle w:val="Normal"/>
        <w:tabs>
          <w:tab w:val="clear" w:pos="720"/>
          <w:tab w:val="left" w:pos="2520" w:leader="none"/>
        </w:tabs>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umeral i)</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o ha sustituido por el que sigu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i) Agréganse en el párrafo primero, a continuación de la palabra “pescador”, los vocablos “o pescadora”, y a continuación del punto y aparte, que se reemplaza por una coma, la frase “o que posea antigüedad por el mismo lapso como socio de una organización titular de área de manejo con plan de manejo vigent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umeral ii)</w:t>
      </w:r>
    </w:p>
    <w:p>
      <w:pPr>
        <w:pStyle w:val="Normal"/>
        <w:tabs>
          <w:tab w:val="clear" w:pos="720"/>
          <w:tab w:val="left" w:pos="2520" w:leader="none"/>
        </w:tabs>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Párrafo tercero propues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reemplazado la frase “los pescadores artesanales propiamente tales, buzos o recolectores de orilla, algueros y buzos apnea,” por la siguiente: “los pescadores y/o las pescadoras artesanales propiamente tales, buzos o recolectores o recolectoras de orilla, algueros o algueras y buzos apnea,”.</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e), nuev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corporado la siguiente letra e), nueva:</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 Agrégase en el inciso penúltimo, luego de las palabras “los pescadores”, la siguiente frase “y las pescador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a ha eliminad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 15)</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umeral 18), agregándose en el artículo 55 bis propuesto, luego de los vocablos “Los pescadores”, la siguiente expresión: “y/o las pescador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pPr>
      <w:r>
        <w:rPr>
          <w:rFonts w:cs="Courier New" w:ascii="Courier New" w:hAnsi="Courier New"/>
          <w:b/>
          <w:sz w:val="24"/>
          <w:szCs w:val="24"/>
          <w:u w:val="single"/>
        </w:rPr>
        <w:t>Numeral 16)</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umeral 19), sin modificacione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 17)</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umeral 20), sustituyéndose en el texto que se propone la expresión “zonas de resguardo” por “zona voluntaria de protección”.</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 18)</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umeral 21), reemplazad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 xml:space="preserve">21) Agrégase en el inciso segundo del artículo 55 C, luego de las palabras “Los pescadores”, la expresión “y/o las pescadoras”. </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 19)</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xml:space="preserve">Ha pasado a ser numeral 22), enmendado del modo siguiente: </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a)</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pPr>
      <w:r>
        <w:rPr>
          <w:rFonts w:cs="Courier New" w:ascii="Courier New" w:hAnsi="Courier New"/>
          <w:b/>
          <w:sz w:val="24"/>
          <w:szCs w:val="24"/>
        </w:rPr>
        <w:t>Inciso primero del artículo 55 D propuesto</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iteral b)</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sustituido la frase “y sus seguimientos;” por “de recursos bentónicos y sus seguimientos, así como los requisitos y procedimientos de caducidades de dichos plane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pPr>
      <w:r>
        <w:rPr>
          <w:rFonts w:cs="Courier New" w:ascii="Courier New" w:hAnsi="Courier New"/>
          <w:b/>
          <w:sz w:val="24"/>
          <w:szCs w:val="24"/>
        </w:rPr>
        <w:t>Literal c)</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a ha reemplazado por la siguient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c) Las acciones de manejo que puedan realizarse en el marco de los planes de manejo aprobado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iteral d), nuevo</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considerado el siguiente literal d), nuev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 Los requisitos y condiciones de zonas voluntarias de protección, destinadas al monitoreo e investigación científica implementada por la organización.”.</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s d) y e)</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n pasado a ser letras e) y f), respectivamente, sin enmiend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 20)</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umeral 23), con las siguientes modificacione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a), nuev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corporado la siguiente letra a), nueva:</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 Incorpórase en el inciso primero, luego de la palabra “pescadores”, la expresión “y/o pescadoras”, e intercálase, entre la frase “área de manejo” y el punto y aparte, la siguiente: “y cumpla con los demás requisitos establecidos en el reglament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a ha suprimid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b)</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agregado en el literal e), nuevo, propuesto, luego de la palabra “pescadores” la expresión “y/o pescadoras”, a continuación del vocablo “recolectores” las palabras “o recolectoras”, y después del término “algueros” las palabras “o alguer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 21)</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umeral 24), con las siguientes enmiend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55 G propuesto</w:t>
      </w:r>
    </w:p>
    <w:p>
      <w:pPr>
        <w:pStyle w:val="Normal"/>
        <w:tabs>
          <w:tab w:val="clear" w:pos="720"/>
          <w:tab w:val="left" w:pos="2520" w:leader="none"/>
        </w:tabs>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s primero y tercer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agregado, luego de la palabra “pescadores” la expresión “y/o pescador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 22)</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umeral 25, reemplazado por el siguient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25) En el artículo 55 H:</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a) Agrégase en el inciso primero, luego de la palabra “pescadores”, la expresión “y/o pescadora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b) Incorpórase en el inciso segundo, después de las palabras “los pescadores”, la expresión “y/o las pescadora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c) Reemplázase en el inciso tercero la expresión “144 bis” por “144 A”.</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 23)</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umeral 26), reemplazado por el que sigu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26) En el artículo 63:</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a) Introdúcese en el inciso tercero, luego de la palabra “pescadores” la expresión “y/o pescador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b) Sustitúyese el inciso quint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que realicen cualquier tipo de actividad de acuicultura y a cualquier título, así como quienes realicen colecta de semillas en virtud de los artículos 75 quáter y 75 quinquies, deberán informar, conforme al reglamento, sobre las estructuras utilizadas en el cultivo, el abastecimiento, incluido el alimento para ejemplares en cultivo, existencia, cosecha, situación sanitaria, origen y destino de los ejemplares. Con todo, aquellos centros de cultivo que se abastezcan de alimento consistente en recursos hidrobiológicos procedentes de bancos o praderas naturales, deberán individualizar el agente extractivo, su procedencia y las cantidades que son adquiridas mensualmente por especi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 24)</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numeral 27), reemplazad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27) Reemplázase la última oración del inciso primero del artículo 64 B, por la siguiente: “En el caso de las pesquerías de recursos bentónicos se estará a lo dispuesto en el artículo 48 A letra d).”.”.</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es 25) y 26)</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n pasado a ser numerales 28) y 29), respectivamente, sin enmiend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 27)</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umeral 30), con la siguiente redacción:</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30) Reemplázase el artículo 120 A,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Artículo 120 A.- La extracción de recursos bentónicos desde un área de manejo por pescadores y/o pescadoras artesanales pertenecientes a la organización titular de dicha área en contravención a lo autorizado por el plan de manejo, será sancionada con multa equivalente al resultado de la multiplicación del valor de sanción vigente de la especie afectada por el peso físico de los recursos bentónicos objeto de la infracción. En caso de reincidencia, la sanción se duplicará.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Toda otra acción desarrollada por los integrantes de la organización titular del área en contravención al plan de manejo, que no implique extracción y no esté comprendida en el artículo 120 B, será sancionada con multa de 10 a 100 unidades tributarias mensual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En los casos en que se constate que se ha contravenido la cuota autorizada del período para el área de manejo respectiva, se sancionará con una multa equivalente a dos veces el resultado de la multiplicación del valor sanción vigente de la especie afectada por el peso físico de los recursos bentónicos objeto de la infracción. En el caso de reincidencia la multa se duplicará. En el evento que la infracción de este inciso se produzca más de dos veces en el plazo de tres años, se aplicará la caducidad del plan de manejo de conformidad con el artículo 144 letra a).”.”.</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 28)</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umeral 31), reemplazándose en la oración final propuesta la palabra “podrán” por “deberán”.</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 29)</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umeral 32), con las siguientes modificacione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pPr>
      <w:r>
        <w:rPr>
          <w:rFonts w:cs="Courier New" w:ascii="Courier New" w:hAnsi="Courier New"/>
          <w:b/>
          <w:sz w:val="24"/>
          <w:szCs w:val="24"/>
        </w:rPr>
        <w:t>Letra b), nuev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corporado la siguiente letra b), nueva:</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b) Reemplázase en la letra b) del inciso primero la expresión “por un período de 2”, por la siguiente frase: “dentro de un plazo mínimo de 2 años hasta un plazo máximo de 5 años”. </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s b) y c)</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n pasado a ser letras c) y d), respectivamente, sin enmiend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e) nueva</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incorporado la siguiente letra e), nueva:</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xml:space="preserve">e) Incorpórase el siguiente inciso quinto, nuevo, pasando el actual inciso quinto a ser sexto: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procedimiento para declarar la caducidad deberá considerar la audiencia previa del titular a fin de que efectúe sus descargo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f), nuev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agregado la siguiente letra f), nueva:</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f) Agrégase en el inciso quinto, que ha pasado a ser inciso sexto, luego de la palabra “pescadores” la expresión “y/o pescador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 30)</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umeral 33), sin enmienda.</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2°</w:t>
      </w:r>
    </w:p>
    <w:p>
      <w:pPr>
        <w:pStyle w:val="Normal"/>
        <w:tabs>
          <w:tab w:val="clear" w:pos="720"/>
          <w:tab w:val="left" w:pos="2520" w:leader="none"/>
        </w:tabs>
        <w:spacing w:lineRule="auto" w:line="36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 1)</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o ha sustituido por el siguient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1) Sustitúyense en el número 3 del inciso primero las palabras “de beneficiarios” por la frase “o género de los beneficiarios o las beneficiarias”, y la expresión “tipo de beneficiarios” por la frase “género de beneficiarios o beneficiari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Numeral 2)</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tercalado en la oración que se propone agregar, entre la expresión “en razón del género” y las palabras “los postulantes”, lo siguiente: “las y”.</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segundo transitorio</w:t>
      </w:r>
    </w:p>
    <w:p>
      <w:pPr>
        <w:pStyle w:val="Normal"/>
        <w:tabs>
          <w:tab w:val="clear" w:pos="720"/>
          <w:tab w:val="left" w:pos="2520" w:leader="none"/>
        </w:tabs>
        <w:spacing w:lineRule="auto" w:line="36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sustituido los vocablos “un año” por “tres años”, y la frase “individualizando al o los buzos participantes” por “individualizando al, las o los buzos participante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tercero transitorio</w:t>
      </w:r>
    </w:p>
    <w:p>
      <w:pPr>
        <w:pStyle w:val="Normal"/>
        <w:tabs>
          <w:tab w:val="clear" w:pos="720"/>
          <w:tab w:val="left" w:pos="2520" w:leader="none"/>
        </w:tabs>
        <w:spacing w:lineRule="auto" w:line="36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primero</w:t>
      </w:r>
    </w:p>
    <w:p>
      <w:pPr>
        <w:pStyle w:val="Normal"/>
        <w:tabs>
          <w:tab w:val="clear" w:pos="720"/>
          <w:tab w:val="left" w:pos="2520" w:leader="none"/>
        </w:tabs>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Ha incorporado, a continuación de las palabras “El buzo”, la frase “o la buz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Ha introducido, luego del vocablo “pescador” la expresión “y/o pescador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Ha sustituido la expresión “un año” por “tres año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cuarto transitori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reemplazado la expresión “un año” por “tres año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quinto transitori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o ha sustituid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quinto.- Todo acuerdo de aquellos que señala el inciso quinto del artículo 50 de la Ley General de Pesca y Acuicultura, celebrado con anterioridad a la publicación en el Diario Oficial de la presente ley, mantendrá su vigencia en los términos que haya sido pactad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 xml:space="preserve">Hago presente a V.E. que los números 5), 6), 7) y 8); la letra b) del número 12; las letras d) y e) del número 13); el número 14); las letras a), b) y c) del número 19); la letra a) del número 22), y el inciso final del artículo 55 G, contenido en el número 24), todos números del artículo 1°; el inciso primero del artículo tercero transitorio, y el artículo cuarto transitorio, del texto del proyecto de ley despachado por la Cámara de Diputados, fueron aprobados, en general y en particular, con el voto a favor de 134 diputadas y diputados. </w:t>
      </w:r>
    </w:p>
    <w:p>
      <w:pPr>
        <w:pStyle w:val="Normal"/>
        <w:tabs>
          <w:tab w:val="clear" w:pos="720"/>
          <w:tab w:val="left" w:pos="2520"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 xml:space="preserve">A su vez la letra c) del número 13 del artículo 1° fue aprobada, en general y en particular, con el voto favorable de 119 diputadas y diputados. </w:t>
      </w:r>
    </w:p>
    <w:p>
      <w:pPr>
        <w:pStyle w:val="Normal"/>
        <w:tabs>
          <w:tab w:val="clear" w:pos="720"/>
          <w:tab w:val="left" w:pos="2520"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En todos los casos anteriores las votaciones se produjeron sobre un total de 155 diputadas y diputados en ejercicio, dándose así cumplimiento a lo dispuesto en el inciso segundo del artículo 66 de la Constitución Política de la República, por tratarse de normas de quórum calificado.</w:t>
      </w:r>
    </w:p>
    <w:p>
      <w:pPr>
        <w:pStyle w:val="Normal"/>
        <w:tabs>
          <w:tab w:val="clear" w:pos="720"/>
          <w:tab w:val="left" w:pos="2520" w:leader="none"/>
        </w:tabs>
        <w:spacing w:lineRule="auto" w:line="360"/>
        <w:ind w:firstLine="2835"/>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835"/>
        <w:jc w:val="both"/>
        <w:rPr>
          <w:rFonts w:ascii="Courier New" w:hAnsi="Courier New" w:cs="Courier New"/>
          <w:strike/>
          <w:sz w:val="24"/>
          <w:szCs w:val="24"/>
        </w:rPr>
      </w:pPr>
      <w:r>
        <w:rPr>
          <w:rFonts w:cs="Courier New" w:ascii="Courier New" w:hAnsi="Courier New"/>
          <w:sz w:val="24"/>
          <w:szCs w:val="24"/>
        </w:rPr>
        <w:t>Lo que tengo a honra decir a V.E., en respuesta a vuestro oficio Nº 287/SEC/21, de 16 de junio de 2021.</w:t>
      </w:r>
    </w:p>
    <w:p>
      <w:pPr>
        <w:pStyle w:val="Normal"/>
        <w:tabs>
          <w:tab w:val="clear" w:pos="720"/>
          <w:tab w:val="left" w:pos="2520" w:leader="none"/>
        </w:tabs>
        <w:spacing w:lineRule="auto" w:line="360"/>
        <w:ind w:firstLine="2835"/>
        <w:jc w:val="both"/>
        <w:rPr>
          <w:rFonts w:ascii="Courier New" w:hAnsi="Courier New" w:cs="Courier New"/>
          <w:strike/>
          <w:sz w:val="24"/>
          <w:szCs w:val="24"/>
        </w:rPr>
      </w:pPr>
      <w:r>
        <w:rPr>
          <w:rFonts w:cs="Courier New" w:ascii="Courier New" w:hAnsi="Courier New"/>
          <w:strike/>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Acompaño la totalidad de los antecedentes.</w: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20"/>
          <w:tab w:val="left" w:pos="2127" w:leader="none"/>
          <w:tab w:val="left" w:pos="241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szCs w:val="24"/>
          <w:highlight w:val="yellow"/>
        </w:rPr>
      </w:pPr>
      <w:r>
        <w:rPr>
          <w:rFonts w:cs="Courier New" w:ascii="Courier New" w:hAnsi="Courier New"/>
          <w:sz w:val="24"/>
        </w:rPr>
        <w:t>VLADO MIROSEVIC VERDUGO</w:t>
      </w:r>
    </w:p>
    <w:p>
      <w:pPr>
        <w:pStyle w:val="Normal"/>
        <w:ind w:left="1701"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592" w:leader="none"/>
        </w:tabs>
        <w:rPr>
          <w:rFonts w:ascii="Courier New" w:hAnsi="Courier New" w:cs="Courier New"/>
          <w:sz w:val="24"/>
          <w:szCs w:val="24"/>
          <w:highlight w:val="yellow"/>
          <w:lang w:val="es-MX"/>
        </w:rPr>
      </w:pPr>
      <w:r>
        <w:rPr>
          <w:rFonts w:cs="Courier New" w:ascii="Courier New" w:hAnsi="Courier New"/>
          <w:sz w:val="24"/>
          <w:szCs w:val="24"/>
          <w:highlight w:val="yellow"/>
          <w:lang w:val="es-MX"/>
        </w:rPr>
      </w:r>
    </w:p>
    <w:p>
      <w:pPr>
        <w:pStyle w:val="Normal"/>
        <w:tabs>
          <w:tab w:val="clear" w:pos="720"/>
          <w:tab w:val="left" w:pos="2127" w:leader="none"/>
          <w:tab w:val="left" w:pos="2410" w:leader="none"/>
        </w:tabs>
        <w:rPr>
          <w:rFonts w:ascii="Courier New" w:hAnsi="Courier New" w:cs="Courier New"/>
          <w:sz w:val="24"/>
          <w:highlight w:val="yellow"/>
        </w:rPr>
      </w:pPr>
      <w:r>
        <w:rPr>
          <w:rFonts w:cs="Courier New" w:ascii="Courier New" w:hAnsi="Courier New"/>
          <w:sz w:val="24"/>
          <w:highlight w:val="yellow"/>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2036"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2036"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720" w:top="2410" w:footer="0" w:bottom="25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8">
          <wp:simplePos x="0" y="0"/>
          <wp:positionH relativeFrom="column">
            <wp:posOffset>-919480</wp:posOffset>
          </wp:positionH>
          <wp:positionV relativeFrom="paragraph">
            <wp:posOffset>-14414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9">
          <wp:simplePos x="0" y="0"/>
          <wp:positionH relativeFrom="column">
            <wp:posOffset>-935990</wp:posOffset>
          </wp:positionH>
          <wp:positionV relativeFrom="paragraph">
            <wp:posOffset>-1143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Calibri"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9:52:00Z</dcterms:created>
  <dc:creator>MARIA EUGENIA GONZALEZ SILVA</dc:creator>
  <dc:description/>
  <cp:keywords/>
  <dc:language>en-US</dc:language>
  <cp:lastModifiedBy>Mauricio Ramos</cp:lastModifiedBy>
  <cp:lastPrinted>2023-06-06T13:31:00Z</cp:lastPrinted>
  <dcterms:modified xsi:type="dcterms:W3CDTF">2023-06-06T17:35:00Z</dcterms:modified>
  <cp:revision>115</cp:revision>
  <dc:subject>MISMOS TERMINOS SENADO</dc:subject>
  <dc:title/>
</cp:coreProperties>
</file>