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Oficio N° 18.434</w:t>
      </w:r>
      <w:r>
        <mc:AlternateContent>
          <mc:Choice Requires="wps">
            <w:drawing>
              <wp:anchor behindDoc="0" distT="0" distB="0" distL="114935" distR="114935" simplePos="0" locked="0" layoutInCell="0" allowOverlap="1" relativeHeight="7">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9</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9</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835" w:leader="none"/>
        </w:tabs>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6 de junio de 2023</w:t>
      </w:r>
    </w:p>
    <w:p>
      <w:pPr>
        <w:pStyle w:val="Normal"/>
        <w:tabs>
          <w:tab w:val="clear" w:pos="708"/>
          <w:tab w:val="left" w:pos="2835" w:leader="none"/>
        </w:tabs>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l Mensaje, informe y demás antecedentes que se adjuntan</w:t>
      </w:r>
      <w:r>
        <w:rPr>
          <w:rFonts w:cs="Courier New" w:ascii="Courier New" w:hAnsi="Courier New"/>
          <w:sz w:val="24"/>
          <w:szCs w:val="24"/>
          <w:shd w:fill="FFFFFF" w:val="clear"/>
          <w:lang w:val="es-CL" w:eastAsia="en-US"/>
        </w:rPr>
        <w:t>, la Cámara de Diputados ha aprobado el siguiente proyecto de ley, que Adecua la legislación que indica en razón de la entrada en vigencia de las leyes N° 21.522, N° 21.523 y N° 21.527, correspondiente al boletín N° 15.816-07:</w:t>
      </w:r>
      <w: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44475</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spacing w:lineRule="auto" w:line="48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480"/>
                              <w:jc w:val="center"/>
                              <w:rPr/>
                            </w:pPr>
                            <w:r>
                              <w:rPr>
                                <w:rFonts w:cs="Courier New" w:ascii="Courier New" w:hAnsi="Courier New"/>
                                <w:sz w:val="24"/>
                                <w:szCs w:val="24"/>
                              </w:rPr>
                              <w:t>D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19.25pt;mso-position-vertical-relative:text;margin-left:-127.5pt;mso-position-horizontal-relative:text">
                <v:fill opacity="0f"/>
                <v:textbox inset="0.100694444444444in,0.0506944444444444in,0.100694444444444in,0.0506944444444444in">
                  <w:txbxContent>
                    <w:p>
                      <w:pPr>
                        <w:pStyle w:val="Normal"/>
                        <w:spacing w:lineRule="auto" w:line="48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480"/>
                        <w:jc w:val="center"/>
                        <w:rPr/>
                      </w:pPr>
                      <w:r>
                        <w:rPr>
                          <w:rFonts w:cs="Courier New" w:ascii="Courier New" w:hAnsi="Courier New"/>
                          <w:sz w:val="24"/>
                          <w:szCs w:val="24"/>
                        </w:rPr>
                        <w:t>D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trodúcense las siguientes modificaciones en el Código Penal:</w:t>
      </w:r>
    </w:p>
    <w:p>
      <w:pPr>
        <w:pStyle w:val="Normal"/>
        <w:tabs>
          <w:tab w:val="clear" w:pos="708"/>
          <w:tab w:val="left" w:pos="2552" w:leader="none"/>
        </w:tabs>
        <w:spacing w:lineRule="auto" w:line="36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Intercálase en el artículo 368 bis A, entre las expresiones “367 ter,” y “372 bis”, la siguiente: “367 quáter, inciso segund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Intercálase en el artículo 369 bis A, entre las expresiones “367 ter,” y “372 bis”, la siguiente: “367 quáter, inciso segund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3. Sustitúyase en el artículo 369 quinquies la expresión “367 quáter” por “367 quáter, inciso segundo”.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Intercálase en el artículo 372 ter, entre las expresiones “367 ter;” y “372 bis”, la siguiente: “367 quáter, inciso segund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Introdúcense las siguientes modificaciones en el Código Procesal Penal:</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Intercálase en el inciso segundo del artículo 109, entre las expresiones “367 ter;” y “372 bis”, la expresión “367 quáter, inciso segund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Intercálase en el encabezamiento del inciso primero del artículo 109 bis, entre las expresiones “367 ter;” y “372 bis”, la siguiente: “367 quáter, inciso segund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Reemplázase el número 6 del artículo 2 de la ley N° 21.523, que Modifica diversos cuerpos legales para mejorar las garantías procesales, proteger los derechos de las víctimas de los delitos sexuales, y evitar su revictimización, por el siguiente:</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6. Incorpórase en el inciso segundo del artículo 280, luego de la expresión “alguna de las circunstancias señaladas en el inciso segundo del artículo 191,”, la frase “como también, tratándose de la situación a que refiere el artículo 191 ter,”.</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rtículo 4.- Introdúcese en el inciso segundo del artículo 20 de la ley N° 19.640, orgánica constitucional del Ministerio Público, entre las expresiones “367 ter,” y “372 bis”, la siguiente: “367 quáter, inciso segund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rtículo 5.- Introdúcense las siguientes modificaciones en el artículo 55 de la ley N° 21.527, que Crea el Servicio Nacional de Reinserción Social Juvenil e introduce modificaciones a la ley N° 20.084, sobre Responsabilidad Penal de Adolescentes, y a otras normas que indic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1. En el inciso segundo del artículo 5º de la ley Nº 20.084, agregado por el numeral 1):</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limínase la expresión “366 quinqui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b) Intercálase, entre las expresiones “367 ter” y “; el artículo 411 quáter en relación con la explotación sexual”, la siguiente: “, 367 quáter, inciso segund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Reemplázase en el inciso segundo del artículo 35 septies de la ley Nº 20.084, agregado por el numeral 28), la frase “de conformidad a lo dispuesto en el artículo 33” por “de conformidad a lo dispuesto en el artículo 34”.”</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tabs>
          <w:tab w:val="clear" w:pos="708"/>
          <w:tab w:val="left" w:pos="2552" w:leader="none"/>
        </w:tabs>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78230</wp:posOffset>
          </wp:positionH>
          <wp:positionV relativeFrom="paragraph">
            <wp:posOffset>-2032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05:00Z</dcterms:created>
  <dc:creator>Mauricio Ramos</dc:creator>
  <dc:description/>
  <cp:keywords/>
  <dc:language>en-US</dc:language>
  <cp:lastModifiedBy>Mauricio Ramos</cp:lastModifiedBy>
  <cp:lastPrinted>2023-06-06T13:16:00Z</cp:lastPrinted>
  <dcterms:modified xsi:type="dcterms:W3CDTF">2023-06-06T17: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