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8.4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4720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6 de juni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dado su aprobación al proyecto de ley de ese H. Senado que </w:t>
      </w:r>
      <w:r>
        <w:rPr>
          <w:rFonts w:cs="Courier New" w:ascii="Courier New" w:hAnsi="Courier New"/>
          <w:sz w:val="24"/>
          <w:szCs w:val="24"/>
          <w:lang w:val="es-ES"/>
        </w:rPr>
        <w:t>modifica la pena para la radiodifusión no autorizada, correspondiente al boletín N°10.456-15 (S)</w:t>
      </w:r>
      <w:r>
        <w:rPr>
          <w:rFonts w:cs="Courier New" w:ascii="Courier New" w:hAnsi="Courier New"/>
          <w:sz w:val="24"/>
          <w:szCs w:val="24"/>
        </w:rPr>
        <w:t>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ragraph">
                  <wp:posOffset>267970</wp:posOffset>
                </wp:positionV>
                <wp:extent cx="944880" cy="120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5.2pt;mso-wrap-distance-left:7.05pt;mso-wrap-distance-right:7.05pt;mso-wrap-distance-top:0pt;mso-wrap-distance-bottom:0pt;margin-top:21.1pt;mso-position-vertical-relative:text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Cs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Cs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rtículo Único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  <w:lang w:val="es-CL"/>
        </w:rPr>
      </w:pPr>
      <w:r>
        <w:rPr>
          <w:rFonts w:cs="Courier New" w:ascii="Courier New" w:hAnsi="Courier New"/>
          <w:b/>
          <w:bCs/>
          <w:sz w:val="24"/>
          <w:szCs w:val="24"/>
          <w:lang w:val="es-CL"/>
        </w:rPr>
        <w:t>Numeral 2)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  <w:lang w:val="es-CL"/>
        </w:rPr>
      </w:pPr>
      <w:r>
        <w:rPr>
          <w:rFonts w:cs="Courier New" w:ascii="Courier New" w:hAnsi="Courier New"/>
          <w:b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  <w:lang w:val="es-CL"/>
        </w:rPr>
      </w:pPr>
      <w:r>
        <w:rPr>
          <w:rFonts w:cs="Courier New" w:ascii="Courier New" w:hAnsi="Courier New"/>
          <w:b/>
          <w:bCs/>
          <w:sz w:val="24"/>
          <w:szCs w:val="24"/>
          <w:lang w:val="es-CL"/>
        </w:rPr>
        <w:t xml:space="preserve">Artículo 36 C propuesto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  <w:lang w:val="es-CL"/>
        </w:rPr>
      </w:pPr>
      <w:r>
        <w:rPr>
          <w:rFonts w:cs="Courier New" w:ascii="Courier New" w:hAnsi="Courier New"/>
          <w:b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  <w:t>Inciso primero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Ha intercalado a continuación de la expresión “radiodifusión” la frase “o radioemisoras comunitarias ciudadanas de libre recepción,”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Ha eliminado la frase “y el que permita que en su domicilio, residencia, morada o medio de transporte operen tales servicios o instalaciones,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Ha suprimido la frase “y comiso de los equipos e instalaciones utilizados en la comisión del ilícito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  <w:t>Inciso segundo, nuevo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Ha incorporado el siguiente inciso segundo nuevo, pasando el actual inciso segundo a ser tercero: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>“</w:t>
      </w:r>
      <w:r>
        <w:rPr>
          <w:rFonts w:cs="Courier New" w:ascii="Courier New" w:hAnsi="Courier New"/>
          <w:sz w:val="24"/>
          <w:szCs w:val="24"/>
          <w:lang w:val="es-CL"/>
        </w:rPr>
        <w:t>La misma sanción será aplicable al que permita la operación o explotación de tales servicios en un inmueble, vehículo, embarcación u otro medio de transporte que sea de su propiedad o respecto del cual se encuentre en posesión o tenencia a cualquier título; o al que facilite para tales efectos el lugar donde ejerza su profesión, oficio o actividad.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  <w:t>Inciso segundo, que ha pasado a ser tercero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Ha reemplazado la frase “a que se refiere el inciso precedente” por “a que se refieren los incisos precedentes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  <w:t>Inciso cuarto, nuevo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Ha incorporado el siguiente inciso cuarto, nuevo: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“</w:t>
      </w:r>
      <w:r>
        <w:rPr>
          <w:rFonts w:cs="Courier New" w:ascii="Courier New" w:hAnsi="Courier New"/>
          <w:sz w:val="24"/>
          <w:szCs w:val="24"/>
          <w:lang w:val="es-CL"/>
        </w:rPr>
        <w:t>Lo dispuesto en los incisos anteriores no procederá en caso de las estaciones que operen bandas locales y comunitarias emplazadas en zonas aisladas.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  <w:t>Incisos tercero, cuarto y quinto del texto aprobado por el Senado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Los ha eliminado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b/>
          <w:b/>
          <w:bCs/>
          <w:sz w:val="24"/>
          <w:szCs w:val="24"/>
          <w:lang w:val="es-CL"/>
        </w:rPr>
      </w:pPr>
      <w:r>
        <w:rPr>
          <w:rFonts w:cs="Courier New" w:ascii="Courier New" w:hAnsi="Courier New"/>
          <w:b/>
          <w:b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/>
      </w:pPr>
      <w:r>
        <w:rPr>
          <w:rFonts w:cs="Courier New" w:ascii="Courier New" w:hAnsi="Courier New"/>
          <w:sz w:val="24"/>
          <w:szCs w:val="24"/>
        </w:rPr>
        <w:t>Hago presente a Vuestra Excelencia que este proyecto de ley fue aprobado, en general, con el voto favorable de 122 diputados y diputadas de un total de 155 en ejercicio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particular, el inciso tercero (segundo del Senado) del artículo 36 C contemplado en el número 2) del artículo único, del texto aprobado por la Cámara, fue aprobado por el voto favorable de 122 diputados y diputadas, de un total de 155 en ejercicio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ind w:firstLine="141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n ambos casos se dio cumplimiento a lo dispuesto en el inciso segundo del artículo 66 de la Constitución Política de la República, por tratarse de una ley de carácter orgánico constitucional. </w:t>
      </w:r>
    </w:p>
    <w:p>
      <w:pPr>
        <w:pStyle w:val="Normal"/>
        <w:spacing w:lineRule="auto" w:line="48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77/SEC/18, de 14 de marzo de 2018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 w:before="0" w:after="12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  <w:r>
        <w:br w:type="page"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26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552" w:right="1701" w:gutter="0" w:header="720" w:top="2268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kern w:val="0"/>
      <w:sz w:val="16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16:00Z</dcterms:created>
  <dc:creator>Fran garcia parraguez</dc:creator>
  <dc:description/>
  <cp:keywords/>
  <dc:language>en-US</dc:language>
  <cp:lastModifiedBy>Maria Francisca Garcia Parraguez</cp:lastModifiedBy>
  <cp:lastPrinted>2023-06-06T13:25:00Z</cp:lastPrinted>
  <dcterms:modified xsi:type="dcterms:W3CDTF">2023-06-06T17:26:00Z</dcterms:modified>
  <cp:revision>15</cp:revision>
  <dc:subject/>
  <dc:title/>
</cp:coreProperties>
</file>