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8.4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5 de junio de 2023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a Cámara de Diputados, en sesión del día de hoy, accedió a la solicitud de la Comisión que US. preside en orden a refundir, y en consecuencia tratar conjuntamente, los siguientes proyectos de ley, en primer trámite constitucional: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- Moción que modifica el Código Penal para considerar la condena en país extranjero como factor de reincidencia y dispone la cancelación de la carta de nacionalización como pena de crimen, correspondiente al boletín N°15.262-07; y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- Mensaje que modifica los códigos Penal y Procesal Penal, con el objeto de establecer la validez de las sentencias condenatorias extranjeras como fundamento de la agravante de reincidencia y habilitar al Ministerio Público para requerir cooperación y asistencia internacional, correspondiente al boletín N°15.892-07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expuesto tendrá lugar una vez que se reciba la respuesta de S.E. el Presidente de la República, de conformidad a lo dispuesto en el artículo 17 A de la ley orgánica constitucional del Congreso Nacional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tengo a honra comunicar a US., por orden del señor Presidente de la Cámara de Diputados, y en respuesta a su oficio N°62-2023, de 31 de mayo de 2023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1365</wp:posOffset>
            </wp:positionH>
            <wp:positionV relativeFrom="paragraph">
              <wp:posOffset>40640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993" w:right="61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ind w:left="993" w:right="618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835" w:right="1701" w:gutter="0" w:header="709" w:top="2410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  <w:t>AL PRESIDENTE DE LA COMISIÓN DE COMISIÓN DE CONSTITUCIÓN, LEGISLACIÓN, JUSTICIA Y REGLAMENTO.</w:t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20:00Z</dcterms:created>
  <dc:creator>Mauricio Ramos</dc:creator>
  <dc:description/>
  <cp:keywords/>
  <dc:language>en-US</dc:language>
  <cp:lastModifiedBy>Rafael Ruz Parra</cp:lastModifiedBy>
  <cp:lastPrinted>2023-06-05T18:51:00Z</cp:lastPrinted>
  <dcterms:modified xsi:type="dcterms:W3CDTF">2023-06-05T2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