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431</w:t>
      </w:r>
      <w:r>
        <mc:AlternateContent>
          <mc:Choice Requires="wps">
            <w:drawing>
              <wp:anchor behindDoc="0" distT="0" distB="0" distL="114935" distR="114935" simplePos="0" locked="0" layoutInCell="0" allowOverlap="1" relativeHeight="3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8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8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junio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 que Consolida el sistema de reconocimiento y promoción del desarrollo profesional docente como único sistema general de evaluación y fortalece los procesos de inducción y acompañamiento, correspondiente al boletín N° 15.715-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En el literal a) del inciso tercero del artículo 7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a) Reemplázase la frase “regido por la ley Nº 19.464” por la expresión “asistente de la educación”, las dos veces que se mencion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Suprímese en el inciso tercero del artículo 12 ter la frase “y los resultados del sistema de evaluación establecido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Reemplázase en el inciso segundo del artículo 18 G la frase “siempre y cuando en su respectivo contrato se estipule una jornada semanal de un máximo de 38 horas” por “con nombramiento o contra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Sustitúyese en el inciso primero del artículo 18 L la frase “que no se rijan por lo dispuesto en dicho artículo” por “que no realicen los prop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5. Reemplázase el artículo 18 M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8 M.- Las condiciones de desarrollo de los procesos de inducción administrados e implementados por el Centro se encontrarán disponibles en su sitio web. Éste dispondrá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eterminados los docentes que realizarán los procesos de inducción, la Subsecretaría de Educación deberá dictar una o más resoluciones en las que, junto con individualizar a los docentes principiantes, se les establecerán, a lo menos, las siguientes obligac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a) Dedicar un mínimo de cuatro y un máximo de seis horas semanales exclusivamente para el desarrollo de actividades propias del proceso de inducción.</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b) Asistir a las actividades convocadas por el Centro que se encuentren directamente vinculadas con el proceso de induc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6. Agréganse en el artículo 18 N los siguientes incisos cuarto y qui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La Subsecretaría de Educación deberá dictar las resoluciones que asignen y transfieran los recursos a que se refiere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Sustitúyese el literal b) del inciso primero del artículo 18 Ñ,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b) incumplan gravemente las condiciones establecidas en el sitio web y/o en la resolución a la que se alude en el artículo 18 M al desarrollar el proceso de inducción. Esta resolución deberá especificar qué se entiende como incumplimiento grave para esto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8. Sustitúyese el artículo 18 S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8 S.- En los procesos de inducción administrados por el Centro, el profesional de la educación que sea designado de conformidad con lo dispuesto en el artículo anterior podrá revisar las condiciones para el desarrollo de la mentoría en el sitio web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eterminados los docentes mentores, la Subsecretaría de Educación deberá dictar una o más resoluciones, en las que se les establecerán, a lo menos, las siguientes obligac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a) Diseñar, ejecutar y evaluar el plan de mentoría para cada docente principiante que se le asign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b) Mantener comunicación y trabajo colaborativos permanentes con quienes desempeñen la función docente-directiva en el o los establecimientos educacionales donde ejerzan el o los docentes principiantes a su carg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Centro deberá notificar al docente de la resolución indicada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9. En el artículo 18 V: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a) En el inciso primer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 xml:space="preserve">i. Sustitúyese en su literal a) la frase “el convenio señalado” por “la resolución señalada”. </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 xml:space="preserve">ii. Elimínase el literal c). </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b) Reemplázase en el inciso segundo la expresión “a), b) o c),” por el vocablo “preced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Elimínase en el inciso primero del artículo 19 L el siguiente texto: “, en la misma oportunidad que el sistema de evaluación establecido en el artículo 70. Se utilizará el mismo instrumento portafolio en ambos sistemas de evalu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1. En el artículo 19 S elimínase en su inciso primero la frase “, y no podrá ser contratado en el mismo ni en otro establecimiento educacional donde se desempeñen profesionales de la educación que se rijan por lo dispuesto en este Títul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2. En el artículo 19 W suprímese en su inciso primero la expresión “, la Evaluación de Desempeño Doc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En el artículo 6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a) En su inciso séptimo: </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i. Reemplázase la expresión “40%” por “50%.</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iii. Agrég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b) Incorpórase el siguiente inciso octavo, nuevo, pasando el actual octavo a ser inciso noven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4. Derógase el artículo 7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Reemplázase en el inciso primero del artículo 70 bis la frase “Sin perjuicio de la evaluación docente establecida en el artículo 70, los sostenedores” por “Los sosten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6. Derógase el artículo 70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7. En el artículo 72: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a) En su inciso primer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i. Elimínase el literal g).</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ii. Suprímese en el literal l) la frase “, tratándose de los docentes mal evaluados en virtud de lo dispuesto en el artículo 70 de esta ley”.</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b) Elimínase en su inciso segundo la expresión “, g)”.</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8. Sustitúyese en el inciso segundo del artículo 73 el texto que señala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el siguiente: “en los tramos profesionales avanzado, experto I o experto II, conforme a las normas del Título III; en segundo lugar, con los profesionales que se encuentren en edad de jubilar, independiente de su tramo. Se proseguirá con los profesionales que, sin encontrarse en edad de jubilar, habiéndose evaluado se hayan mantenido en el tramo inicial o temprano,</w:t>
      </w:r>
      <w:r>
        <w:rPr>
          <w:rFonts w:cs="Courier New" w:ascii="Courier New" w:hAnsi="Courier New"/>
          <w:szCs w:val="24"/>
        </w:rPr>
        <w:t xml:space="preserve"> </w:t>
      </w:r>
      <w:r>
        <w:rPr>
          <w:rFonts w:cs="Courier New" w:ascii="Courier New" w:hAnsi="Courier New"/>
          <w:szCs w:val="24"/>
          <w:lang w:val="es-MX"/>
        </w:rPr>
        <w:t>sin perjuicio de lo establecido en el artículo 19 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9. En el artículo 73 bi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a) En el encabezamiento de su inciso primero: </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ii. Reemplázase la frase “En ambos casos, esta bonificación” por “Esta bonificación”.</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b) Elimínase su inciso tercero.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c) Suprímese en su inciso cuarto la frase “de acuerdo al mecanismo establecido en el artículo 70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0. En el artículo 80: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a) En su inciso séptimo: </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i. Reemplázase la expresión “40%” por “50%.</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b) Introdúcese el siguiente inciso octavo, nuevo, pasando el actual octavo a ser inciso noveno, y así sucesivament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Incorpórase en el artículo 42 el siguiente inciso segundo, nuevo, pasando el actual segundo a ser inciso terc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Sin perjuicio de lo señalado en el inciso anterior y de los ámbitos prioritarios que defina el Ministerio de Educación, se considerará como ámbito de acción prioritario el acompañamiento a docentes en su primer o segundo año de ejercicio y a aquellos que no logren progresar en el sistema de reconocimiento profesional docente, a través de acciones específicas tendientes a mejorar su desempeño docente, incluyendo el acceso al acompañamiento a nivel provincial por medio de la coordinación en el desarrollo de planes de mejora en el marco del proceso de acompañamiento profesional loc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Reemplázase el artículo 49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Para optar a alguna de estas alternativas, los docentes deberán cumplir las siguientes condicione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pPr>
      <w:r>
        <w:rPr>
          <w:rFonts w:cs="Courier New" w:ascii="Courier New" w:hAnsi="Courier New"/>
          <w:szCs w:val="24"/>
          <w:lang w:val="es-MX"/>
        </w:rPr>
        <w:t>a) Haber obtenido nivel de desempeño competente o destacado en su evaluación de desempeño profesional docente del año 2015.</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b) No haber rendido las pruebas de conocimientos específicos establecidas para percibir la asignación del artículo 15 de la ley N° 19.715 o la establecida en el artículo 17 de la ley N° 19.933, por haber sido deroga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c) Haber sido asimilados a un tramo del desarrollo profesional docente en virtud de las normas transitorias de la ley N° 20.903 considerando sólo los resultados de su instrumento portafolio rendido el año 2015.</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asignación a un tramo de desarrollo profesional, considerando alguna de las alternativas indicadas precedentemente, se hará conforme al artículo décimo transitorio de la ley N° 20.903 y surtirá efectos desde la total tramitación del acto administrativo que la orde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gundo.- El Ministerio de Educación deberá dictar o modificar los reglamentos que sean necesarios para aplicar lo dispuesto en esta ley, dentro del plazo de un año contado desde su public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tercero.- Los docentes que hayan suspendido la aplicación de los instrumentos establecidos en el artículo 19 K del decreto con fuerza de ley N° 1, de 1996, del Ministerio de Educación, conforme a las leyes N</w:t>
      </w:r>
      <w:r>
        <w:rPr>
          <w:rFonts w:cs="Courier New" w:ascii="Courier New" w:hAnsi="Courier New"/>
          <w:szCs w:val="24"/>
          <w:vertAlign w:val="superscript"/>
          <w:lang w:val="es-MX"/>
        </w:rPr>
        <w:t>os</w:t>
      </w:r>
      <w:r>
        <w:rPr>
          <w:rFonts w:cs="Courier New" w:ascii="Courier New" w:hAnsi="Courier New"/>
          <w:szCs w:val="24"/>
          <w:lang w:val="es-MX"/>
        </w:rPr>
        <w:t xml:space="preserve"> 21.272 y 21.506, y sin perjuicio de lo establecido en el artículo 3 de la ley N° 21.506, podrán rendir los instrumentos indicados en los siguientes plazos:</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a) Aquellos docentes que debían rendir los instrumentos en el año 2020 podrán hacerlo hasta el año 2024. </w:t>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b) Aquellos docentes que debían rendir los instrumentos en el año 2021 podrán hacerlo hasta el año 2025.</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268"/>
        <w:jc w:val="both"/>
        <w:rPr>
          <w:rFonts w:ascii="Courier New" w:hAnsi="Courier New" w:cs="Courier New"/>
          <w:szCs w:val="24"/>
          <w:lang w:val="es-MX"/>
        </w:rPr>
      </w:pPr>
      <w:r>
        <w:rPr>
          <w:rFonts w:cs="Courier New" w:ascii="Courier New" w:hAnsi="Courier New"/>
          <w:szCs w:val="24"/>
          <w:lang w:val="es-MX"/>
        </w:rPr>
        <w:t>c) Aquellos docentes que debían rendir los instrumentos en el año 2022 podrán hacerlo hasta el año 2026.</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En los casos señalados en los literales del inciso anterior se aplicará lo establecido en el artículo 4 de la ley N° 21.506.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quin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pacing w:lineRule="auto" w:line="360"/>
        <w:ind w:firstLine="1276"/>
        <w:jc w:val="both"/>
        <w:rPr>
          <w:rFonts w:ascii="Courier New" w:hAnsi="Courier New" w:cs="Courier New"/>
          <w:szCs w:val="24"/>
          <w:lang w:val="es-MX"/>
        </w:rPr>
      </w:pPr>
      <w:r>
        <w:rPr>
          <w:rFonts w:cs="Courier New" w:ascii="Courier New" w:hAnsi="Courier New"/>
          <w:szCs w:val="24"/>
          <w:lang w:val="es-MX"/>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8:00Z</dcterms:created>
  <dc:creator>Patricio Velásquez Weisse</dc:creator>
  <dc:description/>
  <cp:keywords/>
  <dc:language>en-US</dc:language>
  <cp:lastModifiedBy>Mauricio Ramos</cp:lastModifiedBy>
  <cp:lastPrinted>2018-06-13T12:11:00Z</cp:lastPrinted>
  <dcterms:modified xsi:type="dcterms:W3CDTF">2023-06-05T23:30:00Z</dcterms:modified>
  <cp:revision>62</cp:revision>
  <dc:subject/>
  <dc:title>OFICIO 2</dc:title>
</cp:coreProperties>
</file>