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4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 w:before="0" w:after="120"/>
        <w:ind w:firstLine="2835"/>
        <w:rPr/>
      </w:pPr>
      <w:r>
        <w:rPr>
          <w:rFonts w:cs="Courier New" w:ascii="Courier New" w:hAnsi="Courier New"/>
        </w:rPr>
        <w:t>VALPARAÍSO, 5 de junio de 2023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Tengo a honra comunicar a US. que la Cámara de Diputados en sesión de esta fecha, no accedió a la petición de la Comisión que US. preside en orden a autorizarla a sesionar en simultáneo con la Sala el martes 6 de junio, desde las 15:00 a las 17:00 horas, con el objeto de tratar el proyecto de ley que interpreta el artículo cuadragésimo segundo transitorio de la ley N° 21.040, que crea el Sistema de Educación Pública, con el objeto de proteger los ingresos de los trabajadores que indica traspasados a los Servicios Locales de Educación Pública, correspondiente a los boletines refundidos Nos 15.806-04(S) y 15.858-04(S), en segundo trámite constitucional y primero reglamentari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respuesta a su oficio N°320/4/2023 de 2 de juni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360" w:before="240" w:after="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bCs/>
          <w:spacing w:val="-20"/>
          <w:lang w:val="en-US" w:eastAsia="en-US"/>
        </w:rPr>
      </w:pPr>
      <w:r>
        <w:rPr>
          <w:rFonts w:cs="Courier New" w:ascii="Courier New" w:hAnsi="Courier New"/>
          <w:bCs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3325</wp:posOffset>
            </wp:positionH>
            <wp:positionV relativeFrom="paragraph">
              <wp:posOffset>170180</wp:posOffset>
            </wp:positionV>
            <wp:extent cx="2795905" cy="157289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835" w:footer="205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EDUC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1:00Z</dcterms:created>
  <dc:creator>Maria Francisca Garcia Parraguez</dc:creator>
  <dc:description/>
  <cp:keywords/>
  <dc:language>en-US</dc:language>
  <cp:lastModifiedBy>Rafael Ruz Parra</cp:lastModifiedBy>
  <cp:lastPrinted>2023-06-05T17:32:00Z</cp:lastPrinted>
  <dcterms:modified xsi:type="dcterms:W3CDTF">2023-06-05T2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