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4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8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8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junio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rechazó la solicitud de remitir a la Comisión que US. preside el proyecto de ley que permite a la comunidad insular de Rapa Nui ser titular o hacer uso de una concesión de radiodifusión televisiva de libre recepción, correspondiente al boletín Nº15.957-24, actualmente radicado en la Comisión de Obras Públicas, Transportes y Telecomunicaciones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PRESIDENTE DE LA COMISIÓN DE CULTURA, ARTES Y COMUNICAC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53:00Z</dcterms:created>
  <dc:creator>Mauricio Ramos</dc:creator>
  <dc:description/>
  <cp:keywords/>
  <dc:language>en-US</dc:language>
  <cp:lastModifiedBy>Leonardo Lueiza Ureta</cp:lastModifiedBy>
  <cp:lastPrinted>2023-05-10T11:28:00Z</cp:lastPrinted>
  <dcterms:modified xsi:type="dcterms:W3CDTF">2023-06-05T21:56:00Z</dcterms:modified>
  <cp:revision>5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