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45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mayo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Seguridad Ciudadana, para su discusión e informe, el proyecto de ley modifica la Ley de Tránsito con el fin de establecer una nueva causal de inhabilitación, y negar el otorgamiento y renovación de licencias de conducir vehículos de transporte de pasajeros, a personas condenadas por delitos contra la libertad y la indemnidad sexual, correspondiente a los boletine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12.491-15, 12.810-07 y 12.823-15, refundidos, ya informado por la Comisión de Obras Públicas, Transportes y Telecomunicaciones, y radicado actualmente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respuesta al oficio de vuestra Comisión N° 74, de 19 de mayo de 2022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SEGURIDAD CIUDAD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28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5-30T21:17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