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4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7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7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30 de mayo de 2022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go a honra comunicar a US. que la Cámara de Diputados, en sesión del día de hoy, no accedió a la solicitud para remitir a la Comisión de Medio Ambiente y Recursos Naturales el proyecto de ley que modifica la Ley General de Urbanismo y Construcciones y el Código Sanitario para incorporar el principio precautorio y la participación ciudadana en las decisiones de autoridades administrativas facultadas para disponer el retiro de industrias y similares que causen daños y o molestias a la población, correspondiente al boletín N° 14.683-14, una vez informado por la Comisión de Vivienda, Desarrollo Urbano y Bienes Nacion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51-2022, de 20 de mayo del corriente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410" w:footer="1886" w:bottom="26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L SEÑOR PRESIDENTE DE LA COMISIÓN DE MEDIO AMBIENTE Y RECURSOS NATURAL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20:12:00Z</dcterms:created>
  <dc:creator>Mauricio Ramos</dc:creator>
  <dc:description/>
  <cp:keywords/>
  <dc:language>en-US</dc:language>
  <cp:lastModifiedBy>Mauricio Ramos</cp:lastModifiedBy>
  <cp:lastPrinted>2021-07-08T10:20:00Z</cp:lastPrinted>
  <dcterms:modified xsi:type="dcterms:W3CDTF">2022-05-30T21:15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