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3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8 de abril de 2022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cedió a la solicitud para remitir a la Comisión de Futuro, Ciencias, Tecnología, Conocimiento e Innovación, el proyecto de acuerdo aprobatorio del Acuerdo Regional sobre el Acceso a la Información, la Participación Pública y el Acceso a la Justicia en Asuntos Ambientales en América Latina y el Caribe, y su Anexo 1, adoptado en Escazú, República de Costa Rica, el 4 de marzo de 2018, correspondiente al boletín N° 14.852-10, una vez informado por las comisiones de Relaciones Exteriores, Asuntos Interparlamentarios e Integración Latinoamericana, y de Medio Ambiente y Recursos Naturales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ha solicitado a la Comisión de Medio Ambiente y Recursos Naturales que, en su oportunidad, remita los antecedentes respectivos a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l oficio de vuestra Comisión N° 3/19/2022, de 13 de abril de 2022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FUTURO, CIENCIAS, TECNOLOGÍA, CONOCIMIENTO E INNOVACIÓ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17:00Z</dcterms:created>
  <dc:creator>Mauricio Ramos</dc:creator>
  <dc:description/>
  <cp:keywords/>
  <dc:language>en-US</dc:language>
  <cp:lastModifiedBy>Mauricio Ramos</cp:lastModifiedBy>
  <cp:lastPrinted>2021-07-08T10:20:00Z</cp:lastPrinted>
  <dcterms:modified xsi:type="dcterms:W3CDTF">2022-04-18T19:18:00Z</dcterms:modified>
  <cp:revision>4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