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0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74015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9.45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 la observación formulada por Su Excelencia el Presidente de la República al proyecto de ley que autoriza a la Universidad de Chile para contratar empréstitos para financiar la construcción de un parque científico-tecnológico y faculta al Presidente de la República para otorgar la garantía del Estado, correspondiente al boletín Nº 2454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 xml:space="preserve">Hago presente a Vuestra Excelencia que la observación fue aprobada con el voto conforme de 25 señores Senadores de un total de 47 en ejercicio, </w:t>
      </w:r>
      <w:r>
        <w:rPr/>
        <w:t>dándose cumplimiento de este modo a lo dispuesto en el inciso tercer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3463, de 7 de Agost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Secretario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1:00Z</dcterms:created>
  <dc:creator>JPDURAN</dc:creator>
  <dc:description/>
  <dc:language>en-US</dc:language>
  <cp:lastModifiedBy>Alejandra Carvallo</cp:lastModifiedBy>
  <cp:lastPrinted>2001-10-10T10:42:00Z</cp:lastPrinted>
  <dcterms:modified xsi:type="dcterms:W3CDTF">2001-11-12T20:41:00Z</dcterms:modified>
  <cp:revision>2</cp:revision>
  <dc:subject/>
  <dc:title/>
</cp:coreProperties>
</file>