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esa Comisión el proyecto que permite a la comunidad insular de Rapa Nui ser titular o hacer uso de una concesión de radiodifusión televisiva de libre recepción, correspondiente al boletín Nº15.957-24, inicialmente asignado a la Comisión de Cultura, Artes y Comun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1:00Z</dcterms:created>
  <dc:creator>Mauricio Ramos</dc:creator>
  <dc:description/>
  <cp:keywords/>
  <dc:language>en-US</dc:language>
  <cp:lastModifiedBy>Leonardo Lueiza Ureta</cp:lastModifiedBy>
  <cp:lastPrinted>2023-05-10T11:28:00Z</cp:lastPrinted>
  <dcterms:modified xsi:type="dcterms:W3CDTF">2023-05-30T14:27:00Z</dcterms:modified>
  <cp:revision>3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