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7 de octubre de 2022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no accedió a la solicitud planteada por la comisión que US preside, sobre remitir a la Comisión de Medio Ambiente y Recursos Naturales, como comisión técnica, el proyecto de ley que establece el uso de cargador universal estandarizado para diferentes tipos de dispositivos electrónicos y videoconsolas portátiles, boletín N° 14.935-0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, en respuesta al oficio N°91-2022, de 7 de octubre pasado, de esa Comis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6:00Z</dcterms:created>
  <dc:creator>Maria Francisca Garcia Parraguez</dc:creator>
  <dc:description/>
  <cp:keywords/>
  <dc:language>en-US</dc:language>
  <cp:lastModifiedBy>Cristian Ortiz Moreno</cp:lastModifiedBy>
  <dcterms:modified xsi:type="dcterms:W3CDTF">2022-10-17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