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2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de Economía, Fomento; Micro, Pequeña y Mediana Empresa; Protección de los Consumidores y Turismo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reajusta el monto del ingreso mínimo mensual, aumenta el universo de beneficiarios y beneficiarias de la asignación familiar y maternal, y extiende el ingreso mínimo garantizado y el subsidio temporal a las micro, pequeñas y medianas empresas en la forma que indica, correspondiente al boletín N° 15.864-13, una vez despachado por la Comisión de Trabajo y Seguridad Social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US. que el proyecto de ley tiene urgencia calificada de “discusión inmediata”; en consecuencia, debe aplicarse a su respecto, según sea pertinente, lo dispuesto en los números 1 y 2 del artículo 189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12:00Z</dcterms:created>
  <dc:creator>Patricio Velásquez Weisse</dc:creator>
  <dc:description/>
  <cp:keywords/>
  <dc:language>en-US</dc:language>
  <cp:lastModifiedBy>Mauricio Ramos</cp:lastModifiedBy>
  <cp:lastPrinted>2023-04-25T10:37:00Z</cp:lastPrinted>
  <dcterms:modified xsi:type="dcterms:W3CDTF">2023-04-26T14:31:00Z</dcterms:modified>
  <cp:revision>1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