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3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abril de 2022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no accedió a la solicitud para remitir a la Comisión de Vivienda, Desarrollo Urbano y Bienes Nacionales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modifica leyes N° 18.712, N° 18.713 y N° 18.714, en materia de destinación y enajenación de bienes inmuebles administrados por los servicios de bienestar de las Fuerzas Armadas, Carabineros y Policía de Investigaciones, correspondiente al boletín N° 14.325-02, actualmente radicado en la Comisión de Defensa Nacional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N° 190-2023, de 19 de abril de 2023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VIVIENDA, DESARROLLO URBANO Y BIENES NACION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26:00Z</dcterms:created>
  <dc:creator>Patricio Velásquez Weisse</dc:creator>
  <dc:description/>
  <cp:keywords/>
  <dc:language>en-US</dc:language>
  <cp:lastModifiedBy>Mauricio Ramos</cp:lastModifiedBy>
  <cp:lastPrinted>2020-06-26T18:13:00Z</cp:lastPrinted>
  <dcterms:modified xsi:type="dcterms:W3CDTF">2023-04-24T21:23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