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4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6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6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0 de may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esa Comisión el proyecto que modifica la Carta Fundamental para extinguir las deudas y obligaciones contraídas en virtud de la ley N°20.027, que establece normas para el financiamiento de estudios de educación superior, correspondiente al boletín Nº15.961-07, inicialmente asignado a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20</wp:posOffset>
            </wp:positionH>
            <wp:positionV relativeFrom="paragraph">
              <wp:posOffset>11366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EDU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19:00Z</dcterms:created>
  <dc:creator>Mauricio Ramos</dc:creator>
  <dc:description/>
  <cp:keywords/>
  <dc:language>en-US</dc:language>
  <cp:lastModifiedBy>Cristian Ortiz</cp:lastModifiedBy>
  <cp:lastPrinted>2023-05-10T11:28:00Z</cp:lastPrinted>
  <dcterms:modified xsi:type="dcterms:W3CDTF">2023-05-30T14:19:00Z</dcterms:modified>
  <cp:revision>2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