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may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Reajusta el monto del ingreso mínimo mensual, aumenta el universo de beneficiarios y beneficiarias de la asignación familiar y maternal, y extiende el ingreso mínimo garantizado y el subsidio temporal a las micro, pequeñas y medianas empresas en la forma que indica, correspondiente al boletín Nº 15.864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38/SEC/23, de 17 de may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1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05-29T2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