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8.3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34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1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34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1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>VALPARAÍSO, 17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de mayo de 2023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sobre Royalty a la Minería, correspondiente al boletín N°12.093-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Hago presente que el artículo 13 fue aprobado por 92 votos a favor, y el artículo 16 por 93 votos a favor, de 155 diputadas y diputados en ejercicio, en cumplimiento a lo dispuesto en el artículo 66 inciso segundo de la Constitución Política, por tratarse de normas de carácter orgánico constitucional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224/SEC/23, de 10 de may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0"/>
        <w:ind w:left="142" w:firstLine="2410"/>
        <w:jc w:val="both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0:25:00Z</dcterms:created>
  <dc:creator>Mauricio Ramos</dc:creator>
  <dc:description/>
  <cp:keywords/>
  <dc:language>en-US</dc:language>
  <cp:lastModifiedBy>Cristian Ortiz</cp:lastModifiedBy>
  <cp:lastPrinted>2023-05-17T17:39:00Z</cp:lastPrinted>
  <dcterms:modified xsi:type="dcterms:W3CDTF">2023-05-17T2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