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Oficio Nº 18.3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7 de mayo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Trabajo y Seguridad Social el proyecto de ley que modifica el Código del Trabajo para otorgar un permiso laboral por menstruación dolorosa, correspondiente al boletín N° 15.933-34, una vez que sea informado por la Comisión que US. presi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ruego a US. disponer, en su oportunidad, el envío de los antecedentes respectivos a la Comisión de Trabajo y Seguridad Soci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1366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 xml:space="preserve">A LA PRESIDENTA DE LA COMISIÓN DE MUJERES Y EQUIDAD DE GÉNE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1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5-17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