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Oficio Nº 18.3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4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4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3"/>
        <w:ind w:firstLine="2977"/>
        <w:jc w:val="both"/>
        <w:rPr/>
      </w:pPr>
      <w:r>
        <w:rPr>
          <w:rFonts w:cs="Courier New" w:ascii="Courier New" w:hAnsi="Courier New"/>
        </w:rPr>
        <w:t>VALPARAÍSO, 17 de mayo de 2023</w:t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remitir a la Comisión de Trabajo y Seguridad Social el proyecto de ley que modifica el Código del Trabajo para otorgar un permiso laboral por menstruación dolorosa, correspondiente al boletín N° 15.933-34, una vez que sea informado por la Comisión de Mujeres y Equidad de Géner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 xml:space="preserve">En consecuencia, para el cumplimiento del propósito antes señalado, se ha solicitado a la Comisión de Mujeres y Equidad de Género que instruya en su oportunidad, la remisión del expediente de tramitación del referido proyecto de ley a la Comisión que US. preside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</wp:posOffset>
            </wp:positionH>
            <wp:positionV relativeFrom="paragraph">
              <wp:posOffset>11366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L PRESIDENTE DE LA COMISIÓN DE TRABAJO Y SEGURIDAD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9:10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05-17T19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