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fg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fg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may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proyecto de ley que modifica la ley N°19.712, del Deporte, para exigir la implementación de protocolos de emergencia en actividades y competiciones deportivas, correspondiente al boletín N° 15.426-29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Artículo único.- Introdúcense en la ley N°19.712, del Deporte,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 xml:space="preserve">1. Agrégase en el artículo 4 el siguiente inciso tercero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Dichos planes y programas promoverán la prestación de servicios de capacitación e implementación de protocolos de actuación y manejo básico de emergencias ante la ocurrencia de accidentes en el marco de actividades y competiciones deportivas, y propenderán a la participación colaborativa de universidades, cuerpos de bomberos, fundaciones, corporaciones y, en general, de personas jurídicas que, por sus funciones u objetivos, puedan cooperar en la mater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2. Agrégase en el inciso cuarto del artículo 8 la siguiente letra f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/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f) Capacitación e implementación de protocolos de actuación y manejo básico de emergencias ante la ocurrencia de accidentes en el marco de actividades y competiciones deportivas, que propenderán a la participación colaborativa de universidades, cuerpos de bomberos, fundaciones, corporaciones y, en general, de personas jurídicas que por sus funciones u objetivos puedan cooperar en la mater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560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3. Intercálase en el inciso penúltimo del artículo 32, entre las expresiones “vigentes.” y “Asimismo”, la siguiente oración: “De igual forma, deberán capacitar a sus integrantes e implementar protocolos de actuación y manejo básico de emergencias ante la ocurrencia de accidentes en el marco de actividades y competiciones deportivas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54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26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5:00Z</dcterms:created>
  <dc:creator>Maria Francisca Garcia Parraguez</dc:creator>
  <dc:description/>
  <cp:keywords/>
  <dc:language>en-US</dc:language>
  <cp:lastModifiedBy>Cristian Ortiz</cp:lastModifiedBy>
  <dcterms:modified xsi:type="dcterms:W3CDTF">2023-05-16T1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