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bCs/>
          <w:sz w:val="24"/>
          <w:szCs w:val="24"/>
          <w:u w:val="single"/>
        </w:rPr>
      </w:pPr>
      <w:r>
        <w:rPr>
          <w:rFonts w:cs="Courier New" w:ascii="Courier New" w:hAnsi="Courier New"/>
          <w:sz w:val="24"/>
          <w:szCs w:val="24"/>
        </w:rPr>
        <w:t>Oficio N° 18.372</w:t>
      </w:r>
      <w:r>
        <mc:AlternateContent>
          <mc:Choice Requires="wps">
            <w:drawing>
              <wp:anchor behindDoc="0" distT="0" distB="0" distL="114935" distR="114935" simplePos="0" locked="0" layoutInCell="0" allowOverlap="1" relativeHeight="114">
                <wp:simplePos x="0" y="0"/>
                <wp:positionH relativeFrom="column">
                  <wp:posOffset>-14306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bCs/>
          <w:sz w:val="24"/>
          <w:szCs w:val="24"/>
          <w:highlight w:val="green"/>
          <w:u w:val="single"/>
          <w:lang w:val="es-ES_tradnl" w:eastAsia="es-ES"/>
        </w:rPr>
      </w:pPr>
      <w:r>
        <w:rPr>
          <w:rFonts w:eastAsia="Times New Roman" w:cs="Courier New" w:ascii="Courier New" w:hAnsi="Courier New"/>
          <w:b/>
          <w:bCs/>
          <w:sz w:val="24"/>
          <w:szCs w:val="24"/>
          <w:highlight w:val="green"/>
          <w:u w:val="single"/>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VALPARAÍSO, 15 de may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 xml:space="preserve">Tengo a honra comunicar a V.E. que el Congreso Nacional ha prestado su aprobación al </w:t>
      </w:r>
      <w:r>
        <w:rPr>
          <w:rFonts w:cs="Courier New" w:ascii="Courier New" w:hAnsi="Courier New"/>
          <w:spacing w:val="2"/>
          <w:sz w:val="24"/>
          <w:szCs w:val="24"/>
        </w:rPr>
        <w:t>proyecto de ley</w:t>
      </w:r>
      <w:r>
        <w:rPr>
          <w:rFonts w:cs="Courier New" w:ascii="Courier New" w:hAnsi="Courier New"/>
          <w:sz w:val="24"/>
          <w:szCs w:val="24"/>
        </w:rPr>
        <w:t xml:space="preserve"> que</w:t>
      </w:r>
      <w:r>
        <w:rPr>
          <w:rFonts w:cs="Courier New" w:ascii="Courier New" w:hAnsi="Courier New"/>
          <w:sz w:val="24"/>
          <w:szCs w:val="24"/>
          <w:shd w:fill="FFFFFF" w:val="clear"/>
          <w:lang w:val="es-CL" w:eastAsia="en-US"/>
        </w:rPr>
        <w:t xml:space="preserve"> sistematiza los delitos económicos y atentados contra el medio ambiente, modifica diversos cuerpos legales que tipifican delitos contra el orden socioeconómico, y adecua las penas aplicables a todos ellos, correspondiente a los boletines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3.204-07 y 13205-07, refundidos.</w:t>
      </w:r>
      <w:r>
        <mc:AlternateContent>
          <mc:Choice Requires="wps">
            <w:drawing>
              <wp:anchor behindDoc="0" distT="0" distB="0" distL="114935" distR="114935" simplePos="0" locked="0" layoutInCell="0" allowOverlap="1" relativeHeight="113">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tabs>
                                <w:tab w:val="clear" w:pos="708"/>
                                <w:tab w:val="left" w:pos="2552" w:leader="none"/>
                              </w:tabs>
                              <w:spacing w:lineRule="auto" w:line="276"/>
                              <w:ind w:firstLine="2552"/>
                              <w:jc w:val="center"/>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76"/>
                        <w:ind w:firstLine="2552"/>
                        <w:jc w:val="center"/>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835"/>
        <w:jc w:val="both"/>
        <w:rPr/>
      </w:pPr>
      <w:r>
        <w:rPr>
          <w:rFonts w:cs="Courier New" w:ascii="Courier New" w:hAnsi="Courier New"/>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al 1º de ese mismo precepto.</w:t>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before="0" w:after="24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el evento de que V.E. aprobare sin observaciones el texto que más adelante se transcribe, le solicito comunicarlo a esta Corporación, devolviendo el presente oficio.</w:t>
      </w:r>
      <w:r>
        <w:br w:type="page"/>
      </w:r>
    </w:p>
    <w:p>
      <w:pPr>
        <w:pStyle w:val="Normal"/>
        <w:tabs>
          <w:tab w:val="clear" w:pos="708"/>
          <w:tab w:val="left" w:pos="2552" w:leader="none"/>
        </w:tabs>
        <w:spacing w:lineRule="auto" w:line="360" w:before="0" w:after="24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exact" w:line="4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ÍTULO 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 Primera categoría. Para efectos de esta ley serán considerados como delitos económicos, en toda circunstancia, los hechos previstos en las siguientes disposiciones leg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 Los artículos 59, 60, 61 y 62 de la ley N° 18.045, de Mercado de Valores.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os artículos 35, 43 y 58 del decreto ley N° 3.538, que crea la Comisión para el Mercado Financier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artículo 59 de la ley N° 18.840, orgánica constitucional del Banco Central de Chi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Los artículos 39 literal h); 39 bis, inciso sexto, y 62 del decreto ley N° 211, de 1973, cuyo texto refundido, coordinado y sistematizado fue fijado por el decreto con fuerza de ley N° 1, de 2004,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El inciso final del artículo 2 y los artículos 39, 141, 142, 154, 157, 158, 159 y 161 de la Ley General de Bancos, cuyo texto refundido, sistematizado y concordado fue fijado por el decreto con fuerza de ley N° 3, de 1997, del Ministerio de Hacien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6. El artículo 12 y el inciso sexto del artículo 24, ambos de la </w:t>
      </w:r>
      <w:r>
        <w:rPr>
          <w:rFonts w:eastAsia="Times New Roman" w:cs="Courier New" w:ascii="Courier New" w:hAnsi="Courier New"/>
          <w:sz w:val="24"/>
          <w:szCs w:val="24"/>
          <w:lang w:eastAsia="es-ES"/>
        </w:rPr>
        <w:t>ley de Reorganización o cierre de micro y pequeñas empresas en crisis, contenida en el</w:t>
      </w:r>
      <w:r>
        <w:rPr>
          <w:rFonts w:eastAsia="Times New Roman" w:cs="Courier New" w:ascii="Courier New" w:hAnsi="Courier New"/>
          <w:sz w:val="24"/>
          <w:szCs w:val="24"/>
          <w:lang w:val="es-CL" w:eastAsia="es-ES"/>
        </w:rPr>
        <w:t xml:space="preserve"> artículo undécimo de la ley N° 20.416, que Fija normas especiales para las empresas de menor tamañ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Los artículos 4 y 13 de la ley N° 20.345, sobre Sistemas de compensación y liquidación de instrumentos financier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El artículo 49 del decreto con fuerza de ley N° 251, de 1931, del Ministerio de Hacienda, sobre Compañías de seguros, sociedades anónimas y bolsas de comer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9. Los artículos 134 y 134 bis de la ley N° 18.046, sobre Sociedades Anónimas.</w:t>
      </w:r>
    </w:p>
    <w:p>
      <w:pPr>
        <w:pStyle w:val="Normal"/>
        <w:spacing w:lineRule="exact" w:line="420"/>
        <w:ind w:firstLine="2268"/>
        <w:jc w:val="both"/>
        <w:rPr>
          <w:rFonts w:eastAsia="Times New Roman"/>
        </w:rPr>
      </w:pPr>
      <w:r>
        <w:rPr>
          <w:rFonts w:eastAsia="Courier New" w:cs="Courier New" w:ascii="Courier New" w:hAnsi="Courier New"/>
          <w:sz w:val="24"/>
          <w:szCs w:val="24"/>
          <w:lang w:val="es-CL" w:eastAsia="es-ES"/>
        </w:rPr>
        <w:t xml:space="preserve"> </w:t>
      </w:r>
    </w:p>
    <w:p>
      <w:pPr>
        <w:pStyle w:val="Normal"/>
        <w:spacing w:lineRule="exact" w:line="420"/>
        <w:ind w:firstLine="2268"/>
        <w:jc w:val="both"/>
        <w:rPr/>
      </w:pPr>
      <w:r>
        <w:rPr>
          <w:rFonts w:eastAsia="Times New Roman" w:cs="Courier New" w:ascii="Courier New" w:hAnsi="Courier New"/>
          <w:sz w:val="24"/>
          <w:szCs w:val="24"/>
          <w:lang w:val="es-CL" w:eastAsia="es-ES"/>
        </w:rPr>
        <w:t>10. Los números 2, 3, 4 y 7 del artículo 240, y los artículos 251 bis, 285, 286, 287 bis, 287 ter y 464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 Segunda categoría.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artículo 30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ciso cuarto del artículo 8 ter; los números 4, 5, 8, 9, 12, 13, 14, 18, 22, 23, 24, 25 y 26 del artículo 97, y el artículo 100, todos del Código Tributar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inciso quinto del artículo 134 y los artículos 168, 169 y 182 del decreto con fuerza de ley N° 30, de 2004, del Ministerio de Hacienda, que aprueba el texto refundido, coordinado y sistematizado del decreto con fuerza de ley N° 213 del Ministerio de Hacienda, de 1953, sobre Ordenanza de Adua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inciso segundo del artículo 14 y los artículos 110 y 160 de la Ley General de Bancos, cuyo texto refundido, sistematizado y concordado fue fijado por el decreto con fuerza de ley N° 3, de 1997, del Ministerio de Hacien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os artículos 22 y 43 de la ley sobre Cuentas corrientes bancarias y cheques, cuyo texto refundido, coordinado y sistematizado fue fijado por el decreto con fuerza de ley N° 707, de 1982, del Ministerio de Justic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El artículo 110 de la ley N° 18.092, que dicta Nuevas normas sobre letras de cambio y pagaré y deroga disposiciones del Código de Comer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El artículo 7, letras f) y h), de la ley Nº 20.009, que Establece un régimen de limitación de responsabilidad para titulares o usuarios de tarjetas de pago y transacciones electrónicas en caso de extravío, hurto, robo o fraud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Los artículos 18, 21, 22, 22 bis y 22 ter del decreto N° 4.363, de 1931, del Ministerio de Tierras y Colonización, que aprueba texto definitivo de la Ley de Bosqu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9. Los artículos 49 y 50 de la ley N° 20.283, sobre Recuperación del bosque nativo y fomento forest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 Los artículos 64-D, 64-F, 120-B, 135, 135 bis, 136, 136 bis, 136 ter, 137, 137 bis, 138 bis, 139, 139 bis, 139 ter y 140 de la ley N° 18.892, General de Pesca y Acuicultura, cuyo texto refundido, coordinado y sistematizado fue fijado por el decreto N° 430, de 1991, del Ministerio de Economía, Fomento y Reconstruc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1. Los artículos 29, 30 y 31 del artículo primero de la ley N° 19.473, que sustituye el texto de la ley N° 4.601, sobre caz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2. Los artículos 11 y 12, inciso primero, de la ley N° 20.962, que aplica Convención sobre el Comercio Internacional de Especies Amenazadas de Flora y Fauna Silvestr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3. Los artículos 38 y 38 bis de la ley N° 17.288, que legisla sobre monumentos nacionales, modifica las leyes 16.617 y 16.719; deroga el decreto ley N° 651, de 17 de octubre de 1925.</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4. Los artículos 73, 118 y 119 del Código de Minerí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5. El artículo 280 del Código de Agu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6. Los artículos 36 B y 37 de la ley N° 18.168, General de Telecomunicac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7. Los artículos 138 y 140 del decreto N° 458, de 1975, del Ministerio de Vivienda y Urbanismo, que aprueba nueva Ley General de Urbanismo y Construcc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8. Los artículos 35, 36, 37 y 38 de la ley N° 18.690, sobre Almacenes Generales de Depós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9. El artículo 44 de la ley N° 19.342, que Regula derechos de obtentores de nuevas variedades veget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0. Los artículos 1º, 2º, 3º, 4º, 5º, 6º, 7º y 8º de la ley N° 21.459, que establece Normas sobre delitos informáticos, deroga la ley Nº 19.223 y modifica otros cuerpos legales, con el objeto de adecuarlos al Convenio de Budapest.</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Los artículos 13 y 13 bis de la ley N° 17.322, sobre Normas para la cobranza judicial de cotizaciones, aportes y multas de las instituciones de seguridad soci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2. Los artículos 19, 23 y 25, el inciso duodécimo del artículo 61 bis y el artículo 159 del decreto ley N° 3.500 de 1980, que Establece un Nuevo Sistema de Pens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3. El inciso segundo del artículo 110, el inciso tercero del artículo 174 y el artículo 228 del decreto con fuerza de ley N° 1, de 2005, del Ministerio de Salud, que fija el texto refundido, coordinado y sistematizado del decreto ley N° 2.763, de 1979, y de las leyes N° 18.933 y N° 18.469.</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5. Los artículos 41, 46, 48 y 51 del decreto con fuerza de ley N° 251, de 1931, del Ministerio de Hacienda, sobre Compañías de Seguro, Sociedades Anónimas y Bolsas de Comerc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6. El artículo 44 de la ley N° 20.920, que Establece marco para la gestión de residuos, la responsabilidad extendida del productor y el fomento al reciclaje.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7. Los artículos 194, 196, 197, 198; el número 6 del artículo 240; el inciso segundo del artículo 247 bis, los artículos 250, 250 bis, 273, 274, 276, 277, 280, 281, 282, 283, 284, 284 bis, 284 ter, 285, 286, 287, 289, 290, 291, 291 bis y 291 ter, los números 1 y 2 del artículo 296, los artículos 297, 297 bis, 305, 306, 307, 308, 309, 310, 311, 313 d, 314, 315, 316, 317, 318, 318 ter, 438, 459, 460, 460 bis, 461, 463, 463 bis, 463 ter, 463 quáter, 464 ter, 467, 468, 469, 470; el número 2 del artículo 471; los artículos 472, 472 bis, 473; los números 2, 3, 5, 6 y 7 del artículo 485, y el artículo 486 en tanto se refiera a las circunstancias expresadas en los números antes señalados del artículo 485, todo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8. Los artículos 490, 491 y 492 del Código Penal, cuando el hecho se realice con infracción de los deberes de cuidado impuestos por un giro de la empres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9. Los artículos 79, 79 bis, 80 y 81 de la ley Nº 17.336, sobre Propiedad Intelectu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0. El artículo 54 de la ley Nº 21.255, que establece el Estatuto Chileno Antártic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1. Los artículos 37 bis y 37 ter del artículo segundo de la ley Nº 20.417, que crea el Ministerio, el Servicio de Evaluación Ambiental y la Superintendencia del Medio Ambi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2. Los artículos 28, 28 bis, 52, 61, 67, 85 y 105 del artículo único del decreto con fuerza de ley Nº 4, de 2022, del Ministerio de Economía, Fomento y Turismo, que fija el texto refundido, coordinado y sistematizado de la ley Nº 19.039, de Propiedad Industr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artículo 3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artículo 40 de la ley N° 20.283, sobre Recuperación del bosque nativo y fomento forest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inciso primero del artículo 64-J de la ley N° 18.892, General de Pesca y Acuicultura, cuyo texto refundido, coordinado y sistematizado fue fijado por el decreto N° 430, de 1991,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artículo 48 ter de la ley N° 19.300, que aprueba ley sobre Bases Generales del Medio Ambi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os artículos 193, 233, 234, 235, 236, 237, 239; 240, número 1; 241, 241 bis, 242, 243, 244, 246, 247; 247 bis, inciso primero; 248, 248 bis y 249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 Cuarta categoría. Receptación, lavado y blanqueo de activos. Serán también considerados delitos económicos los hechos previstos en el artículo 456 bis A del Código Penal y en el artículo 27 de la ley N° 19.913, que crea la Unidad de Análisis Financiero y modifica diversas disposiciones en materia de lavado y blanqueo de activos, cuando los hechos de los que provienen las especies, además de ser constitutivos de los delitos a que se refieren los artículos citados precedentemente, sea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siderados como delitos económicos conforme al artículo 1.</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siderados como delitos económicos conforme a los artículos 2 o 3.</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Constitutivos de alguno de los delitos señalados en los artículos 2 y 3, siempre que la receptación de bienes o el lavado o blanqueo de activos fueren perpetrados en ejercicio de un cargo, función o posición en una empresa, o cuando lo fueren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tabs>
          <w:tab w:val="clear" w:pos="708"/>
          <w:tab w:val="left" w:pos="1635"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1635"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 Inaplicabilidad a micro y pequeñas empresas. Las disposiciones de los Títulos II y III no serán aplicables a los delitos considerados como económicos conforme a los artículos 2 y 3 y a los números 2 y 3 del artículo 4 que se perpetren en el contexto o en beneficio de una empresa que tenga el carácter de micro o pequeña empresa conforme al artículo segundo de la ley N° 20.4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el caso de que la empresa involucrada forme parte de un grupo empresarial, deberán sumarse los ingresos del grupo para determinar si califica como micro o pequeña empresa conforme a la disposición antes citada. Por grupo empresarial se entenderá lo dispuesto en el artículo 96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7.- Concursos.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ENAS Y CONSECUENCIAS ADICIONALES A LA PENA APLICABLES A LAS PERSONAS RESPONSABLES DE LOS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1. Reglas gener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8.- Ámbito de aplicación personal. Las disposiciones del presente Título serán aplicables a las personas responsables de los delitos económic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on responsables de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Todas las personas penalmente responsables conforme a las reglas generales por un hecho considerado como delito económico conforme al artículo 1 y al número 1 del artículo 4.</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9.- Penas privativas o restrictivas de libertad o de otros derechos.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0.- Multa. Todo delito económico conlleva además una pena de multa, cuya cuantía y determinación se establecerá conforme a la presente ley, así como la imposición de las inhabilitaciones y prohibiciones previstas en el Párrafo 5 del presente Título. Ni la multa ni las prohibiciones e inhabilitaciones podrán ser sustitui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multa por imponer se fijará en un número de días-multa que corresponda a la extensión de las penas privativas o restrictivas de libertad, conforme a lo dispuesto en el artículo 27.</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cuantía de la multa por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todo, si la ley que describe el hecho punible le señala una pena de multa superior al máximo por imponer conforme a esta ley, el tribunal se atendrá a lo que disponga dicha ley respecto a esa multa, en el margen que exceda al máximo antedi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1.- Sanciones o medidas administrativas y penas. Cuando un hecho constitutivo de delito pueda, asimismo, dar lugar a una o más sanciones o medidas administrativas, se estará a lo dispuesto en el artículo 78 bi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2. Determinación de las penas privativas de libert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2.- Régimen especial.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3.- Atenuantes. Son circunstancias atenuante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ª La culpabilidad disminuida del condenado, establecida siempre que concurra cualquiera de los siguientes supuestos: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no buscó obtener provecho económico de la perpetración del hecho para sí o para un tercer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condenado, estando en una posición intermedia o superior</w:t>
      </w:r>
      <w:r>
        <w:rPr/>
        <w:t xml:space="preserve"> </w:t>
      </w:r>
      <w:r>
        <w:rPr>
          <w:rFonts w:eastAsia="Times New Roman" w:cs="Courier New" w:ascii="Courier New" w:hAnsi="Courier New"/>
          <w:sz w:val="24"/>
          <w:szCs w:val="24"/>
          <w:lang w:val="es-CL" w:eastAsia="es-ES"/>
        </w:rPr>
        <w:t>al interior de una organización, se limitó a omitir la realización de alguna acción que habría impedido la perpetración del delito, sin favorecerla directamente.</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ocasionado un perjuicio limitado. Se entenderá que ello tiene lugar cuando el perjuicio total supere las 40 unidades tributarias mensuales y no pase de 400, sin que se aplique lo dispuesto en el literal b) de la circunstancia 2.</w:t>
      </w:r>
      <w:r>
        <w:rPr>
          <w:rFonts w:eastAsia="Times New Roman" w:cs="Courier New" w:ascii="Courier New" w:hAnsi="Courier New"/>
          <w:sz w:val="24"/>
          <w:szCs w:val="24"/>
          <w:vertAlign w:val="superscript"/>
          <w:lang w:val="es-CL" w:eastAsia="es-ES"/>
        </w:rPr>
        <w:t>a</w:t>
      </w:r>
      <w:r>
        <w:rPr>
          <w:rFonts w:eastAsia="Times New Roman" w:cs="Courier New" w:ascii="Courier New" w:hAnsi="Courier New"/>
          <w:sz w:val="24"/>
          <w:szCs w:val="24"/>
          <w:lang w:val="es-CL" w:eastAsia="es-ES"/>
        </w:rPr>
        <w:t xml:space="preserve"> del artículo 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4.- Atenuantes muy calificadas. Son circunstancias atenuantes muy calificada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ª La culpabilidad muy disminuida del condenado, establecida siempre que concurra cualquiera de los siguientes supuestos: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actuó en interés de personas necesitadas o por necesidad personal apremia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tomó oportuna y voluntariamente medidas orientadas a prevenir o mitigar sustancialmente la generación de daños</w:t>
      </w:r>
      <w:r>
        <w:rPr/>
        <w:t xml:space="preserve"> </w:t>
      </w:r>
      <w:r>
        <w:rPr>
          <w:rFonts w:eastAsia="Times New Roman" w:cs="Courier New" w:ascii="Courier New" w:hAnsi="Courier New"/>
          <w:sz w:val="24"/>
          <w:szCs w:val="24"/>
          <w:lang w:val="es-CL" w:eastAsia="es-ES"/>
        </w:rPr>
        <w:t>a la víctima o a tercero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condenado actuó bajo presión y en una situación de subordinación</w:t>
      </w:r>
      <w:r>
        <w:rPr/>
        <w:t xml:space="preserve"> </w:t>
      </w:r>
      <w:r>
        <w:rPr>
          <w:rFonts w:eastAsia="Times New Roman" w:cs="Courier New" w:ascii="Courier New" w:hAnsi="Courier New"/>
          <w:sz w:val="24"/>
          <w:szCs w:val="24"/>
          <w:lang w:val="es-CL" w:eastAsia="es-ES"/>
        </w:rPr>
        <w:t>al interior de una organiz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d) El condenado actuó en una situación de subordinación y con conocimiento limitado de la ilicitud de su actuar.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tenido una cuantía de bagatela. Se entenderá especialmente que ello es así, cuan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perjuicio total irrogado no supere 4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Concurra cualquiera de las causales atenuantes señaladas en el inciso primero del artículo 111 del Código Tributario, respecto de delitos económicos que constituyan infracción a las normas tributar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5.- Agravantes. Son circunstancias agravante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ª La culpabilidad elevada del condenado, establecida siempre que concurra cualquiera de los siguientes supuest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 El condenado participó activamente en una posición intermedia en la organización en la que se perpetró el delito.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ejerció abusivamente autoridad o poder al perpetrar 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condenado había sido sancionado anteriormente por perpetrar un delito económ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condenado por delito económico constitutivo de infracción a las normas tributarias se encuentra en cualquiera de las situaciones señaladas por los incisos segundo y tercero del artículo 111 del Código Tributar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6.- Agravantes muy calificadas. Son circunstancias agravantes muy calificada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ª La culpabilidad muy elevada del condenado, establecida siempre que concurra cualquiera de los siguientes supuesto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participó activamente en una posición jerárquica superior en la organización en la que se perpetró 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spacing w:lineRule="exact" w:line="420"/>
        <w:ind w:firstLine="1701"/>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En el caso de los delitos a los que se refiere el artículo 1, esta agravante sólo será aplicable respecto de quienes intervinieren en el hecho en ejercicio de un cargo, función o posición en una empresa cuyos ingresos anuales sean iguales o superiores a los de una mediana empresa conforme al artículo segundo de la ley Nº 20.416, o cuando lo fuere en beneficio económico o de otra naturaleza de una empresa que tenga esa condición.</w:t>
      </w:r>
    </w:p>
    <w:p>
      <w:pPr>
        <w:pStyle w:val="Normal"/>
        <w:spacing w:lineRule="exact" w:line="420"/>
        <w:ind w:firstLine="1701"/>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organizaciones públicas, se entenderá que el condenado se encuentra en una posición jerárquica superior cuando se encontrare en alguna de las situaciones previstas en el número 1º del artículo 251 quinquies del Código Penal, aunque no haya sido condenado por alguno de los delitos allí mencionad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ejerció presión sobre sus subordinados en la organización para que colaboraran en la perpetración d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ocasionado un perjuicio muy elevado. Se entenderá que ello tiene lugar en las siguientes circunstancia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Cuando el hecho haya ocasionado perjuicio a personas naturales o jurídicas, públicas o privadas, que en total supere las 40.000 unidades tributarias mensuales, o haya reportado un beneficio de esta cuantí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Cuando el hecho haya afectado el suministro de bienes de primera necesidad o de consumo masiv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c) Cuando el hecho haya afectado abusivamente a individuos que pertenecen a un grupo vulnerab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Cuando concurrieren las circunstancias previstas en el número 2° del artículo 251 quinquies o en el artículo 260 ter del Código Pen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7.- Efectos de las atenuantes y agravantes. En caso de concurrir una atenuante muy calificada respecto de un marco penal que incluya una pena de presidio o reclusión de un solo grado, éste se aplicará en su mínimum. De estar compuesto de dos o más grados, no se aplicará el grado superio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 concurrir dos o más atenuantes muy calificadas respecto de un delito cuyo marco esté compuesto por un solo grado, éste se rebajará en un grado. De estar compuesto de dos o más grados, el marco se fijará en el grado inmediatamente inferior al grado más bajo del marc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n caso de concurrir una agravante muy calificada respecto de un marco penal que incluya una pena de presidio o reclusión de un solo grado, éste se aplicará en su máximum. De estar compuesto de dos o más grados, no se aplicará el grado inferio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concurrir dos o más agravantes muy calificadas respecto de un delito cuyo marco esté compuesto por un solo grado, éste se incrementará en un grado. De estar compuesto de dos o más grados, el marco se fijará en el inmediatamente superior al grado más alto del marc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 concurrir atenuantes muy calificadas y agravantes muy calificadas, el tribunal deberá compensarlas en consideración a su número. En caso de que concurran en igual número, no producirán efecto de atenuar o agravar la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8.- Determinación judicial de la pena.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3. Penas sustitutivas de los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9.- Régimen especial. La procedencia de penas sustitutivas a las de presidio o reclusión se determinará de conformidad con lo dispuesto en los artículos siguientes. Las disposiciones de la ley N° 18.216 sólo serán aplicables supletoriamente respecto de los aspectos no regulados en esta ley y en la medida en que no se opongan a ell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0.- Penas sustitutivas. La ejecución de las penas privativas o restrictivas de libertad de los delitos económicos podrá sustituirse por el tribunal que las imponga, por alguna de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misión condicio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Reclusión parcial en domicil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clusión parcial en establecimiento espe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1.- Remisión condicional. La remisión condicional consiste en la sustitución del cumplimiento de la pena privativa de libertad por la discreta observación y asistencia del condenado ante la autoridad administrativa durante cierto tiemp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remisión condicional sólo podrá decreta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no excediere de tres años y el condenado se viere beneficiado por una atenuante muy calificada, de conformidad con lo dispuesto en el artículo 14;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se sido condenado anteriormente por crimen o simple delito. En todo caso, no se considerarán para estos efectos las condenas cumplidas diez o cinco años antes, respectivamente, de la comisión del nuevo ilíc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2.- Condiciones impuestas por la remisión condicional. Al aplicar la remisión condicional, el tribunal establecerá un plazo de observación que no será inferior al de la duración de la pena, con un mínimo de un año y un máximo de tres, e impondrá al condenado las siguientes cond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sidencia en un lugar determinado, que podrá ser propuesto por el tribunal. Aquel podrá ser cambiado, en casos especiales, según la calificación efectuada por Gendarmería de Chi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ujeción al control administrativo y a la asistencia de Gendarmería de Chile, en la forma que establece el reglamento de la ley N° 18.216. Al efecto, dicho servicio recabará anualmente un certificado de antecedentes prontuari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jercicio de una profesión, oficio, empleo, arte, industria o comercio, si el condenado careciere de medios conocidos y honestos de subsistencia y no poseyere la calidad de estudia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3.- Reclusión parcial en domicilio. La pena de reclusión parcial en domicilio consiste en el encierro en el domicilio del condenado. La reclusión parcial podrá ser diurna o de fin de semana, conforme a los siguientes criteri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reclusión diurna consistirá en el encierro en el domicilio del condenado, durante el lapso de ocho horas diarias y continuas, el que se fijará entre las ocho y las veintidós hor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reclusión de fin de semana consistirá en el encierro en el domicilio del condenado entre las veintidós horas del día viernes y las seis horas del día lunes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aquellos casos en que la pena de reclusión parcial diurna pusiera en riesgo la subsistencia económica del condenado, de su cónyuge o conviviente civil, hijos o hijas o de cualquier otra persona que dependa económicamente del condenado o por otro motivo grave que así lo amerite, se deberá imponer la pena de reclusión de fin de sema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el cumplimiento de la reclusión parcial en domicilio, el tribunal establecerá como mecanismo de control de ella el sistema de monitoreo telemático, salvo que Gendarmería de Chile informe desfavorablemente la factibilidad técnica de su imposición, de conformidad a lo dispuesto en los artículos 23 bis y siguientes de la ley N° 18.216. En tal caso, entendido como excepcional, se podrán decretar otros mecanismos de control similares, en la forma que determine el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a ley, se entenderá por domicilio la residencia regular que el condenado utilice para fines habitacion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4.- Requisitos para disponer la pena de reclusión parcial en domicilio. La reclusión parcial en domicilio sólo podrá dispone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no excediere de tres años y no fuere aplicable una agravante muy calific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se sido condenado anteriormente por crimen o simple delito. En todo caso, no se considerarán para estos efectos las condenas cumplidas diez o cinco años antes, respectivamente, de la comisión del nuevo ilícito,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5.- Reclusión parcial en establecimiento especial. La pena de reclusión parcial en establecimiento especial consiste en el encierro en un lugar especialmente dispuesto para ello durante cincuenta y seis horas semanales. Un reglamento determinará los establecimientos que podrán ser utilizados para estos efectos y las condiciones de su instalación y funcionamien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aquellos casos en que la pena de reclusión parcial diurna ponga en riesgo la subsistencia económica del condenado, de su cónyuge o conviviente civil, hijos o hijas o de cualquier otra persona que dependa económicamente del condenado o por otro motivo grave que así lo amerite, se deberá imponer la pena de reclusión parcial nocturna o de fin de sema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6.- Requisitos para disponer la pena de reclusión parcial en establecimiento especial. La pena de reclusión parcial en establecimiento especial sólo podrá decreta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fuere superior a dos años y no excediere de cinco, y siempre que no fuere aplicable una agravante muy calificada de conformidad con lo dispuesto en el artículo 1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re sido condenado anteriormente por crimen o simple delito. No se considerarán para estos efectos las condenas cumplidas diez o cinco años antes, respectivamente, del ilícito sobre el que recayere la nueva condena,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4. Determinación de la pena de 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7.- Determinación del número de días-multa. El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isión: 1 a 1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ínimo: 11 a 50 días 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edio: 51 a 1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áximo: 101 a 15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ínimo: 151 a 2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edio: 201 a 25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áximo a presidio perpetuo calificado: 251 a 3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ley sólo prevé para el delito respectivo la aplicación de multa o de una pena no privativa de libertad, el número de días-multa será establecido en el marco aplicable a delitos castigados con pr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Dentro de ese marco, el tribunal individualizará la pena de multa en un número de días-multas de conformidad a lo dispuesto en el artículo 18.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caso de ser aplicable el artículo 74 del Código Penal, la multa total no podrá exceder de 3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 Determinación del valor del día-multa.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valor del día-multa no podrá ser inferior a media unidad tributaria mensual ni superior a mil. La pena mínima de multa es de un día-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9.- Aumento del valor en consideración al patrimonio.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5. Inhabilitaciones</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30.- Aplicación copulativa. Junto con la imposición de las penas principales que corresponda, el tribunal deberá imponer todas las inhabilitaciones que siguen respecto de todo condenado por un delito económic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De ser aplicable, el tribunal deberá imponer la inhabilitación en la extensión dispuesta en el artículo 28 del Código Penal. En caso contrario, el tribunal la impondrá en la extensión resultante de la aplicación de los artículos 34 y 35 de esta ley.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de 1980, que crea la Comisión para el Mercado Financiero, o en una empresa del Estado o en que éste tenga participación mayorita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deberá comunicar la imposición de la inhabilitación a la Comisión para el Mercado Financi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3.- Inhabilitación para contratar con el Estado. La inhabilitación para contratar con el Estado impide al condenado contratar con cualquiera de sus órganos o servicios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para contratar con el Estado produce también la extinción de pleno derecho de los efectos de los actos y contratos que el Estado haya celebrado con el condenado y que se encuentren vigentes en el momento de la cond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inhabilitación no comprende los actos y contratos relativos a las prestaciones personales de salud previsional o seguridad social, ni los servicios básicos que el Estado ofrece indiscriminadamente a la pobl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inhabilitación regirá a contar de la fecha en que la resolución se encuentre ejecutoriada. El tribunal comunicará tal circunstancia a la Dirección de Compras y Contratación Públ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4.- Extensión. Las inhabilitaciones previstas en este Párrafo tendrán una extensión de entre tres y diez años. La inhabilitación para contratar con el Estado podrá imponerse a perpetu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5.- Determinación judicial de la extensión de la inhabilitación. Para la determinación de la extensión de la inhabilitación el tribunal estará a lo dispuesto en el Párrafo 2 de este Título. La que se impusiere a cada interviniente en el delito será determinada independiente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inhabilitación se impusiere juntamente con una pena efectiva de presidio o reclusión, la extensión determinada por el tribunal se aumentará de pleno derecho en todo el tiempo de ejecución efectiva de esa pena, si fuere may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6.- Duración. Toda inhabilitación comenzará a producir sus efectos desde la fecha en que quede ejecutoriada la sentencia que la impusiere, y su duración se computará desde ese mom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7.- Rehabilitación. Todo sentenciado a inhabilitación para el ejercicio de una función o cargo público o para el ejercicio de cargos gerenciales tendrá derecho a solicitar al tribunal su rehabilitación una vez cumplida la mitad de la cond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tribunal accederá a la solicitud si se acompañaren antecedentes que permitan presumir que el condenado no volverá a delinquir y que ejercerá en el futuro en forma responsable la actividad a la que se refiera la in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8.- Reincidencia. En los casos en que se hubiere concedido la rehabilitación conforme al artículo precedente y el beneficiado perpetrare un nuevo delito por el cual corresponda imponer una inhabilitación de la misma clase, el tribunal la determinará dentro de la mitad superior de su extensión. El sentenciado a tal inhabilitación no tendrá derecho a obtener una nueva re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9.- Abono.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MISO DE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0.- Comiso con condena previa. Toda condena por delito económico conlleva el comiso de las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1.- Comiso sin condena previa. Se impondrá asimismo el comiso de las ganancias obtenidas a través de un hecho ilícito que corresponda a un delito económico aunq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e dicte sobreseimiento temporal conforme a las letras b) y c) del inciso primero y al inciso segundo del artículo 252 del Código Procesal Pen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e dicte sentencia absolutoria fundada en la falta de convicción a que se refiere el artículo 340 del Código Procesal Penal o sobreseimiento definitivo fundado en la letra b) del artículo 250 del mismo Códig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e dicte sobreseimiento definitivo o sentencia absolutoria fundados en la concurrencia de circunstancias eximentes de responsabilidad que no excluyen la ilicitud del hech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Se dicte sobreseimiento definitivo o sentencia absolutoria fundados en haberse extinguido la responsabilidad penal o en haber sobrevenido un hecho que, con arreglo a la ley, ponga fin a esa responsabil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in condena previa será impuesto de conformidad al procedimiento especial previsto en el Título III bis del Libro Cuarto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2.- Medidas cautelares solicitadas por el Ministerio Público. El Ministerio Público podrá solicitar al juez competente las medidas que sean necesarias para asegurar activos patrimoniales con el fin de hacer el comiso de ganancias conforme a este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3.- Medidas cautelares solicitadas por otras autoridades. El Consejo de Defensa del Estado y las autoridades del Estado facultadas por ley para denunciar la perpetración de un delito económico o querellarse contra sus responsables podrán también solicitar al juez las medidas señaladas en el artículo 42.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4.- Proporcionalidad. En caso de recaer sobre bienes de una empresa, el comiso y las medidas a que se refiere el artículo 42 se harán efectivos de preferencia sobre aquellos cuya afectación no obstaculice sus actividades económica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5.- Prescripción. La acción para obtener el comiso de ganancias conforme a este Título prescribirá en el plazo de cuatro años, contado desde que hubiere transcurrido el plazo de prescripción de la acción penal respe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6.- Acción civil. La acción para obtener indemnización de perjuicios de la víctima de un delito económico, o de un hecho ilícito que corresponde a un delito económico, podrá ejercerse sobre los bienes decomisados conforme a este Título o el producto de su realización, siempre que exista una relación directa entre el perjuicio irrogado y las ganancias obteni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acción antedicha prescribirá en el plazo de cuatro años, contado a partir de la fecha en que la resolución que impone el comiso quede ejecutori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7.- Excepciones al ejercicio de la acción civil. Cualquiera sea el procedimiento en que se ejerza la acción en cuestión, se dará traslado al Consejo de Defensa del Estado, por el plazo de treinta días, prorrogable a su solicitud por otros treinta días, hasta por dos vec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Consejo de Defensa del Estado podrá oponer la excepción de falta de relación directa entre perjuicio y ganancias, la excepción de ejecución negligente y la excepción de ejecución inadecu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e sin oposición de la excepción. Opuesta la excepción, serán pagadas las indemnizaciones con los bienes identificados. De haber saldo insoluto, procederá lo dispuesto en el artícul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s y personas jurídicas sujetas a su fiscaliz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V</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MODIFICACIONES A OTROS CUERPOS LEG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8.- Modificaciones al Código Penal. Modifícase el Código Penal de la siguiente form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Introdúcese el siguiente artículo 24 bi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Lo obtenido en virtud de lo señalado precedentemente será transferido al Fisc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a determinación del valor de las ganancias no se descontarán los gastos que hubieren sido necesarios para perpetrar el delito y obtenerla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acción para obtener el comiso de ganancias se sujetará a las reglas de la prescripción de la acción penal respe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un mismo bien pudiere ser objeto de comiso conforme a este artículo y conforme a otras disposiciones de este Código, sólo se aplicará lo dispuesto en este artícu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z w:val="24"/>
          <w:szCs w:val="24"/>
          <w:lang w:val="es-CL" w:eastAsia="es-ES"/>
        </w:rPr>
        <w:t>2. Incorpórase el siguiente artículo 78 bis:</w:t>
      </w:r>
    </w:p>
    <w:p>
      <w:pPr>
        <w:pStyle w:val="Normal"/>
        <w:spacing w:lineRule="exact" w:line="42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trike/>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78 bis.- La circunstancia de que un hecho constitutivo de delito pueda asimismo dar lugar a una o más sanciones o medidas de las establecidas en el artículo 20 no obsta a la imposición de las penas que procedan.</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extensión de la suspensión o inhabilitación impuesta al condenado como consecuencia adicional a la pena será deducida de la extensión de la suspensión o inhabilitación de la misma naturaleza que fuere impuesta como sanción administrativa o disciplinaria. Si el condenado hubiere sido sometido a una suspensión o inhabilitación como sanción administrativa o disciplinaria, la extensión de ésta será deducida de la suspensión o inhabilitación de la misma naturaleza que se le impusier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n el artículo 240:</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Intercálase en el número 7° del inciso primero, entre las palabras “anónima” y “que”, la expresión “abierta o espe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Sustitúyese en el inciso segundo la frase “personas enumeradas en el inciso precedente” por “personas mencionadas en los números 1 a 6 del incis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 Sustitúyese en el inciso tercero la frase “alguna de las personas enumeradas en el inciso primero” por “alguna de las personas mencionadas en los números 1 a 6 del inciso prim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Introdúcese el siguiente inciso cuar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ratándose de una sociedad anónima abierta o especial, las mismas penas referidas en el inciso primero se aplicarán al director o gerente que diere o dejare tomar interés a personas consideradas por la ley como partes relaciona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Introdúcese en el artículo 247 bis el siguiente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Sustitúyese el artículo 284 por los siguientes artículos 284, 284 bis, 284 ter, 284 quáter, 284 quinquies y 284 sexi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efectos de lo dispuesto en el inciso anterior, se entenderá por introm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acceso a un sistema informático sin autorización o excediendo la autorización que se posea y superando barreras técnicas o medidas tecnológicas de segur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4 bis.- Será castigado con presidio o reclusión menor en su grado medio el que sin el consentimiento de su legítimo poseedor revelare o consintiere que otra persona accediere a un secreto comercial que hubiere conoci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razón o a consecuencia de una relación contractual o laboral con la empresa afectada o con otra que le haya prestado servici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y su duración serán determinadas atendiendo a la pena principal impuesta conforme a las reglas previstas por los artículos 29 y 30 para la inhabilitación o suspensión de cargo u oficio públic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4 quinquies.- No incurre en el delito previsto en los artículos 284 bis y 284 ter quien en el ejercicio de su profesión, oficio, trabajo o actividad económica usa la experiencia y las competencias legítimamente adquiridas en conocimiento lícito de un secreto comerci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84 sexies.- Para efectos de lo dispuesto en los artículos precedentes, se entenderá por secreto comercial la información que reúna los requisitos exigidos por la ley de propiedad industr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6. Sustitúyense los artículos 285 y 286 por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85.- El que por medios fraudulentos alterare el precio de bienes o servicios sufrirá las penas de presidio o reclusión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7. Sustitúyense en los artículos 287 bis y 287 ter la expresión “empleado o mandatario” por “director, administrador, mandatario o empleado de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8. Sustitúyese el Párrafo XIII del Título Sexto del Libro Segundo, por el siguient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I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tentados contra el medio amb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5.- Será sancionado con presidio o reclusión menor en sus grados mínimo a medio el que sin haber sometido su actividad a una evaluación de impacto ambiental a sabiendas de estar obligado a ell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Vierta sustancias contaminantes en aguas marítimas o continent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xtraiga aguas continentales, sean superficiales o subterráneas, o aguas marítim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Vierta o deposite sustancias contaminantes en el suelo o subsuelo, continental o marít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Vierta tierras u otros sólidos en humed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Extraiga componentes del suelo o subsuel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ibere sustancias contaminantes al air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rá de presidio o reclusión menor en sus grados medio a máximo si el infractor perpetra el hecho estando obligado a someter su actividad a un estudio de impacto ambient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en, al menos, dos procedimientos sancionatorios distintos, por infracciones graves o gravísimas, dentro de los diez años anteriores al hecho punible y cometidas en relación con una misma unidad sometida a control de la autoridad.</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Habiéndose establecido por la autoridad la reducción temporal del ejercicio de esos derechos de aprovechamien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 hídr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la pena de presidio o reclusión mayor en su grado mínimo, si la afectación grave fuere perpetrada concurriendo las circunstancias previstas en los artículos 305, 306 o 307.</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la pena de presidio o reclusión menor en su grado máximo a presidio mayor en su grado mínimo en los casos no comprendidos en el número precedente, y siempre que no estuviere autorizado para ell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9.- El que por imprudencia temeraria o por mera imprudencia o negligencia con infracción de los reglamentos incurriere en los hechos señalados en el artículo anterior,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la pena de presidio o reclusión menor en su grado máximo, si la afectación grave fuere perpetrada concurriendo las circunstancias previstas en los artículos 305, 306 o 307.</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la pena de presidio o reclusión menor en cualquiera de sus grados en los casos no comprendidos en el número preced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El que afectare gravemente uno o más de los componentes ambientales de una reserva de región virgen, un parque nacional, un monumento natural, una reserva nacional o un humedal de importancia internacional, será sancionado con presidio o reclusión mayor en su grado mín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misma pena se impondrá al que, infringiendo una resolución de calificación ambiental o sin haber sometido su actividad a una evaluación de impacto ambiental estando obligado a ello, afectare gravemente un glacia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bis.- Para los efectos de los tres artículos precedentes se entenderá por afectación grave de uno o más componentes ambientales el cambio adverso producido en alguno de ellos, siempre que consista en alguna de las siguientes circunstancia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Tener una extensión espacial de relevancia, según las características ecológicas o geográficas de la zona afectad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Tener efectos prolongados en el tiemp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er irreparable o difícilmente reparab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Alcanzar a un conjunto significativo de especies, según las características de la zona afectad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5. Incidir en especies categorizadas como extintas, extintas en grado silvestre, en peligro crítico o en peligro o vulnerab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6. Poner en serio riesgo de grave daño la salud de una o más personas.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Afectar significativamente los servicios o funciones ecosistémicos del elemento o componente ambient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ter.- Además de las penas señaladas en las disposiciones de este Párrafo, el tribunal impondrá la pena de multa:</w:t>
      </w:r>
    </w:p>
    <w:p>
      <w:pPr>
        <w:pStyle w:val="Normal"/>
        <w:tabs>
          <w:tab w:val="clear" w:pos="708"/>
          <w:tab w:val="left" w:pos="2070"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e ciento veinte a sesenta mil unidades tributarias mensuales, si la pena máxima señalada fuere inf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 doce mil a noventa mil unidades tributarias mensuales, si la pena mínima señalada fuere inf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e veinticuatro mil a ciento veinte mil unidades tributarias mensuales, si la pena mínima señalada fuere igual o sup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Tratándose de los hechos previstos en los artículos 305, 306 o 307, la pena sólo será la multa de ciento veinte a doce mil unidades tributarias mensuales cua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cantidad vertida, liberada o extraída en exceso no supere en forma significativa el límite permitido o autorizado, atendidas las características de la sustancia y la condición del medio ambiente que pudieren verse afectados por el exceso y, ademá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fractor hubiere obrado con diligencia para restablecer las emisiones o extracciones al valor permitido o autorizado y para evitar las consecuencias dañinas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 de subsistenc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bis.- Tratándose de los hechos previstos en el artículo 310, el tribunal impondrá al condenado como pena accesoria la prohibición perpetua de ingresar al área afectada, y podrá extenderla mediante resolución fundada a otras áreas de las señaladas en dicho artículo que exhiban características ecosistémicas simila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podrá autorizar el ingreso al área con el único objeto de recorrer un trayecto entre dos lugares ubicados fuera de ella, cuando no hubiere vías alternativas disponible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ter.- Fuera de los casos señalados en el artículo 310, el tribunal podrá apreciar la concurrencia de una atenuante muy calificada conforme al artículo 68 bis cuando el hechor repare el daño ambiental causado por 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sexies.- Para efectos de lo dispuesto en este Párrafo, cuenta con la autorización correspondiente quien la tiene en el momento del hecho, aun cuando ella sea posteriormente declarada inváli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No vale como autorización la que hubiere sido obtenida mediante engaño, coacción o cohecho, ni aquella que la persona autorizada sabe que es o ha devenido manifiestamente impro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declaración administrativa de no estar obligado a someter la actividad a una evaluación de impacto ambiental exime de responsabilidad conforme al artículo 305, a menos que concurran las circunstancias señaladas en el incis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12.- 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y ésta última quedará obligada a informar al tribunal. La autoridad requerida podrá ejercer todas las competencias fiscalizadoras establecidas por la ley para tal efecto, y quedará obligada a informar al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9. En el artículo 4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En el encabezamiento sustitúyese la expresión “presidio menor en sus grados mínimo a medio” por “presidio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Incorpórase el siguiente incis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as sanciones establecidas en este artículo no se aplicarán a quienes hagan uso del agua para consumo personal o familiar en los términos señalados en el artículo 56 del Código de Agu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0. Sustitúyese el artículo 46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Será castigado con la pena de presidio menor en cualquiera de sus grados el que dentro de los dos años anteriores a la dictación de la resolución de liquidación a la que se refiere la ley N° 20.720, que Sustituye el régimen concursal vigente por una ley de reorganización y liquidación de empresas y personas, y perfecciona el rol de la superintendencia del ramo, o durante el tiempo que medie entre la notificación de la demanda de liquidación forzosa y la dictación de la respectiva resolución, conociendo el mal estado de sus negoci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dujere considerablemente su patrimonio destruyendo, dañando, inutilizando o dilapidando, activos o valores o renunciando sin razón a crédit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ispusiere de sumas relevantes en consideración a su patrimonio aplicándolas en juegos o apuestas o en negocios inusualmente riesgosos en relación con su actividad económica norm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iere créditos sin las garantías habituales en atención a su monto, o se desprendiere de garantías sin que se hubieran satisfecho los créditos caucion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Realizare otro acto manifiestamente contrario a las exigencias de una administración racional del patrimon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una empresa deudora en el sentido de la ley N° 20.720, la pena señalada en el inciso anterior se impondrá también al que hubiere actuado con ignorancia inexcusable del mal estado de sus negoci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l número 4.° del inciso primero, las penas no serán impuestas si el hecho no hubiere contribuido relevantemente a ocasionar la insolvencia del deud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1. Sustitúyese el artículo 463 bis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bis.- Será castigado con la pena de presidio menor en su grado medio a presidio mayor en su grado mínimo, el deudor que realizare alguna de las siguientes conduct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ercibir, apropiarse o distraer bienes que deban ser objeto de cualquier clase de procedimiento concursal de liquidación, después de dictada la resolución de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alizar actos de disposición de bienes de su patrimonio, reales o simulados, o constituir prenda, hipoteca u otro gravamen sobre ellos, después de la resolución de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Ocultar total o parcialmente sus bienes o sus haberes, dentro de los dos años anteriores a la resolución de liquidación o reorganización, o con posterioridad a esa re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2. Sustitúyese el artículo 463 ter por el que sig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ter.- Será castigado con la pena de presidio menor en sus grados mínimo a medio el deudor q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urante cualquier clase de procedimiento concursal de reorganización o de liquidación, proporcionare al veedor o liquidador, en su caso, o a sus acreedores, información o antecedentes falsos o incompletos, en términos que no reflejen la verdadera situación de su activo o pasiv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ntro de los dos años anteriores a la dictación de la resolución de liquidación o durante el tiempo que medie entre la notificación de la demanda de liquidación forzosa y la dictación de la respectiva resolución, no hubiese llevado o conservado los libros de contabilidad y sus respaldos exigidos por la ley que deben ser puestos a disposición del liquidador una vez dictada la resolución de liquidación, o si hubiese ocultado, inutilizado, destruido o falseado la información en términos que ella no refleje la verdadera situación de su activo y pasi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3. Sustitúyese el artículo 46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Proporcionare ventajas indebidas al deudor, a un acreedor o a un tercer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erpetrare cualquiera de los hechos previstos en los números 1 u 11 del artículo 470.”.</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4. Sustitúyese el artículo 464 bis por el que sig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que sin tener alguna de las calidades señaladas en el inciso precedente interviniere en la perpetración del delito será castigado como inductor o cómplice según las circunst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5. Sustitúyese el artículo 464 ter por los siguientes artículos 464 ter y 464 quáter:</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64 quáter.- Además de lo dispuesto en los artículos 27 a 31,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y su duración serán determinadas atendiendo a la pena principal impuesta conforme a las reglas previstas en los artículos 29 y 30 de este Código, para la inhabilitación o suspensión de cargo u oficio públ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6. Deróganse los artículos 465 bis y 46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7. Sustitúyese el artículo 46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7.- El que para obtener provecho patrimonial para sí o para un tercero mediante engaño provocare en otro un error, o lo mantuviere en él, que lo induzca a ejecutar, omitir o tolerar una acción que importe una disposición patrimonial en perjuicio suyo o de un tercer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presidio menor en su grado máximo y multa de veintiuna a trescientas unidades tributarias mensuales, si el perjuicio excede de cuatrocientas unidades tributarias mensuales y no pasa de cuarenta mi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presidio menor en sus grados medio a máximo y multa de once a quince unidades tributarias mensuales, si excede de cuarenta unidades tributarias mensuales y no pasa de cuatrocient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Con presidio menor en su grado medio y multa de seis a diez unidades tributarias mensuales, si excede de cuatro unidades tributarias mensuales y no pasa de cuaren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Con presidio menor en su grado mínimo y multa de cinco unidades tributarias mensuales, si excede de una unidad tributaria mensual y no pasa de cuat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el perjuicio excede de cuarenta mil unidades tributarias mensuales, se aplicará la pena de presidio menor en su grado máximo a presidio mayor en su grado mínimo y multa de trescientas a quinientas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8. En el artículo 468:</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Sustitúyese la expresión “en las penas del” por “en el delito previsto en e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b) Introdúcense los siguientes incisos segundo, tercero y cuar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as penas del artículo anterior serán aplicadas también al que para obtener un provecho para sí o para un tercero irrogue perjuicio patrimonial a otra perso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Manipulando los datos contenidos en un sistema informático o el resultado del procesamiento informático de datos a través de una intromisión indebida en la operación de és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Utilizando sin la autorización del titular una o más claves confidenciales que habiliten el acceso u operación de un sistema informático, 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Haciendo uso no autorizado de una tarjeta de pago ajena o de los datos codificados en una tarjeta de pago que la identifiquen y habiliten como medio de pag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quen y habiliten como medio de pago. La misma pena sufrirá el que los adquiera o ponga a disposición de otro a cualquier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a investigación de los delitos previstos en este artículo será aplicable lo dispuesto en el artículo 8 de la ley N° 20.00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9. Intercálase en el párrafo tercero del número 11 del artículo 470, entre la palabra especial y la coma que le sigue, la frase “u otro patrimonio administrado por esa socie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0. Introdúcese el siguiente inciso segundo, nuevo, en el artículo 472, pasando los actuales incisos segundo, tercero y cuarto a ser, respectivamente, incisos tercero, cuarto y qui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 impondrá el grado máximo de la pena establecida en el inciso anterior cuando la conducta que allí se sanciona se realice simulando, de cualquier forma, que se suministran los valores a un interés permitido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Introdúcense a continuación del artículo 472 los siguientes artículos 472 bis y 472 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72 bis.- El que con abuso grave de una situación de necesidad, de la inexperiencia o de la incapacidad de discernimiento de otra persona, le pagare una remuneración manifiestamente desproporcionada e inferior al ingreso mínimo mensual previsto por la ley o le diere en arrendamiento un inmueble como morada recibiendo una contraprestación manifiestamente desproporcionada, será castigado con la pena de presidio o reclusión menor en cualquiera de sus grad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72 ter.- En los casos en que alguno de los hechos previstos en este Párrafo irrogare un perjuicio que exceda de ochenta mil unidades tributarias mensuales o afecte a un número considerable de personas, se podrá imponer la pena superior en un grado a la señalada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9.- Modificaciones al Código Procesal Penal. Introdúcense las siguientes modificaciones en el Código Procesal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Incorpórase el siguiente artículo 468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8 bis.- Ejecución del comiso de ganancias. Toda sentencia que imponga el comiso de las ganancias provenientes del delito será ejecutada como decisión civil dictada por un tribunal con competencia en lo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os bienes decomisados son dinero o derechos a sumas de dinero, se los transferirá al Fisco. Los fondos obtenidos mediante la realización de los bienes decomisados también serán transferidos al Fis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inmuebles o de bienes de propiedad registral conlleva la facultad de realizar aquellas inscripciones necesarias para ejecutar eficazmente el bien decomis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el presente artículo será aplicable también a la ejecución de todo comiso impuesto sin condena prev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ustitúyese el inciso primero del artículo 469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9.- Destino de las especies decomisadas. Fuera de los casos previstos en el artículo precedente, los dineros y otros valores decomisados se destinarán a la Corporación Administrativa del Poder Judi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0.- Modificaciones a la ley N° 20.393. Introdúcese las siguientes modificaciones en la ley N° 20.393, que Establece la responsabilidad penal de las personas jurídicas en los delitos que in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1°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Contenido de la ley. La presente ley regula la responsabilidad penal de las personas jurídicas por los delitos señalados en el inciso siguiente, el procedimiento para la investigación y establecimiento de dicha responsabilidad penal, la determinación de las sanciones procedentes y su ejec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delitos por los cuales la persona jurídica responde penalmente conforme a la presente ley son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os delitos a que se refieren los artículos 1, 2, 3 y 4 de la Ley de Delitos Económicos, sean o no considerados como delitos económicos por es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os previstos en el artículo 8 de la ley N° 18.314 que determina conductas terroristas y fija su penalidad; en el Título II de la ley Nº 17.798, sobre Control de Armas, y en los artículos 411 quáter, 448 septies y 448 octie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o no previsto por esta ley serán aplicables, supletoriamente, las disposiciones contenidas en el Libro I del Código Penal y en el Código Procesal Penal, en lo que resulte pertin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a ley no será aplicable lo dispuesto en el inciso segundo del artículo 58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Sustitúyese el artículo 2°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 Ámbito de aplicación personal.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3. Sustitúyese el artículo 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3.- Presupuestos de la responsabilidad penal. Una persona jurídica será penalmente responsable por cualquiera de los delitos señalados en el artículo 1, perpetrado en el marco de su actividad por o con la intervención de alguna persona natural que ocupe un cargo, función o posición en ella, o le preste servicios gestionando asuntos suyos ante terceros, con o sin su representación, siempre que la perpetración del hecho se vea favorecida o facilitada por la falta de implementación efectiva de un modelo adecuado de prevención de tales delitos, por parte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concurrieren lo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e servicios gestionando asuntos suyos ante terceros, con o sin su representación, o carezca de autonomía operativa a su respecto, cuando entre ellas existan relaciones de propiedad o particip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este artículo no tendrá aplicación cuando el hecho punible se perpetre exclusivamente en contra de la propi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4. Sustitúyese el artículo 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 Modelo de prevención de delitos. Se entenderá que un modelo de prevención de delitos efectivamente implementado por la persona jurídica es adecuado para los efectos de eximirla de responsabilidad penal cuando, en la medida exigible a su objeto social, giro, tamaño, complejidad, recursos y a las actividades que desarrolle, considere seria y razonablemente los siguientes aspect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Identificación de las actividades o procesos de la persona jurídica que impliquen riesgo de conducta delictiv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Establecimiento de protocolos y procedimientos para prevenir y detectar conductas delictivas en el contexto de las actividades a que se refiere el número anterior, los que deben considerar necesariamente canales seguros de denuncia y sanciones internas para el caso de incumpl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stos protocolos y procedimientos, incluyendo las sanciones internas, deberán comunicarse a todos los trabajadores. La normativa interna deberá ser incorporada expresamente en los respectivos contratos de trabajo y de prestación de servicios de todos los trabajadores, empleados y prestadores de servicios de la persona jurídica, incluidos sus máximos ejecutiv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Asignación de uno o más sujetos responsables de la aplicación de dichos protocolos, con la adecuada independencia, dotados de facultades efectivas de dirección y supervisión y acceso directo a la administración de la persona jurídica para informarla oportunamente de las medidas y planes implementados en el cumplimiento de su cometido, para rendir cuenta de su gestión y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Previsión de evaluaciones periódicas por terceros independientes y mecanismos de perfeccionamiento o actualización a partir de tales evalua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Sustitúyese el artículo 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 Autonomía de la responsabilidad penal de la persona jurídica. No obstará a la responsabilidad penal de una persona jurídica la falta de declaración de responsabilidad penal de la persona natural que hubiere perpetrado el hecho o intervenido en su perpetración, sea porque ésta, a pesar de la ilicitud del hecho, no hubiere sido penalmente responsable, sea porque tal responsabilidad se hubiere extinguido, sea porque no se hubiere podido continuar el procedimiento en su contra no obstante la punibilidad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simismo, no obstará a la responsabilidad penal de la persona jurídica la falta de identificación de la o las personas naturales que hubieren perpetrado el hecho o intervenido en su perpetración, siempre que conste que el hecho no pudo sino haber sido perpetrado por o con la intervención de alguna de las personas y en las circunstancias señaladas en el artículo 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6. Reemplázase el numeral 3) del artículo 6°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las medidas de prevención y supervisión implementadas que sean idóneas en relación con la situación, tamaño, giro, nivel de ingresos y complejidad de la estructura organizacional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7. Sustitúyese el artículo 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7.- Circunstancias agravantes. Constituyen circunstancias agravantes de la responsabilidad penal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de haber sido condenada dentro de los diez años anteriores a la perpetración del hech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s que afecten a la persona natural que hubiere perpetrado o intervenido en el hecho, cuando su perpetración o intervención bajo esas circunstancias también se hubiere visto favorecida o facilitada por la falta de implementación efectiva de un modelo adecuado de prevención de deli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8. Sustitúyese el artículo 8°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8.- Penas. Serán aplicables a la persona jurídica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La extinción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 inhabilitación para contratar con el Esta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3. La pérdida de beneficios fiscales y la prohibición de recibirl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La supervisión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5. La mult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a publicación de un extracto de la sentencia condenato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9. Sustitúyese el artículo 9°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9.- Extinción de la persona jurídica. Por la pena de extinción de la persona jurídica se dispone la pérdida definitiva de la personalidad jurídica. Para su imposición el tribunal tendrá especialmente en cuenta el peligro de reiteración delictiva que pueda representar el funcionamiento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sta pena sólo se podrá imponer tratándose de crímenes, si concurre la circunstancia agravante establecida en el número 1 del artículo 7 o en caso de reiteración deli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de extinción de la persona jurídica no se aplicará a las empresas públicas creadas por ley ni a las personas jurídicas que presten un servicio de utilidad pública cuya interrupción pueda causar graves consecuencias sociales y económicas o daños serios a la comunidad o sea perjudicial para el Est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0. Sustitúyese el artículo 10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0.- Inhabilitación para contratar con el Estado. El tribunal podrá imponer a la persona jurídica la inhabilitación para contratar con el Estado, conforme a las reglas del Párrafo 5 del Título II de la Ley de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perpetua para contratar con el Estado sólo podrá ser impuesta respecto de crímenes, si concurre la circunstancia agravante prevista en el número 1 del artículo 7 o en caso de reiteración deli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1. Sustitúyese el artículo 11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1.- Pérdida de beneficios fiscales y prohibición de recibirlos.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uno a cinco añ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persona jurídica no recibe tales beneficios fiscales al tiempo de la condena, se le impondrá la prohibición de recibirlos, por el mismo perío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2. Introdúcese el siguiente artículo 11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1 bis.- Supervisión de la persona jurídica. El tribunal podrá imponer a la persona jurídica la supervisión si, debido a la inexistencia o grave insuficiencia de un sistema efectivo de prevención de delitos, ello resulta necesario para prevenir la perpetración de nuevos delitos en su sen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rsona jurídica estará obligada a poner a disposición del supervisor toda la información necesaria para su desempeñ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sus deberes y responsabilidad, se considerará que el supervisor tiene la calidad de empleado público. Su remuneración será fijada por el tribunal de acuerdo con criterios de mercado, será de cargo de la persona jurídica y sólo rendirá cuentas a éste de su cometi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3. Sustitúyese el artículo 12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2.- Multa. A menos que la ley disponga una forma diversa de calcular la multa, ésta se determinará mediante la multiplicación de un número de días-multa por el valor que el tribunal fije para cada día-multa en la forma prevista en el Párrafo 4 de la Ley de Delitos Económicos, cuyo producto se expresará en una suma de dinero fijada en moneda de curs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l valor del día-multa no podrá ser inferior a 5 ni superior a 5.000 unidades tributarias mensual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mínima de multa es de 2 días-multa y la máxima, de 4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ada pena de multa que imponga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todo, en los casos en que la ley así lo disponga, cuando el comiso de ganancias no pueda imponerse a la persona jurídica porque fueron distribuidas entre sus socios, accionistas o beneficiarios que no tuvieron conocimiento de su procedencia ilícita en e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a imponer conforme a los incisos preced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obstará a la imposición de la pena de multa la circunstancia de que el hecho dé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4. Sustitúyese el artículo 1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 Publicación de un extracto de la sentencia condenatoria. Siempre que se condene a una persona jurídica se impondrá la pena consistente en la publicación en el Diario Oficial y en otro diario de circulación nacional de un extracto que contenga una síntesis de la sentencia, que reproduzca sus fundamentos principales y la decisión de condena, a costa de la persona jurídica conden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5. Sustitúyese el artículo 1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4.- Penas de crimen y de simple delito. Tratándose de un crimen se podrá imponer a la persona jurídica responsable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extinción de la persona jurídica en los casos previstos en el inciso segundo del artículo 9.</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pérdida de beneficios fiscales y la prohibición de recibirlos por un período no inferior a tres añ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La multa por un mínimo de 2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un simple delito se podrá imponer a la persona jurídica responsable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érdida de beneficios fiscales y la prohibición de recibirlos por un período de hasta tres añ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multa por un máximo de 200 días-mult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anto respecto de crímenes como de simples delitos se podrá imponer, además, las penas de inhabilitación para contratar con el Estado y de supervisión de la persona jurídica, en los términos señalados en los artículos 10 y 11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todo caso se impondrá la publicación de un extracto de la sentencia condenato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6. Sustitúyese el artículo 1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5.- Determinación del número y naturaleza de las penas. El tribunal impondrá siempre la pena de mult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dicionalmente, podrá imponer cualquiera otra pena que fuere procedente conforme al artículo precedente, para lo cual atenderá a los siguientes facto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existencia o inexistencia de un modelo de prevención de delitos y su mayor o menor grado de implement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grado de sujeción y cumplimiento de la normativa legal y reglamentaria y de las reglas técnicas de obligatoria observancia en el ejercicio de su giro o actividad habitu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Los montos de dinero involucrados en la perpetración d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tamaño, la naturaleza y el giro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a extensión del mal causado por 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a gravedad de las consecuencias sociales y económicas que pueda causar a la comunidad la imposición de la pena cuando se trate de empresas que presten un servicio de utilidad públ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Las circunstancias atenuantes o agravantes aplicables a la persona jurídica previstas en esta ley que concurrieren en 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7. Sustitúyese el artículo 16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 Determinación de la extensión de las penas concretas. La extensión de las penas distintas de la extinción de la persona jurídica será determinada en el punto medio de su extensión, a menos que, sobre la base de los factores mencionados en el inciso segundo del artículo anterior, corresponda imponer dentro de ese marco una pena de otra exten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a determinación de la pena de multa se estará, además, a lo dispuesto e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18. Introdúcese en el Título II, a continuación del artículo 16, el siguiente nuevo apart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2 bis.- Ejecución de la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9. Sustitúyese el artículo 1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Ejecución de la extinción de la persona jurídica. La sentencia que declare la extinción de la personalidad jurídica designará a una persona encargada de su liquidación, quien deberá realizar los actos o contratos necesarios par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cluir toda actividad de la persona jurídica, salvo aquellas que sean indispensables para el éxito de la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éste, en conformidad con las leyes aplicables en cada cas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0. Introdúcese el siguiente artículo 17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Introdúcese el siguiente artículo 17 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ter.- Ejecución de la pérdida de beneficios fiscales y de la prohibición de recibirlos. Una vez ejecutoriada la sentencia que impusiere la pena de pérdida de beneficios fiscales y la prohibición de recibirlos, el tribunal lo comunicará al Ministerio de Hacienda y a la Subsecretaría de Desarrollo Regional y Administrativo del Ministerio del Interior y Seguridad Pública, con el fin de que sea consignada en los registros centrales de colaboradores del Estado y municipalidades que la ley les encomienda administra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2. Introdúcese el siguiente artículo 17 quáte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quáter.- Ejecución de la supervisión de la persona jurídica. Ejecutoriada la sentencia condenatoria que imponga la supervisión de la persona jurídica por un período determinado, el tribunal competente para la supervisión de la ejecución de la pena designará a un supervisor y le dará instrucciones sobre el objeto preciso de su cometido, sus facultades y los límites de ellas, de lo cual será notificada la persona jurídica. Con este fin se citará a una audiencia especial, en la que deberán ser oídos todos los intervin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instrucciones obligatorias y las condiciones impuestas por el supervisor podrán ser reclamadas judicial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3. Introdúcese el siguiente artículo 17 quinqui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quinquies.- Ejecución de la multa. La multa será ejecutada conforme a las reglas generales previstas por 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xcepcionalmente, cuando su pago inmediato pueda poner en riesgo la continuidad del giro de la persona jurídica condenada o cuando así lo aconseje el interés social, el tribunal podrá autorizar que el pago de la multa se efectúe por parcialidades, dentro de un plazo que no exceda de veinticuatro mes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4. Sustitúyese el artículo 18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8.- Ejecución de la pena y las consecuencias adicionales en caso de disolución o transformación de la persona jurídica. En caso de transformación, fusión, absorción, división o disolución voluntaria de la persona jurídica responsable, sea antes o después de la condena, las penas y consecuencias adicionales se harán efectivas de acuerdo con las reglas siguient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i se impusiere la pena d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ólo se podrá limitar el efecto de la imposición de la solidaridad reduciendo el valor a pagar respecto de la persona natural que demostrare que el pago en ese régimen le ocasionará un perjuicio desproporcionado. Con todo, el valor por pagar no podrá ser nunca inferior al valor de la cuota de liquidación que se le hubiere asignado o de los bienes que hubiere recibido en virtud de la di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odo lo anterior será sin perjuicio de los derechos de terceros de buena f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5. Introdúcese el siguiente artículo 18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8 bis.- Ejecución de la pena en caso de transferencia de bienes o activos de la persona jurídica.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6. Introdúcese en el artículo 19 el siguiente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No obstará al pronunciamiento de una condena contra una persona jurídica la circunstancia de que ésta hubiere sido objeto de disolución, transformación, absorción, fusión o div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27. Introdúcese, a continuación del artículo 19, el siguiente nuevo apart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4.- Comis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8. Introdúcese el siguiente artículo 1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9 bis.- Comiso. Serán decomisados el producto del delito de que es responsable la persona jurídica y los demás bienes, efectos, objetos, documentos, instrumentos, dineros o valores provenientes de él. Cuando por cualquier circunstancia no sea posible decomisar estas especies, se podrá aplicar el comiso a una suma de dinero equivalente a su val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ambién caerán en comiso las ganancias obtenidas por la persona jurídica a través del delito de que es responsable o, cuando concurran los requisitos establecidos en el artículo 41 de la Ley de Delitos Económicos, a través de un hecho ilícito que corresponde a un delito, en este último caso sin necesidad de condena, de acuerdo con las disposiciones del Título III bis del Libro IV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erá impuesto también respecto de la persona jurídica que hubiere recibido la ganancia como aporte a su patrimon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9. Sustitúyese el artículo 20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0.- Investigación de la responsabilidad penal de la persona jurídica. Si durante la investigación de un delito el Ministerio Público toma conocimiento de circunstancias que funden la responsabilidad penal de una persona jurídica en los términos de esta ley, ampliará dicha investigación con el fin de determinar tal responsabil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vestigación también podrá iniciarse por denuncia o por querella. En este último caso, podrá ser deducida por la víctima de conformidad con el Código Procesal Penal, así como por cualquier persona capaz de parecer en juicio domiciliada en la provincia, respecto de hechos punibles que afecten el ejercicio de la función pública o la probidad administrativa, o respecto de aquellos delitos que puedan causar graves consecuencias sociales y económic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precedentes se entiende sin perjuicio de las reglas especiales que la ley establezca sobre el ejercicio de la acción penal por el respectivo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30.- Introdúcese el siguiente artículo 20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20 bis.- Supervisión de la persona jurídica como medida cautelar. Una vez formalizada la investigación contra una persona jurídica, el fiscal del Ministerio Público podrá solicitar que se imponga como medida cautelar durante el procedimiento la supervisión de la persona jurídica conforme a lo previsto en los artículos 11 bis y 17 quáte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tribunal acogerá la solicitud cuando se cumplan los requisitos señalados en las letras a) y b) del artículo 140 del Código Procesal Penal respecto de una persona natural cuyo hecho pueda dar lugar a la responsabilidad penal de la persona jurídica y se acredit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1. Intercálase en el inciso segundo del artículo 25, entre los números 4) y 5), el siguiente número 4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4 bis) Someterse a supervisión en los términos de los artículos 11 bis y 17 quá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1.- Modificaciones a la ley N° 18.046. Introdúcense las siguientes modificaciones en la ley N° 18.046, sobre Sociedades Anónim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ustitúyese el artículo 13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sobre aspectos relevantes para conocer el patrimonio y la situación financiera o jurídica de la sociedad, serán sancionados con la pena de presidio o reclusión menores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ditoría externa por una persona jurídic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el hecho se refiere a una sociedad anónima abierta, la pena podrá ser aumentada en un gr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precedentes será aplicable siempre que la conducta no constituyere otro delito sancionado con mayor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Introdúcese en el Título XIV el siguiente artículo 134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4 bis.- Los que prevaliéndose de su posición mayoritaria en el directorio de una sociedad anónima adoptaren un acuerdo abusivo, para beneficiarse o beneficiar económicamente a otro, en perjuicio de los demás socios y sin que el acuerdo reporte un beneficio a la sociedad, serán sancionados con la pena de presidio o reclusión menores en cualquiera de sus gr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misma pena se impondrá a los que prevaliéndose de su condición de controlador de la sociedad indujeren el acuerdo abusivo del directorio, o con su acuerdo o decisión concurrieren a su ejec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2.- Modificaciones a la ley N° 18.045. Introdúcese las siguientes modificaciones en la ley N° 18.045, de Mercado de Valo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nse los artículos 59 a 62 por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9.- Con pena de presidio menor en su grado máximo a presidio mayor en su grado mínim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actuando por cuenta de un emisor de valores de oferta pública proporcionare información falsa al mercado sobre la situación financiera, jurídica, patrimonial o de negocios del respectivo emisor.</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a sabiendas otorgare una clasificación de riesgo que no corresponda al riesgo de los valores que clasifique.</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 El que efectuare transacciones en valores con el objeto de mantener o alterar artificialmente en el mercado el precio de uno o varios valores.</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f) El que efectuare cotizaciones o transacciones ficticias, divulgare información falsa o se valiere de cualquier otra conducta engañosa semejante de un modo apto para transmitir señales falsas al mercado en cuanto a la oferta, la demanda o el precio de uno o varios valores, o que de otro modo sean idóneas para incidir en las decisiones del público inversor.</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pena de presidio menor en su grado máximo a presidio mayor en su grado mínimo, en caso de poseer la información privilegiada en alguna de las circunstancias señaladas en el artículo 16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Con pena de presidio menor en sus grados medio a máximo en los demás cas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las mismas penas será sancionado, respectivamente, el que revelare indebidamente información privilegi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que poseyendo información privilegiada en alguna de las circunstancias señaladas en el artículo 166 recomendare a otro la realización de las operaciones a que se refiere el inciso primero, será sancionado con pena de presidio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1.- Con pena de presidio menor en sus grados medio a máxim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a) El que defraudare a otro adquiriendo acciones de una sociedad anónima abierta, sin efectuar una oferta pública de adquisición de acciones en los casos que ordena la le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que indebidamente utilizare en beneficio propio o de otros valores entregados en custodia o su produc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2.- Con pena de presidio menor en cualquier de sus grados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sin la correspondiente autorización o registro realizare oferta pública de valores o actuare como corredor de bolsa, agente de valores, empresa de auditoría externa o calificadora de riesg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que sin la correspondiente autorización o registro usare las denominaciones de corredor de bolsa, agentes de valores o calificadora de riesgos, o el que de cualquier otro modo se atribuya la calidad de aquellas entidad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c) 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o a quienes realicen la auditoría externa o clasificación de riesgo de esa entidad.</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 El que, prestando servicios en una sociedad clasificadora o empresa de auditoría externa, alterare, ocultare o destruyere información de un emisor clasificado o audit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f) El que fuera de los casos previstos en el artículo 59 proporcionare a la Comisión para el Mercado Financiero información falsa relativa a un emisor sujeto su fiscaliz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Deróganse los incisos segundo y tercero del artículo 6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stitúyese en el inciso segundo del artículo 85 la oración “Lo anterior es sin perjuicio de lo dispuesto en las letras e) del artículo 59 y d) del artículo 60.”, por la siguiente: “Lo anterior es sin perjuicio de lo dispuesto en el artículo 60 y en la letra d) del artículo 61.”.</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Sustitúyese el artículo 16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cualquiera que posea información privilegiada se le prohíbe realizar una operación utilizándol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obstante lo dispuesto precedentemente, los intermediarios de valores que posean información privilegiada podrán hacer operaciones respecto de los valores a que ella se refiere, por cuenta de terceros, no relacionados a ellos, siempre que la orden y las condiciones específicas de la operación provengan del cliente, sin asesoría ni recomendación del intermediario, y la operación se ajuste a su norma interna, establecida de conformidad al artículo 33.</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ambién podrá realizar las operaciones a que se refieren los incisos primero y segundo el que opere en cumplimiento de una orden de adquirir o ceder valores, cuando dicha orden hubiere estado contemplada en un acuerdo celebrado antes de que hubiere poseído información privilegiada la persona que la impartió.</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e artículo, las transacciones se entenderán realizadas en la fecha en que se efectúe la adquisición o enajenación, con independencia de la fecha en que se registren en el emis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Incorpórase en el literal f) del inciso segundo del artículo 166, a continuación de la expresión “cónyuges”, la frase “, convivientes civi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Sustitúyese en la letra b) del artículo 241 la frase “a los artículos 59 a 61 de esta ley o al artículo 134 de la ley Nº 18.046”, por la siguiente: “a los artículos 59 a 62 de esta ley o a los artículos 134 o 134 bis de la ley N° 18.04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3.- Modificaciones al decreto ley N° 3.500 de 1980. Introdúcense las siguientes modificaciones en el decreto ley N° 3.500, de 1980, que Establece un Nuevo Sistema de Pens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n el artículo 1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Intercálase en el inciso decimonoveno, a continuación de la coma que sigue al guarismo “12”, la expresión “13, 13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Incorpórase el siguiente inciso vigesimocuarto, nuevo, pasando los actuales incisos vigesimocuarto y vigesimoquinto a ser vigesimoquinto y vigesimosexto, respectiva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Introdúcese el siguiente inciso cuarto en el artículo 10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stitúyese en el inciso primero del artículo 152 la frase “162 de la ley N° 18.045” por “22 de la ley N° 20.7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n el artículo 1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 En su inciso primero: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 Sustitúyese la expresión “medio” por “máxim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 Sustitúyese la coma que sigue a la palabra “liquidadores” por la conjunción “y”.</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i. Elimínase la coma que sigue a la palabra “diner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pPr>
      <w:r>
        <w:rPr>
          <w:rFonts w:eastAsia="Times New Roman" w:cs="Courier New" w:ascii="Courier New" w:hAnsi="Courier New"/>
          <w:sz w:val="24"/>
          <w:szCs w:val="24"/>
          <w:lang w:val="es-CL" w:eastAsia="es-ES"/>
        </w:rPr>
        <w:t>iv. Elimínase la frase “y trabajadore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b) Incorpórase el siguiente inciso segundo, nuevo, pasando el actual inciso segundo a ser inciso terc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as letras a) o b) del inciso precedente constituye también delito conforme a lo dispuesto en los incisos primero o segundo del artículo 60 de la ley N° 18.045, o en el artículo 284 del Código Penal, las demás personas que lo perpetren responderán penalmente según lo dispuesto en dichos precep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Introdúcese en el Título XIV el siguiente artículo 15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59 bis.- Sufrirán la pena de presidio menor en sus grados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demás personas que perpetren el hecho previsto en el inciso precedente responderán penalmente según lo dispuesto en el inciso tercero del artículo 60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Introdúcese en el artículo 168 el siguiente inciso déc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os incisos precedentes constituye también delito conforme al artículo 60 de la ley N° 18.045 o al artículo 284 del Código Penal, se estará a la pena señalada en esas dispos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4.- Modificaciones a la ley N° 20.712. Introdúcense las siguientes modificaciones en el artículo 22 contenido en el artículo primero de la ley N° 20.712, que aprueba la ley que regula la administración de fondos de terceros y carteras individ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la letra d) por la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d) La infracción a lo dispuesto en el Título XXI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Introdúcese el siguiente inciso final, nue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En todo caso, la infracción señalada en la letra d) originará las responsabilidades previstas en la ley N° 18.045.”.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55.- Modificaciones a la Ley N° 17.322. Introdúcese el siguiente artículo 13 bis en la ley N° 17.322, sobre Normas para la cobranza judicial de cotizaciones, aportes y multas de las instituciones de seguridad social: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6.- Modificaciones a la ley N° 19.913. Sustitúyese la letra a) del inciso primero del artículo 27 de la ley N° 19.913, que Crea la Unidad de Análisis Financiero y modifica diversas disposiciones en materia de lavado y blanqueo de activos, por la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conductas terroristas y fija su penalidad; en el artículo 10 de la ley Nº 17.798, sobre Control de Armas; en el Título XI de la ley Nº 18.045, sobre Mercado de Valores; en el inciso primero del artículo 39 y en el Título XVII del decreto con fuerza de ley Nº 3, de 1997, del Ministerio de Hacienda, Ley General de Bancos; en el artículo 168 en relación con el artículo 178, números 2 y 3, ambos del decreto con fuerza de ley Nº 30, de 2004, del Ministerio de Hacienda, que aprueba el texto refundido, coordinado y sistematizado del decreto con fuerza de ley Nº 213, de 1953, del Ministerio de Hacienda, sobre Ordenanza de Aduanas; en el inciso segundo del artículo 81 de la ley Nº 17.336, sobre Propiedad Intelectual; en los artículos 59 y 64 de la ley Nº 18.840, orgánica constitucional del Banco Central de Chile; en el párrafo tercero del número 4º del artículo 97 del Código Tributario; en los Párrafos IV, V, IV, IX y 9 bis del Título Quinto y X del Título Sexto, todos del Libro Segundo del Código Penal; en los artículos 141, 142, 367, 367 quáter, 367 septies, 411 bis, 411 ter, 411 quáter, 411 quinquies, y en los artículos 467, inciso final, 468 y 470, numerales 1°, 8° y 11, en relación con el referido inciso final del artículo 467, todos del Código Penal; en los artículos 305, 306, 307, 308 y 310, en relación con los números 2 y 5 del artículo 305, todos del Código Penal; en los artículos 139, 139 bis y 139 ter de la ley N° 18.892, General de Pesca y Acuicultura; en los artículos 30 y 31 de la ley N° 19.473; en el artículo 21 del decreto N° 4.363, de 1931, del Ministerio de Tierras y Colonización, que aprueba texto definitivo de la Ley de Bosques; en el artículo 11 de la ley Nº 20.962, que aplica Convención sobre el Comercio Internacional de Especies Amenazadas de Flora y Fauna Silvestre; o bien, a sabiendas de dicho origen, oculte o disimule estos bie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57.- Modificaciones a la ley N° 20.417. Incorpóranse los siguientes artículos 37 bis y 37 ter en el artículo segundo de la ley N° 20.417, que crea el Ministerio, el Servicio de Evaluación Ambiental y la Superintendencia del Medio Amb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37 bis.- Sin perjuicio de las sanciones que corresponda aplicar conforme a las normas del presente Título, será sancionado con la pena de presidio menor en sus grados mínimo a medio y multa de 100 a 1.00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maliciosament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maliciosamente fraccionare sus proyectos o actividades para eludir el sistema de evaluación de impacto ambiental o hacer variar la vía de ingreso a é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que maliciosament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7 ter.- Sin perjuicio de las sanciones que corresponda aplicar conforme a las normas del presente Título, será sancionado con la pena de presidio menor en su grado mínimo y multa de 50 a 50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incumpliere las sanciones de clausura impuestas por la Superintendencia del Medio Ambiente o las medidas impuestas en virtud de las letras b), c), d) y e) del artículo 48.</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impidiere u obstaculizare significativamente las actividades de fiscalización que efectuare la Superintendencia del Medio Amb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8.- Deróganse las letras a), b), c) d), e) y g) del inciso primero y suprímese el inciso segundo del artículo 7 de la ley N° 20.009, que Establece un régimen de limitación de responsabilidad para titulares o usuarios de tarjetas de pago y transacciones electrónicas en caso de extravío, hurto, robo o fraud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9.- Introdúcense las siguientes modificaciones en el decreto ley Nº 211, de 1973, cuyo texto refundido, coordinado y sistematizado fue fijado por el decreto con fuerza de ley Nº 1, de 2004,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eróganse los incisos segundo, tercero y cuarto del artículo 62.</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el artículo 6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Sustitúyese el inciso cuarto por el que sig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 atenuará con arreglo a la ley la pena que corresponda aplicar a aquellas personas que hayan aportado antecedentes adicionales a la Fiscalía Nacional Económica, de conformidad con lo dispuesto en e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Reemplázase el inciso quinto por el que sig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Para efectos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0.- Vigencia. Las disposiciones de la presente ley entrarán en vigor el día de su publicación en el Diario Oficial, salvo las modificaciones que el artículo 50 de la presente ley introduce en la ley N° 20.393, que Establece la responsabilidad penal de las personas jurídicas en los delitos que indica, que entrarán en vigor el primer día del decimotercer mes siguiente al de su public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1.- Reglamento para la supervisión de la persona jurídica. El Presidente de la República dictará el reglamento a que se refiere el artículo 17 quáter de la ley Nº 20.393, introducido por el número 22 del artículo 50 de esta ley, dentro del plazo de un año a contar de la fecha de publicación de la presente ley en el Diario Ofici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rtículo 62.- Monitoreo telemático. Mientras no se encuentre en funciones el control telemático a que se refiere el inciso tercero del artículo 23, el tribunal podrá decretar otros mecanismos de control similares al cumplimiento de la reclusión parcial en domicili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3.-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 la ley le otorga a la cooperación eficaz el efecto de atenuar la pena, el juez la tratará como una circunstancia que determina la culpabilidad muy disminuida del condenado de conformidad con el artículo 14, circunstancia 1.ª, y podrá rebajar en un grado adicional el marco penal.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ley le otorga el efecto de eximir al condenado de toda pena, el juez deberá reconocer ese efect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Se consideran reglas de cooperación incluidas en este artículo aquellas contenidas en el artículo 260 quáter del Código Penal; en el Párrafo 4 del Título IV del decreto ley Nº 3.538, de 1980, que crea la Comisión para el Mercado Financiero; en el artículo 9º de la ley Nº 21.459; en el artículo 63 del decreto ley Nº 211, de 1973, y la regla establecida en el artículo siguiente.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aplicabilidad de las atenuantes y eximentes en cuestión quedarán sujetas a las reglas de procedimiento establecidas en los cuerpos legales respectiv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4.- Cooperación eficaz. En ausencia de regulación especial, será circunstancia atenuante de responsabilidad penal de un delito económico la cooperación eficaz.</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e entiende por ella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Si el Ministerio Público pidiera el reconocimiento de la atenuante de cooperación eficaz en su formalización o en su escrito de acusación, y ella fuere procedente conforme al inciso primero, el juez estará obligado a reconocerla. El Ministerio Público podrá celebrar acuerdos vinculantes con el cooperador que reconozcan la atenuante en cuestión.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reconocer la atenuante de cooperación eficaz, el juez la tratará como una circunstancia que determina la culpabilidad muy disminuida del condenado de conformidad con el artículo 14, circunstancia 1.ª, pudiendo rebajar en un grado adicional el marco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5.- Responsabilidad de las personas jurídicas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 3° y en el artículo 62 del decreto ley Nº 211, de 1973, las personas jurídicas no responderán penalmente por el delito de colu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6.- Aplicación temporal. Los hechos perpetrados con anterioridad a la entrada en vigor de la presente ley, las penas y las demás consecuencias que corresponda imponer por ellos, serán determinados conforme a la ley vigente al momento de su perpetr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aplicación de esta ley resulta más favorable al imputado o acusado por un hecho perpetrado con anterioridad a su entrada en vigor, se estará a lo dispuesto en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7.- Prohibición de fraccionamiento. Para determinar si la aplicación de la presente ley resulta más favorable se deberá considerar todas las normas en ella previstas que fueren pertinentes al juzgamiento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rtinencia de las disposiciones de esta ley para el juzgamiento de los hechos perpetrados antes de su vigencia no requiere continuidad entre sus términos y los de las disposiciones antes vigentes, modificadas o derogadas por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normas que la presente ley introduce en los incisos primero, segundo y tercero del artículo 24 bis del Código Penal, serán pertinentes para la determinación del comiso que correspondía imponer como pena accesoria antes de su entrada en vigor. El comiso de ganancias cuya ejecución se encuentre pendiente al momento de entrar en vigor la presente ley será ejecutado conforme a lo dispuesto por las normas que ésta introduce en el artículo 468 bis del Código Procesal Penal, así como por el artículo 171 del Código Orgánico de Tribunales. El comiso impuesto por sentencia condenatoria firme que se encuentre ejecutado al momento de entrar en vigor esta ley no se verá afectado por el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8.- Tiempo del hecho. Para efectos de lo dispuesto en el artículo 66, el delito se entiende perpetrado en el momento o durante el lapso en el cual se ejecuta la acción punible o se incurre en la omisión punibl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presente ley entra en vigor durante la perpetración del hecho se estará a lo dispuesto en ella, siempre que en la fase de perpetración posterior se realice íntegramente la nueva descripción legal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pPr>
      <w:r>
        <w:rPr>
          <w:rFonts w:eastAsia="Times New Roman" w:cs="Courier New" w:ascii="Courier New" w:hAnsi="Courier New"/>
          <w:sz w:val="24"/>
          <w:szCs w:val="24"/>
          <w:lang w:val="es-ES_tradnl" w:eastAsia="es-ES"/>
        </w:rPr>
        <w:t>*******</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42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835"/>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Dios guarde a V.E.</w:t>
      </w:r>
    </w:p>
    <w:p>
      <w:pPr>
        <w:pStyle w:val="Normal"/>
        <w:tabs>
          <w:tab w:val="clear" w:pos="708"/>
          <w:tab w:val="left" w:pos="2592" w:leader="none"/>
        </w:tabs>
        <w:spacing w:lineRule="atLeast" w:line="20"/>
        <w:jc w:val="center"/>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1122045</wp:posOffset>
          </wp:positionH>
          <wp:positionV relativeFrom="paragraph">
            <wp:posOffset>-14224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05:00Z</dcterms:created>
  <dc:creator>Mauricio Ramos</dc:creator>
  <dc:description/>
  <cp:keywords/>
  <dc:language>en-US</dc:language>
  <cp:lastModifiedBy>Mauricio Ramos</cp:lastModifiedBy>
  <cp:lastPrinted>2023-05-15T09:24:00Z</cp:lastPrinted>
  <dcterms:modified xsi:type="dcterms:W3CDTF">2023-05-15T21:3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