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15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6 de abril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szCs w:val="24"/>
        </w:rPr>
        <w:tab/>
      </w:r>
      <w:r>
        <w:rPr/>
        <w:t>PROYECTO DE REFORMA CONSTITUCION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único.- Modifícase el número 3 del inciso quinto del artículo 144 de la Constitución Política de la República, en el siguiente senti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A.- En la letra d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1. En el ordinal ii, intercálase, después de la palabra “pactos”, la frase “que hayan obtenido escaños según lo establecido en la letra b)”, y elimínase la expresión “válidamente emitido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 xml:space="preserve">2. En el ordinal iii, intercálase, luego de la voz “senatoriales”, la frase “en cada lista o pacto que tenga electos del sexo sobrerrepresentado”, y suprímese la expresión “válidamente emitidos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3. En el ordinal iv, sustitúyese la forma verbal “habría” por “había”, y agrégase, a continuación del punto y aparte, que pasa a ser punto y seguido, la siguiente oración final: “Si no se pudiera realizar el reemplazo en la circunscripción senatorial menos votada de la lista se continuará en las siguientes circunscripciones senatoriales menos votadas, hasta realizar un reemplazo en la lista o hasta que no queden circunscripciones por revisar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4. En el ordinal v, sustitúyese la expresión “presente regla” por “regla del ordinal iv anterior”, y reemplázase la oración final por la siguiente: “Se entenderá cumplido cuando las circunscripciones elijan la misma cantidad de hombres y mujeres o cuando el sexo sobrerrepresentado no supere al subrepresentado en más de uno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B.- Reemplázase la letra e), por la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e) Si de la aplicación de la regla señalada en la letra d) no se lograre la representación equitativa, se realizará el mismo procedimiento del ordinal iv de dicha letra en la siguiente lista o pacto electoral menos votado a nivel nacional, y así sucesivamente, repitiendo el procedimiento en las listas tantas veces como sea necesario hasta lograr la representación señalada en la letra a), o hasta que en todas las circunscripciones senatoriales el sexo sobrerrepresentado no supere al subrepresentado en más de uno, en cuyo caso se aplicará la letra f)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C.- Intercálase en la letra f), a continuación de “procedimiento”, la frase “del ordinal iv de la letra d)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Hago presente a Su Excelencia que esta iniciativa de reforma constitucional tuvo su origen en Moción de los </w:t>
      </w:r>
      <w:r>
        <w:rPr>
          <w:szCs w:val="24"/>
          <w:lang w:val="es-CL"/>
        </w:rPr>
        <w:t xml:space="preserve">Honorables senadores señores </w:t>
      </w:r>
      <w:r>
        <w:rPr>
          <w:szCs w:val="24"/>
        </w:rPr>
        <w:t xml:space="preserve">Francisco Chahuán Chahuán, Juan Antonio Coloma Correa, Alfonso De Urresti Longton y Ricardo Lagos Weber, y del exsenador señor Álvaro Elizalde Soto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JUAN ANTONIO COLOMA CORRE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;Courier New" w:hAnsi="Courier;Courier New" w:cs="Courier;Courier New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9:46:00Z</dcterms:created>
  <dc:creator>Departamento de Informática #</dc:creator>
  <dc:description/>
  <cp:keywords/>
  <dc:language>en-US</dc:language>
  <cp:lastModifiedBy>AVILLARROEL</cp:lastModifiedBy>
  <cp:lastPrinted>2023-04-26T16:08:00Z</cp:lastPrinted>
  <dcterms:modified xsi:type="dcterms:W3CDTF">2023-04-26T22:12:00Z</dcterms:modified>
  <cp:revision>3</cp:revision>
  <dc:subject/>
  <dc:title/>
</cp:coreProperties>
</file>