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9.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9 de Octubre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4048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55pt;margin-top:15.95pt;width:107.9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l sacerdote norteamericano Ricardo Sammon O’Brien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cp:lastPrinted>2001-10-09T09:03:00Z</cp:lastPrinted>
  <dcterms:modified xsi:type="dcterms:W3CDTF">2001-11-12T20:41:00Z</dcterms:modified>
  <cp:revision>2</cp:revision>
  <dc:subject/>
  <dc:title/>
</cp:coreProperties>
</file>